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美少年入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 xml:space="preserve">&lt;/p&gt;&lt;p&gt;&lt;img src="/static-img/f5LYNXF1kDDbDFfAA9PnZRWrCiVMhQIhkk21oJEWRm8Zue5KmVrQdB_BYmJMJdaL.jpg"&gt;&lt;/p&gt;&lt;p&gt;1. </w:t>
      </w:r>
      <w:r>
        <w:rPr>
          <w:sz w:val="32"/>
          <w:szCs w:val="32"/>
        </w:rPr>
        <w:t>后宫的空白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王国里，皇帝长久以来一直独自一人坐在宝座上，他的后宫里充满了美丽的妃子，但却缺少了一种特别的存在——俊男。这些妃子们虽各有千秋，却总是以女性的温柔和妩媚来吸引皇帝，但对某些特殊的情感需求来说，她们显得有些不足。</w:t>
      </w:r>
      <w:r>
        <w:rPr>
          <w:sz w:val="32"/>
          <w:szCs w:val="32"/>
        </w:rPr>
        <w:t xml:space="preserve">&lt;/p&gt;&lt;p&gt;&lt;img src="/static-img/wMt3ciPCq720P92Oo3tV6BWrCiVMhQIhkk21oJEWRm9yfH20pxqtJ-6Tg__fqnlewlHZ40PEtlAeiKD3LUaHQzUppZ95eX7AMd_DcR3nRk4pulnPzQn4iYzakFmYvx5nL-6-waJqw9o6FekxkK1m7P4V4IJMxYFBmAlNhznnpxGrJerVm8QEs9oD5Fs7TwPlqkak-TGEt7bKuFKICmivIg.jpg"&gt;&lt;/p&gt;&lt;p&gt;2. </w:t>
      </w:r>
      <w:r>
        <w:rPr>
          <w:sz w:val="32"/>
          <w:szCs w:val="32"/>
        </w:rPr>
        <w:t>缺乏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空白逐渐成为了皇帝心中的一个巨大的裂痕。他开始意识到，自己需要的是一种不同于传统美学的魅力——一种能够与他平等交流、理解他的深层情感和欲望的人。但这似乎是一个难以达成的愿望，因为在这个时代，男子被视为力量和勇气象征，而非美貌或才华。</w:t>
      </w:r>
      <w:r>
        <w:rPr>
          <w:sz w:val="32"/>
          <w:szCs w:val="32"/>
        </w:rPr>
        <w:t xml:space="preserve">&lt;/p&gt;&lt;p&gt;&lt;img src="/static-img/jvKASmEo_jZkZ5Cn-XM7RBWrCiVMhQIhkk21oJEWRm9yfH20pxqtJ-6Tg__fqnlewlHZ40PEtlAeiKD3LUaHQzUppZ95eX7AMd_DcR3nRk4pulnPzQn4iYzakFmYvx5nL-6-waJqw9o6FekxkK1m7P4V4IJMxYFBmAlNhznnpxGrJerVm8QEs9oD5Fs7TwPlqkak-TGEt7bKuFKICmivIg.jpg"&gt;&lt;/p&gt;&lt;p&gt;3. 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在王国内外流传起了关于一位名叫“月下剑客”的传奇人物。这位剑客不仅武艺超群，而且拥有着一张英俊绝伦的大脸蛋，他善良、智慧且深邃，每一次出现在人群中都会让周围的人都屏息凝视。在人们的心目中，“月下剑客”不仅是一位英雄，更是一位神话般的人物，他们相信，只要能找到这样一个人，就可以填补他们心中的这一片黑暗。</w:t>
      </w:r>
      <w:r>
        <w:rPr>
          <w:sz w:val="32"/>
          <w:szCs w:val="32"/>
        </w:rPr>
        <w:t xml:space="preserve">&lt;/p&gt;&lt;p&gt;&lt;img src="/static-img/0M64e8b-abWCSHGprQNcXRWrCiVMhQIhkk21oJEWRm9yfH20pxqtJ-6Tg__fqnlewlHZ40PEtlAeiKD3LUaHQzUppZ95eX7AMd_DcR3nRk4pulnPzQn4iYzakFmYvx5nL-6-waJqw9o6FekxkK1m7P4V4IJMxYFBmAlNhznnpxGrJerVm8QEs9oD5Fs7TwPlqkak-TGEt7bKuFKICmivIg.jpg"&gt;&lt;/p&gt;&lt;p&gt;4. </w:t>
      </w:r>
      <w:r>
        <w:rPr>
          <w:sz w:val="32"/>
          <w:szCs w:val="32"/>
        </w:rPr>
        <w:t>追寻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皇帝派出了最精锐的小队去四方搜寻“月下剑客”。他们穿越了无数山川河流，最终终于找到了那个人。那天夜晚，当星辰如织地洒落在大地上时，“月下剑客”站在灯火通明的大街上，那双眼睛仿佛能看透一切，而他的笑容则像春日暖阳一般温暖而真挚。虽然他并不是所有人眼中的完美男性形象，但当他站在那儿时，有谁敢说自己没有被迷住？</w:t>
      </w:r>
      <w:r>
        <w:rPr>
          <w:sz w:val="32"/>
          <w:szCs w:val="32"/>
        </w:rPr>
        <w:t xml:space="preserve">&lt;/p&gt;&lt;p&gt;&lt;img src="/static-img/rnGXwAnY-fSlAloLIQ_XvxWrCiVMhQIhkk21oJEWRm9yfH20pxqtJ-6Tg__fqnlewlHZ40PEtlAeiKD3LUaHQzUppZ95eX7AMd_DcR3nRk4pulnPzQn4iYzakFmYvx5nL-6-waJqw9o6FekxkK1m7P4V4IJMxYFBmAlNhznnpxGrJerVm8QEs9oD5Fs7TwPlqkak-TGEt7bKuFKICmivIg.jpg"&gt;&lt;/p&gt;&lt;p&gt;5. </w:t>
      </w:r>
      <w:r>
        <w:rPr>
          <w:sz w:val="32"/>
          <w:szCs w:val="32"/>
        </w:rPr>
        <w:t>新的一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月下剑客”成为了咱家的重要成员。他不仅用他的智慧和勇气保护着我们，还用他的热情和关怀照亮了每一个人的生活。尽管他并不完全符合传统上的“俊男”，但他拥有的那种纯粹而坚定的品质，让整个后宫都充满了新的活力。咱家后宫缺俊男，不再是空洞的话语，而是一个新篇章、一段奇妙故事的一个开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情感共鸣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月下剑客”的存在也带来了前所未有的变化。不仅如此，他还教会我们如何去看待真正意义上的魅力，以及它怎样能够影响我们的生活。当今后的岁日里，我们将继续探索这种不同于常规审美标准的情感世界，并希望能够更加全面地理解什么是真正属于我们的幸福。而对于那些渴望突破传统束缚、追求个性化生活方式的人们来说，也许正是在这样的环境中，我们才能找到属于自己的那个“月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18134-</w:t>
      </w:r>
      <w:r>
        <w:rPr>
          <w:sz w:val="32"/>
          <w:szCs w:val="32"/>
        </w:rPr>
        <w:t>咱家后宫缺俊男美少年入赘</w:t>
      </w:r>
      <w:r>
        <w:rPr>
          <w:sz w:val="32"/>
          <w:szCs w:val="32"/>
        </w:rPr>
        <w:t>.doc" rel="alternate" download="718134-</w:t>
      </w:r>
      <w:r>
        <w:rPr>
          <w:sz w:val="32"/>
          <w:szCs w:val="32"/>
        </w:rPr>
        <w:t>咱家后宫缺俊男美少年入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