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的黑暗之路权谋与诡计的巅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游戏中，萧鼎以其冷酷无情和深不可测的策略赢得了人们的心。他的道路充满了阴谋诡计，每一步都需要他运用智慧和勇气。</w:t>
      </w:r>
      <w:r>
        <w:rPr>
          <w:sz w:val="32"/>
          <w:szCs w:val="32"/>
        </w:rPr>
        <w:t>&lt;/p&gt;&lt;p&gt;&lt;img src="/static-img/vUkFdxsI3wj3UH6A-NfYWQrXE9Nr4QwkcvWMsHqk7VVdPZeRcEJuqs6u9rFunLU9.jpg"&gt;&lt;/p&gt;&lt;p&gt;</w:t>
      </w:r>
      <w:r>
        <w:rPr>
          <w:sz w:val="32"/>
          <w:szCs w:val="32"/>
        </w:rPr>
        <w:t>权力的渴望</w:t>
      </w:r>
      <w:r>
        <w:rPr>
          <w:sz w:val="32"/>
          <w:szCs w:val="32"/>
        </w:rPr>
        <w:t>&lt;/p&gt;&lt;p&gt;</w:t>
      </w:r>
      <w:r>
        <w:rPr>
          <w:sz w:val="32"/>
          <w:szCs w:val="32"/>
        </w:rPr>
        <w:t>萧鼎从一开始就明白，只有掌握绝对权力才能确保自己的生存。他不畏惧任何困难，只为了达到目的而不择手段。在这条黑暗之路上，他学会了如何利用人心、资源和信息来达成目标。</w:t>
      </w:r>
      <w:r>
        <w:rPr>
          <w:sz w:val="32"/>
          <w:szCs w:val="32"/>
        </w:rPr>
        <w:t>&lt;/p&gt;&lt;p&gt;&lt;img src="/static-img/_63fgQS3CuuZStXy-4s5dwrXE9Nr4QwkcvWMsHqk7VUTNvA-_fwYqUtETwmstfO2MO6AdU0q4_2JDTD9ghpYYlRthdQg0ZXr_7XDKBBXxd-IyzT0jlLgCQ4ZilcKvQdjh7wNLN85i-0Q8aYDbaiDrw.jpg"&gt;&lt;/p&gt;&lt;p&gt;</w:t>
      </w:r>
      <w:r>
        <w:rPr>
          <w:sz w:val="32"/>
          <w:szCs w:val="32"/>
        </w:rPr>
        <w:t>背后的棋子</w:t>
      </w:r>
      <w:r>
        <w:rPr>
          <w:sz w:val="32"/>
          <w:szCs w:val="32"/>
        </w:rPr>
        <w:t>&lt;/p&gt;&lt;p&gt;</w:t>
      </w:r>
      <w:r>
        <w:rPr>
          <w:sz w:val="32"/>
          <w:szCs w:val="32"/>
        </w:rPr>
        <w:t>在他的世界里，每个人都是一个可以被操纵的棋子。萧鼎精通于如何分析对方的优缺点，并利用这些信息来控制局势。他的策略总是周到且细致，不留下任何漏洞。</w:t>
      </w:r>
      <w:r>
        <w:rPr>
          <w:sz w:val="32"/>
          <w:szCs w:val="32"/>
        </w:rPr>
        <w:t>&lt;/p&gt;&lt;p&gt;&lt;img src="/static-img/y5lF8YL_4-De_DMSDESZqwrXE9Nr4QwkcvWMsHqk7VUTNvA-_fwYqUtETwmstfO2MO6AdU0q4_2JDTD9ghpYYlRthdQg0ZXr_7XDKBBXxd-IyzT0jlLgCQ4ZilcKvQdjh7wNLN85i-0Q8aYDbaiDrw.jpg"&gt;&lt;/p&gt;&lt;p&gt;</w:t>
      </w:r>
      <w:r>
        <w:rPr>
          <w:sz w:val="32"/>
          <w:szCs w:val="32"/>
        </w:rPr>
        <w:t>道德底线的消失</w:t>
      </w:r>
      <w:r>
        <w:rPr>
          <w:sz w:val="32"/>
          <w:szCs w:val="32"/>
        </w:rPr>
        <w:t>&lt;/p&gt;&lt;p&gt;</w:t>
      </w:r>
      <w:r>
        <w:rPr>
          <w:sz w:val="32"/>
          <w:szCs w:val="32"/>
        </w:rPr>
        <w:t>随着时间推移，萧鼎越发明显地丢弃了一些道德观念。他认为，在这个残酷无情的世界里，没有什么是不正当的手段可以帮助自己获得成功。这种态度使他在竞争中脱颖而出，但也让他付出了巨大的精神代价。</w:t>
      </w:r>
      <w:r>
        <w:rPr>
          <w:sz w:val="32"/>
          <w:szCs w:val="32"/>
        </w:rPr>
        <w:t>&lt;/p&gt;&lt;p&gt;&lt;img src="/static-img/SzHrvkRaZCN_u2ZwDZsNrgrXE9Nr4QwkcvWMsHqk7VUTNvA-_fwYqUtETwmstfO2MO6AdU0q4_2JDTD9ghpYYlRthdQg0ZXr_7XDKBBXxd-IyzT0jlLgCQ4ZilcKvQdjh7wNLN85i-0Q8aYDbaiDrw.jpg"&gt;&lt;/p&gt;&lt;p&gt;</w:t>
      </w:r>
      <w:r>
        <w:rPr>
          <w:sz w:val="32"/>
          <w:szCs w:val="32"/>
        </w:rPr>
        <w:t>复杂的人际关系网</w:t>
      </w:r>
      <w:r>
        <w:rPr>
          <w:sz w:val="32"/>
          <w:szCs w:val="32"/>
        </w:rPr>
        <w:t>&lt;/p&gt;&lt;p&gt;</w:t>
      </w:r>
      <w:r>
        <w:rPr>
          <w:sz w:val="32"/>
          <w:szCs w:val="32"/>
        </w:rPr>
        <w:t>作为一个政治家，萧鼎懂得建立起复杂的人际网络至关重要。他会通过各种手段培养忠诚的情报来源并保持与关键人物良好的关系，这种能力让他能够提前预知危险并做出相应反应。</w:t>
      </w:r>
      <w:r>
        <w:rPr>
          <w:sz w:val="32"/>
          <w:szCs w:val="32"/>
        </w:rPr>
        <w:t>&lt;/p&gt;&lt;p&gt;&lt;img src="/static-img/Du4pE0TdI-88zVkwAzqN-grXE9Nr4QwkcvWMsHqk7VUTNvA-_fwYqUtETwmstfO2MO6AdU0q4_2JDTD9ghpYYlRthdQg0ZXr_7XDKBBXxd-IyzT0jlLgCQ4ZilcKvQdjh7wNLN85i-0Q8aYDbaiDrw.jpg"&gt;&lt;/p&gt;&lt;p&gt;</w:t>
      </w:r>
      <w:r>
        <w:rPr>
          <w:sz w:val="32"/>
          <w:szCs w:val="32"/>
        </w:rPr>
        <w:t>自我保护与防御机制</w:t>
      </w:r>
      <w:r>
        <w:rPr>
          <w:sz w:val="32"/>
          <w:szCs w:val="32"/>
        </w:rPr>
        <w:t>&lt;/p&gt;&lt;p&gt;</w:t>
      </w:r>
      <w:r>
        <w:rPr>
          <w:sz w:val="32"/>
          <w:szCs w:val="32"/>
        </w:rPr>
        <w:t>尽管擅长使用毒计，但萧鼎同样意识到自身防卫能力也是必不可少的一环。他建立了一套完善的安全体系，无论是在私人生活还是政治斗争中，都能迅速识别潜在威胁并采取措施保护自己免受伤害。</w:t>
      </w:r>
      <w:r>
        <w:rPr>
          <w:sz w:val="32"/>
          <w:szCs w:val="32"/>
        </w:rPr>
        <w:t>&lt;/p&gt;&lt;p&gt;</w:t>
      </w:r>
      <w:r>
        <w:rPr>
          <w:sz w:val="32"/>
          <w:szCs w:val="32"/>
        </w:rPr>
        <w:t>心理战术与公众形象管理</w:t>
      </w:r>
      <w:r>
        <w:rPr>
          <w:sz w:val="32"/>
          <w:szCs w:val="32"/>
        </w:rPr>
        <w:t>&lt;/p&gt;&lt;p&gt;</w:t>
      </w:r>
      <w:r>
        <w:rPr>
          <w:sz w:val="32"/>
          <w:szCs w:val="32"/>
        </w:rPr>
        <w:t>最后， 萧鼎还懂得如何通过心理战术来影响公众意见以及塑造自己的形象。这包括巧妙地传播消息、制造舆论支持，以及展示强大而魅力四射的一面，以此维护自己的统治地位。</w:t>
      </w:r>
      <w:r>
        <w:rPr>
          <w:sz w:val="32"/>
          <w:szCs w:val="32"/>
        </w:rPr>
        <w:t>&lt;/p&gt;&lt;p&gt;&lt;a href = "/doc/719075-</w:t>
      </w:r>
      <w:r>
        <w:rPr>
          <w:sz w:val="32"/>
          <w:szCs w:val="32"/>
        </w:rPr>
        <w:t>萧鼎的黑暗之路权谋与诡计的巅峰挑战</w:t>
      </w:r>
      <w:r>
        <w:rPr>
          <w:sz w:val="32"/>
          <w:szCs w:val="32"/>
        </w:rPr>
        <w:t>.doc" rel="alternate" download="719075-</w:t>
      </w:r>
      <w:r>
        <w:rPr>
          <w:sz w:val="32"/>
          <w:szCs w:val="32"/>
        </w:rPr>
        <w:t>萧鼎的黑暗之路权谋与诡计的巅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