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网站的深度探究揭秘网络资源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资源的多样性与丰富性</w:t>
      </w:r>
      <w:r>
        <w:rPr>
          <w:sz w:val="32"/>
          <w:szCs w:val="32"/>
        </w:rPr>
        <w:t>&lt;/p&gt;&lt;p&gt;&lt;img src="/static-img/NHiTU1RnMQO1OTFggsWjgfBs9uOOLvWnruI7_v-eZBvx_6XxjsMfNkaL2SIz-41l.jpg"&gt;&lt;/p&gt;&lt;p&gt;</w:t>
      </w:r>
      <w:r>
        <w:rPr>
          <w:sz w:val="32"/>
          <w:szCs w:val="32"/>
        </w:rPr>
        <w:t>太深了吧唧吧唧吧唧吧唧免费网站为我们提供了一个广阔的知识海洋。在这里，我们可以找到各种各样的信息，从教育资源到娱乐休闲，几乎涵盖了人们生活和学习中的所有需求。这种多样化的内容让用户能够根据自己的兴趣和需要进行个性化选择。</w:t>
      </w:r>
      <w:r>
        <w:rPr>
          <w:sz w:val="32"/>
          <w:szCs w:val="32"/>
        </w:rPr>
        <w:t>&lt;/p&gt;&lt;p&gt;</w:t>
      </w:r>
      <w:r>
        <w:rPr>
          <w:sz w:val="32"/>
          <w:szCs w:val="32"/>
        </w:rPr>
        <w:t>内容更新速度与质量保证</w:t>
      </w:r>
      <w:r>
        <w:rPr>
          <w:sz w:val="32"/>
          <w:szCs w:val="32"/>
        </w:rPr>
        <w:t>&lt;/p&gt;&lt;p&gt;&lt;img src="/static-img/ohRBzTYP55gMWGol4iUnc_Bs9uOOLvWnruI7_v-eZBsMgr6GuyB1Ry9KqxNxEvvuNXcBxb2W0zLWjVi5JsojZT1PBem8YhZUIpIclCWCKiMsO0rPCffpQ4P_HyYwHL-6bnGRt74Mjvx8Dlc80jh1FmE1iU5YTnWPVpanTYQ89QFaxnJBgFS8iREZT6eP098Q.jpg"&gt;&lt;/p&gt;&lt;p&gt;</w:t>
      </w:r>
      <w:r>
        <w:rPr>
          <w:sz w:val="32"/>
          <w:szCs w:val="32"/>
        </w:rPr>
        <w:t>在现代社会，信息量巨大且变化迅速，对于内容更新速度有着极高要求。太深了吧唧吧唧吧唧吧唧免费网站通过不断地优化系统，不断地吸引专业人士加入，这使得它能够及时反映最新动态，同时也确保了所提供信息的准确性和权威性。</w:t>
      </w:r>
      <w:r>
        <w:rPr>
          <w:sz w:val="32"/>
          <w:szCs w:val="32"/>
        </w:rPr>
        <w:t>&lt;/p&gt;&lt;p&gt;</w:t>
      </w:r>
      <w:r>
        <w:rPr>
          <w:sz w:val="32"/>
          <w:szCs w:val="32"/>
        </w:rPr>
        <w:t>用户互动与社区建设</w:t>
      </w:r>
      <w:r>
        <w:rPr>
          <w:sz w:val="32"/>
          <w:szCs w:val="32"/>
        </w:rPr>
        <w:t>&lt;/p&gt;&lt;p&gt;&lt;img src="/static-img/NpF0MczN__loBJ1uGnsFGfBs9uOOLvWnruI7_v-eZBsMgr6GuyB1Ry9KqxNxEvvuNXcBxb2W0zLWjVi5JsojZT1PBem8YhZUIpIclCWCKiMsO0rPCffpQ4P_HyYwHL-6bnGRt74Mjvx8Dlc80jh1FmE1iU5YTnWPVpanTYQ89QFaxnJBgFS8iREZT6eP098Q.jpg"&gt;&lt;/p&gt;&lt;p&gt;</w:t>
      </w:r>
      <w:r>
        <w:rPr>
          <w:sz w:val="32"/>
          <w:szCs w:val="32"/>
        </w:rPr>
        <w:t>用户之间的交流是任何平台成功不可或缺的一部分。太深了吧唧吧 唇唇唇唇免费网站鼓励用户参与讨论，建立论坛，让不同背景的人们相互了解、分享经验。这不仅增强了用户之间的情感联系，也为新手提供了一种学习他人的机会。</w:t>
      </w:r>
      <w:r>
        <w:rPr>
          <w:sz w:val="32"/>
          <w:szCs w:val="32"/>
        </w:rPr>
        <w:t>&lt;/p&gt;&lt;p&gt;</w:t>
      </w:r>
      <w:r>
        <w:rPr>
          <w:sz w:val="32"/>
          <w:szCs w:val="32"/>
        </w:rPr>
        <w:t>安全保障与隐私保护</w:t>
      </w:r>
      <w:r>
        <w:rPr>
          <w:sz w:val="32"/>
          <w:szCs w:val="32"/>
        </w:rPr>
        <w:t>&lt;/p&gt;&lt;p&gt;&lt;img src="/static-img/6PTIi5nof_TwYwRAuF3agvBs9uOOLvWnruI7_v-eZBsMgr6GuyB1Ry9KqxNxEvvuNXcBxb2W0zLWjVi5JsojZT1PBem8YhZUIpIclCWCKiMsO0rPCffpQ4P_HyYwHL-6bnGRt74Mjvx8Dlc80jh1FmE1iU5YTnWPVpanTYQ89QFaxnJBgFS8iREZT6eP098Q.jpg"&gt;&lt;/p&gt;&lt;p&gt;</w:t>
      </w:r>
      <w:r>
        <w:rPr>
          <w:sz w:val="32"/>
          <w:szCs w:val="32"/>
        </w:rPr>
        <w:t xml:space="preserve">随着互联网技术发展，安全问题日益凸显。太深了吧 唇唇唇 </w:t>
      </w:r>
      <w:r>
        <w:rPr>
          <w:sz w:val="32"/>
          <w:szCs w:val="32"/>
        </w:rPr>
        <w:t>lipstick Lips lips free website</w:t>
      </w:r>
      <w:r>
        <w:rPr>
          <w:sz w:val="32"/>
          <w:szCs w:val="32"/>
        </w:rPr>
        <w:t>注重数据安全，以先进技术来防止潜在威胁，并严格遵守隐私保护政策，为用户提供一个放心使用的地方。</w:t>
      </w:r>
      <w:r>
        <w:rPr>
          <w:sz w:val="32"/>
          <w:szCs w:val="32"/>
        </w:rPr>
        <w:t>&lt;/p&gt;&lt;p&gt;</w:t>
      </w:r>
      <w:r>
        <w:rPr>
          <w:sz w:val="32"/>
          <w:szCs w:val="32"/>
        </w:rPr>
        <w:t>多语言支持与文化融合</w:t>
      </w:r>
      <w:r>
        <w:rPr>
          <w:sz w:val="32"/>
          <w:szCs w:val="32"/>
        </w:rPr>
        <w:t>&lt;/p&gt;&lt;p&gt;&lt;img src="/static-img/DSnTByII-Wzg-kPS3a4GgPBs9uOOLvWnruI7_v-eZBsMgr6GuyB1Ry9KqxNxEvvuNXcBxb2W0zLWjVi5JsojZT1PBem8YhZUIpIclCWCKiMsO0rPCffpQ4P_HyYwHL-6bnGRt74Mjvx8Dlc80jh1FmE1iU5YTnWPVpanTYQ89QFaxnJBgFS8iREZT6eP098Q.jpg"&gt;&lt;/p&gt;&lt;p&gt;</w:t>
      </w:r>
      <w:r>
        <w:rPr>
          <w:sz w:val="32"/>
          <w:szCs w:val="32"/>
        </w:rPr>
        <w:t>全球化背景下，语言成为跨文化交流中的一大障碍。但是，在这样的平台上，无论你来自哪个国家，都能轻松找到适合自己语言版本的内容。这促进了一种文化间对话和理解，同时也让世界变得更加小而美丽。</w:t>
      </w:r>
      <w:r>
        <w:rPr>
          <w:sz w:val="32"/>
          <w:szCs w:val="32"/>
        </w:rPr>
        <w:t>&lt;/p&gt;&lt;p&gt;</w:t>
      </w:r>
      <w:r>
        <w:rPr>
          <w:sz w:val="32"/>
          <w:szCs w:val="32"/>
        </w:rPr>
        <w:t>持续创新与适应发展趋势</w:t>
      </w:r>
      <w:r>
        <w:rPr>
          <w:sz w:val="32"/>
          <w:szCs w:val="32"/>
        </w:rPr>
        <w:t>&lt;/p&gt;&lt;p&gt;</w:t>
      </w:r>
      <w:r>
        <w:rPr>
          <w:sz w:val="32"/>
          <w:szCs w:val="32"/>
        </w:rPr>
        <w:t>作为一款领先于市场的大型应用程序，它不断推出新的功能以满足不断变化的人类需求。而且，它始终保持开放的心态，与科技界紧密结合，以最快速度响应市场变迁，这使得它成为了这一领域内不可或缺的一员。</w:t>
      </w:r>
      <w:r>
        <w:rPr>
          <w:sz w:val="32"/>
          <w:szCs w:val="32"/>
        </w:rPr>
        <w:t>&lt;/p&gt;&lt;p&gt;&lt;a href = "/doc/719486-</w:t>
      </w:r>
      <w:r>
        <w:rPr>
          <w:sz w:val="32"/>
          <w:szCs w:val="32"/>
        </w:rPr>
        <w:t>免费网站的深度探究揭秘网络资源的无限可能</w:t>
      </w:r>
      <w:r>
        <w:rPr>
          <w:sz w:val="32"/>
          <w:szCs w:val="32"/>
        </w:rPr>
        <w:t>.doc" rel="alternate" download="719486-</w:t>
      </w:r>
      <w:r>
        <w:rPr>
          <w:sz w:val="32"/>
          <w:szCs w:val="32"/>
        </w:rPr>
        <w:t>免费网站的深度探究揭秘网络资源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