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网站一场深度探索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缓慢而坚定地进入网站：一场深度探索的开始</w:t>
      </w:r>
      <w:r>
        <w:rPr>
          <w:sz w:val="32"/>
          <w:szCs w:val="32"/>
        </w:rPr>
        <w:t>&lt;/p&gt;&lt;p&gt;&lt;img src="/static-img/JMQp29b8VCKtIPwlyUOX1UXaCuJIqXPHHBXFx28zc3tUWrhkv1wRbQqilUY5oLyK.jpg"&gt;&lt;/p&gt;&lt;p&gt;</w:t>
      </w:r>
      <w:r>
        <w:rPr>
          <w:sz w:val="32"/>
          <w:szCs w:val="32"/>
        </w:rPr>
        <w:t>网站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缓慢而坚定地打开了电脑，眼前的屏幕映照着他成熟稳重的脸庞。这个决定标志着一个新的旅程的开始，他将踏上这条虚拟世界之路，一步一步揭开它神秘的面纱。</w:t>
      </w:r>
      <w:r>
        <w:rPr>
          <w:sz w:val="32"/>
          <w:szCs w:val="32"/>
        </w:rPr>
        <w:t>&lt;/p&gt;&lt;p&gt;&lt;img src="/static-img/IeKBMWHMEXxXcMQ42_25ikXaCuJIqXPHHBXFx28zc3sSwawfoUN_6X-q-IYeYwFJUEWHXNxO4TBxEcLWPANmPgI7i2p2iT6OLFxiJ5w72_wLbeglde_yWuZ8ONjSfiqCbwF3J68-yMI3FhaYdawZdg8JySW4WoadwsxnYY-FsWRGJLa-j51vRtALvPzAnTqdjdYpZCkE4i96K9u6qN3BQg.jpg"&gt;&lt;/p&gt;&lt;p&gt;</w:t>
      </w:r>
      <w:r>
        <w:rPr>
          <w:sz w:val="32"/>
          <w:szCs w:val="32"/>
        </w:rPr>
        <w:t>内容与功能齐头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网站之前，父亲已经对其内容和功能进行了仔细研究。他知道，一个好的网站不仅要有吸引人的外观，还要提供实用的信息和高效的服务。他的目标是找到那些能够满足自己需求的地方。</w:t>
      </w:r>
      <w:r>
        <w:rPr>
          <w:sz w:val="32"/>
          <w:szCs w:val="32"/>
        </w:rPr>
        <w:t>&lt;/p&gt;&lt;p&gt;&lt;img src="/static-img/vLDEfnAjYBzpoHyVAoAxw0XaCuJIqXPHHBXFx28zc3sSwawfoUN_6X-q-IYeYwFJUEWHXNxO4TBxEcLWPANmPgI7i2p2iT6OLFxiJ5w72_wLbeglde_yWuZ8ONjSfiqCbwF3J68-yMI3FhaYdawZdg8JySW4WoadwsxnYY-FsWRGJLa-j51vRtALvPzAnTqdjdYpZCkE4i96K9u6qN3BQg.jpg"&gt;&lt;/p&gt;&lt;p&gt;</w:t>
      </w:r>
      <w:r>
        <w:rPr>
          <w:sz w:val="32"/>
          <w:szCs w:val="32"/>
        </w:rPr>
        <w:t>用户体验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在浏览各个网页时，不断寻找那些能让用户体验更加流畅、直观、易用的设计。这不仅关系到网站是否能够吸引初次访问者，也直接影响到了长期回访者的忠诚度。在这样的过程中，他学会了如何区分优质与劣质。</w:t>
      </w:r>
      <w:r>
        <w:rPr>
          <w:sz w:val="32"/>
          <w:szCs w:val="32"/>
        </w:rPr>
        <w:t>&lt;/p&gt;&lt;p&gt;&lt;img src="/static-img/PSgjE0_iSG8C_tvFkObFt0XaCuJIqXPHHBXFx28zc3sSwawfoUN_6X-q-IYeYwFJUEWHXNxO4TBxEcLWPANmPgI7i2p2iT6OLFxiJ5w72_wLbeglde_yWuZ8ONjSfiqCbwF3J68-yMI3FhaYdawZdg8JySW4WoadwsxnYY-FsWRGJLa-j51vRtALvPzAnTqdjdYpZCkE4i96K9u6qN3BQg.jpg"&gt;&lt;/p&gt;&lt;p&gt;</w:t>
      </w:r>
      <w:r>
        <w:rPr>
          <w:sz w:val="32"/>
          <w:szCs w:val="32"/>
        </w:rPr>
        <w:t>安全性是不可忽视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网络活动都离不开安全保障。父亲了解到，即使是一些看似简单无害的小错误也可能导致严重的问题。他在选择使用哪个平台时，对于隐私保护和数据安全持有最高标准，并且总是小心翼翼地检查每一次操作是否合法合规。</w:t>
      </w:r>
      <w:r>
        <w:rPr>
          <w:sz w:val="32"/>
          <w:szCs w:val="32"/>
        </w:rPr>
        <w:t>&lt;/p&gt;&lt;p&gt;&lt;img src="/static-img/GwQxSzUrHBSw6RDu4o3JiUXaCuJIqXPHHBXFx28zc3sSwawfoUN_6X-q-IYeYwFJUEWHXNxO4TBxEcLWPANmPgI7i2p2iT6OLFxiJ5w72_wLbeglde_yWuZ8ONjSfiqCbwF3J68-yMI3FhaYdawZdg8JySW4WoadwsxnYY-FsWRGJLa-j51vRtALvPzAnTqdjdYpZCkE4i96K9u6qN3BQg.jpg"&gt;&lt;/p&gt;&lt;p&gt;</w:t>
      </w:r>
      <w:r>
        <w:rPr>
          <w:sz w:val="32"/>
          <w:szCs w:val="32"/>
        </w:rPr>
        <w:t>技术支持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技术难题时，专业的人才就显得尤为重要。父爱慈悲，但对于解决复杂问题却又保持冷静，这正如他所做的一切。他寻找并建立了一套完善的技术支持系统，以确保在需要帮助的时候能迅速得到有效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永远值得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父亲始终坚信只有不断更新才能适应不断变化的地球。而对于那些愿意不断迭代提升自己的网站来说，他给予最大的尊敬和认可。不论是在内容上的丰富还是在界面上的美化，他都乐于看到这些变化带来的积极影响。</w:t>
      </w:r>
      <w:r>
        <w:rPr>
          <w:sz w:val="32"/>
          <w:szCs w:val="32"/>
        </w:rPr>
        <w:t>&lt;/p&gt;&lt;p&gt;&lt;a href = "/doc/719604-</w:t>
      </w:r>
      <w:r>
        <w:rPr>
          <w:sz w:val="32"/>
          <w:szCs w:val="32"/>
        </w:rPr>
        <w:t>父亲缓慢而坚定地进入网站一场深度探索的开始</w:t>
      </w:r>
      <w:r>
        <w:rPr>
          <w:sz w:val="32"/>
          <w:szCs w:val="32"/>
        </w:rPr>
        <w:t>.doc" rel="alternate" download="719604-</w:t>
      </w:r>
      <w:r>
        <w:rPr>
          <w:sz w:val="32"/>
          <w:szCs w:val="32"/>
        </w:rPr>
        <w:t>父亲缓慢而坚定地进入网站一场深度探索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