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黄色花朵探索花季</w:t>
      </w:r>
      <w:r>
        <w:rPr>
          <w:sz w:val="48"/>
          <w:szCs w:val="48"/>
        </w:rPr>
        <w:t>V3.0.2</w:t>
      </w:r>
      <w:r>
        <w:rPr>
          <w:sz w:val="48"/>
          <w:szCs w:val="48"/>
        </w:rPr>
        <w:t>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里，我们迎来了一个特殊的时刻——花季</w:t>
      </w:r>
      <w:r>
        <w:rPr>
          <w:sz w:val="32"/>
          <w:szCs w:val="32"/>
        </w:rPr>
        <w:t>V3.0.2</w:t>
      </w:r>
      <w:r>
        <w:rPr>
          <w:sz w:val="32"/>
          <w:szCs w:val="32"/>
        </w:rPr>
        <w:t>黄。黄色，作为自然界中最能吸引目光的一种颜色，无疑为这段时期增添了一抹亮丽的调子。在这个主题下，我们将深入探讨这些黄色的花朵，它们是如何在我们的生活中展现出独特魅力的。</w:t>
      </w:r>
      <w:r>
        <w:rPr>
          <w:sz w:val="32"/>
          <w:szCs w:val="32"/>
        </w:rPr>
        <w:t>&lt;/p&gt;&lt;p&gt;&lt;img src="/static-img/EZWGDFXFgiqtxj0qotAYgGCcKnShS7IX4kKA88GpfGuNQdR-bnIWuDWr89b8AUgP.jpg"&gt;&lt;/p&gt;&lt;p&gt;</w:t>
      </w:r>
      <w:r>
        <w:rPr>
          <w:sz w:val="32"/>
          <w:szCs w:val="32"/>
        </w:rPr>
        <w:t>首先，让我们从它们的多样性谈起。花季</w:t>
      </w:r>
      <w:r>
        <w:rPr>
          <w:sz w:val="32"/>
          <w:szCs w:val="32"/>
        </w:rPr>
        <w:t>V3.0.2</w:t>
      </w:r>
      <w:r>
        <w:rPr>
          <w:sz w:val="32"/>
          <w:szCs w:val="32"/>
        </w:rPr>
        <w:t>中的黄色花朵，不仅仅是一些常见的小麦和向日葵，还包括了罂粟、金银藤、香蒲等各种各样的植物。这使得整个景观看起来既丰富又多彩，每一种都有其独特的气息和韵味，使人赏心悦目。</w:t>
      </w:r>
      <w:r>
        <w:rPr>
          <w:sz w:val="32"/>
          <w:szCs w:val="32"/>
        </w:rPr>
        <w:t>&lt;/p&gt;&lt;p&gt;</w:t>
      </w:r>
      <w:r>
        <w:rPr>
          <w:sz w:val="32"/>
          <w:szCs w:val="32"/>
        </w:rPr>
        <w:t>接着，我们要提到它们对环境的影响。这些黄色的美丽不仅让人赏心悦目，更重要的是，它们对于生态平衡具有不可或缺的地位。比如说，金银藤可以提供栖息地给鸟类和昆虫，而香蒲则能够帮助保持水域清洁。此外，这些植物也会通过光合作用来净化空气，对城市环境来说尤为重要。</w:t>
      </w:r>
      <w:r>
        <w:rPr>
          <w:sz w:val="32"/>
          <w:szCs w:val="32"/>
        </w:rPr>
        <w:t>&lt;/p&gt;&lt;p&gt;&lt;img src="/static-img/ufDkbcw3nk0iI0vsgJk9uGCcKnShS7IX4kKA88GpfGtPeYOg-dFG44SKMtlYAVFx5mTSW-Q-DitBJCefPtmB2EYLkc9sBMuGVxXhyJtww4Ujps6UOcswjV4CN0MoiOrTb7p0gSxXOq1iCzzPEjTfvlHZwTodREyYvT6ZTVAnYRP42WUSjQdBtEGH0jFUsje2beAMd9iIFZ9qv_LYM66JYA.jpg"&gt;&lt;/p&gt;&lt;p&gt;</w:t>
      </w:r>
      <w:r>
        <w:rPr>
          <w:sz w:val="32"/>
          <w:szCs w:val="32"/>
        </w:rPr>
        <w:t>第三点，就是它们带来的文化意义。在不同的文化中，黄色往往象征着希望、新生和欢乐。因此，在这种特别的情境下，这些代表着阳光与温暖的花朵，不禁让人们联想到即将到来的新一轮繁荣与发展，也激发了人们对于未来更加积极向上的思考。</w:t>
      </w:r>
      <w:r>
        <w:rPr>
          <w:sz w:val="32"/>
          <w:szCs w:val="32"/>
        </w:rPr>
        <w:t>&lt;/p&gt;&lt;p&gt;</w:t>
      </w:r>
      <w:r>
        <w:rPr>
          <w:sz w:val="32"/>
          <w:szCs w:val="32"/>
        </w:rPr>
        <w:t>第四个角度，是它们对艺术创作产生影响。在这一阶段，许多艺术家开始寻找灵感于自然界中那些鲜艳而耀眼的地貌，其中就包括了这些散发着明亮金辉色的园艺佳作。这不仅限于绘画作品，也体现在摄影、诗歌甚至音乐创作上，为我们的审美世界增添了一层新的涟漪。</w:t>
      </w:r>
      <w:r>
        <w:rPr>
          <w:sz w:val="32"/>
          <w:szCs w:val="32"/>
        </w:rPr>
        <w:t>&lt;/p&gt;&lt;p&gt;&lt;img src="/static-img/PP9d1KXr3mQfMCmRg5kgDmCcKnShS7IX4kKA88GpfGtPeYOg-dFG44SKMtlYAVFx5mTSW-Q-DitBJCefPtmB2EYLkc9sBMuGVxXhyJtww4Ujps6UOcswjV4CN0MoiOrTb7p0gSxXOq1iCzzPEjTfvlHZwTodREyYvT6ZTVAnYRP42WUSjQdBtEGH0jFUsje2beAMd9iIFZ9qv_LYM66JYA.jpg"&gt;&lt;/p&gt;&lt;p&gt;</w:t>
      </w:r>
      <w:r>
        <w:rPr>
          <w:sz w:val="32"/>
          <w:szCs w:val="32"/>
        </w:rPr>
        <w:t>第五点，那就是他们如何成为完美背景或者装饰品。当你想要给你的室内空间增添一点自然之美的时候，没有什么比这些灿烂如朝阳般令人振奋的植物更合适。而且，由于其较低维护需求，他们也是市井小户家庭非常理想选择，无论是现代设计还是传统风格，都能轻松融入其中，并成为焦点所在。</w:t>
      </w:r>
      <w:r>
        <w:rPr>
          <w:sz w:val="32"/>
          <w:szCs w:val="32"/>
        </w:rPr>
        <w:t>&lt;/p&gt;&lt;p&gt;</w:t>
      </w:r>
      <w:r>
        <w:rPr>
          <w:sz w:val="32"/>
          <w:szCs w:val="32"/>
        </w:rPr>
        <w:t>最后，但绝非最不重要的一点，那就是它们如何促进社交互动。在这样的背景下举办聚会或者宴会，无疑能增加活动氛围并加深参与者的交流。无论是在公园散步，或是在家里的庭院共享，这些爆发出橙色光芒的小生命总是能够唤起人们内心深处那份对大自然怀有的敬畏与爱慕，从而促进彼此间的情感联系，即便是在紧张忙碌的人群中，也能暂时忘却烦恼，将注意力集中在这片由太阳赋予生命之物所构成的大舞台上。</w:t>
      </w:r>
      <w:r>
        <w:rPr>
          <w:sz w:val="32"/>
          <w:szCs w:val="32"/>
        </w:rPr>
        <w:t>&lt;/p&gt;&lt;p&gt;&lt;img src="/static-img/4YtqPrY12FXt7PiAyf_hT2CcKnShS7IX4kKA88GpfGtPeYOg-dFG44SKMtlYAVFx5mTSW-Q-DitBJCefPtmB2EYLkc9sBMuGVxXhyJtww4Ujps6UOcswjV4CN0MoiOrTb7p0gSxXOq1iCzzPEjTfvlHZwTodREyYvT6ZTVAnYRP42WUSjQdBtEGH0jFUsje2beAMd9iIFZ9qv_LYM66JYA.jpg"&gt;&lt;/p&gt;&lt;p&gt;</w:t>
      </w:r>
      <w:r>
        <w:rPr>
          <w:sz w:val="32"/>
          <w:szCs w:val="32"/>
        </w:rPr>
        <w:t>总结来说，花季</w:t>
      </w:r>
      <w:r>
        <w:rPr>
          <w:sz w:val="32"/>
          <w:szCs w:val="32"/>
        </w:rPr>
        <w:t>V3.0.2</w:t>
      </w:r>
      <w:r>
        <w:rPr>
          <w:sz w:val="32"/>
          <w:szCs w:val="32"/>
        </w:rPr>
        <w:t>中的“黄”并非只是单一的一个颜色，而是一个包含多重含义、触动众多感官以及改变视觉体验的心情包裹。不管你身处何方，只要抬头仰望，就可能被这场盛大的庆祝撩拨心弦，让自己的每一步都踏上了通往快乐未来的道路。而我们，只需静候那春风吹过，把握机会，与大自然共同编织出属于我们时代最迷人的故事吧！</w:t>
      </w:r>
      <w:r>
        <w:rPr>
          <w:sz w:val="32"/>
          <w:szCs w:val="32"/>
        </w:rPr>
        <w:t>&lt;/p&gt;&lt;p&gt;&lt;a href = "/doc/719740-</w:t>
      </w:r>
      <w:r>
        <w:rPr>
          <w:sz w:val="32"/>
          <w:szCs w:val="32"/>
        </w:rPr>
        <w:t>春意盎然的黄色花朵探索花季</w:t>
      </w:r>
      <w:r>
        <w:rPr>
          <w:sz w:val="32"/>
          <w:szCs w:val="32"/>
        </w:rPr>
        <w:t>V3.0.2</w:t>
      </w:r>
      <w:r>
        <w:rPr>
          <w:sz w:val="32"/>
          <w:szCs w:val="32"/>
        </w:rPr>
        <w:t>中的独特魅力</w:t>
      </w:r>
      <w:r>
        <w:rPr>
          <w:sz w:val="32"/>
          <w:szCs w:val="32"/>
        </w:rPr>
        <w:t>.doc" rel="alternate" download="719740-</w:t>
      </w:r>
      <w:r>
        <w:rPr>
          <w:sz w:val="32"/>
          <w:szCs w:val="32"/>
        </w:rPr>
        <w:t>春意盎然的黄色花朵探索花季</w:t>
      </w:r>
      <w:r>
        <w:rPr>
          <w:sz w:val="32"/>
          <w:szCs w:val="32"/>
        </w:rPr>
        <w:t>V3.0.2</w:t>
      </w:r>
      <w:r>
        <w:rPr>
          <w:sz w:val="32"/>
          <w:szCs w:val="32"/>
        </w:rPr>
        <w:t>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