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边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流边撞的力量之大</w:t>
      </w:r>
      <w:r>
        <w:rPr>
          <w:sz w:val="32"/>
          <w:szCs w:val="32"/>
        </w:rPr>
        <w:t>&lt;/p&gt;&lt;p&gt;&lt;img src="/static-img/H9XcIaxnN-2IjIK3MiWiL5iEYPL20dTv2u3VAbFFOI-GOov7jd4xrJqc0rW-jFvU.png"&gt;&lt;/p&gt;&lt;p&gt;</w:t>
      </w:r>
      <w:r>
        <w:rPr>
          <w:sz w:val="32"/>
          <w:szCs w:val="32"/>
        </w:rPr>
        <w:t>抱着边走边撞水流了一地的水，体现了自然界中的一种强大的力量。这种力量不仅能够改变地形，还能影响周围环境和生物生存。它教会我们在面对逆境时要有韧性，不怕困难，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与抗衡之间</w:t>
      </w:r>
      <w:r>
        <w:rPr>
          <w:sz w:val="32"/>
          <w:szCs w:val="32"/>
        </w:rPr>
        <w:t>&lt;/p&gt;&lt;p&gt;&lt;img src="/static-img/qWZWU5ht8dAe10EQpgGfPZiEYPL20dTv2u3VAbFFOI8Wnsu42XP5NUnP4mjRetpTJpq8Wl5BNNIlxKOwAlEEsE4trZar87yjDmtE7I48rrYljC_zB3LBSvFh3BukL9GsRBYYqksd-oRP6XL7akjpAg.png"&gt;&lt;/p&gt;&lt;p&gt;</w:t>
      </w:r>
      <w:r>
        <w:rPr>
          <w:sz w:val="32"/>
          <w:szCs w:val="32"/>
        </w:rPr>
        <w:t>抱着边走边撞水流了一地的水，展示了两种不同的生活态度。一种是随波逐流，无力改变自己的命运；另一种则是抗衡，用智慧和勇气去迎接挑战。这两种态度对于个人的成长和社会进步都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发展中的考验</w:t>
      </w:r>
      <w:r>
        <w:rPr>
          <w:sz w:val="32"/>
          <w:szCs w:val="32"/>
        </w:rPr>
        <w:t>&lt;/p&gt;&lt;p&gt;&lt;img src="/static-img/Y_w0gPanBVnnGWYU4iEOP5iEYPL20dTv2u3VAbFFOI8Wnsu42XP5NUnP4mjRetpTJpq8Wl5BNNIlxKOwAlEEsE4trZar87yjDmtE7I48rrYljC_zB3LBSvFh3BukL9GsRBYYqksd-oRP6XL7akjpAg.png"&gt;&lt;/p&gt;&lt;p&gt;</w:t>
      </w:r>
      <w:r>
        <w:rPr>
          <w:sz w:val="32"/>
          <w:szCs w:val="32"/>
        </w:rPr>
        <w:t>在追求发展的过程中，我们常常会遇到像抱着边走边撞水流了一地的水一样的问题。这些问题看似简单，但实际上却考验着我们的决心和策略。如果能够巧妙处理，这些问题就能成为我们成长和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fc-vyTFy1SJf9Toebu_JrpiEYPL20dTv2u3VAbFFOI8Wnsu42XP5NUnP4mjRetpTJpq8Wl5BNNIlxKOwAlEEsE4trZar87yjDmtE7I48rrYljC_zB3LBSvFh3BukL9GsRBYYqksd-oRP6XL7akjpAg.png"&gt;&lt;/p&gt;&lt;p&gt;</w:t>
      </w:r>
      <w:r>
        <w:rPr>
          <w:sz w:val="32"/>
          <w:szCs w:val="32"/>
        </w:rPr>
        <w:t>当看到抱着边走邊撞 水流了一地 的情况，我们不能不思考如何保护我们的自然资源。人类需要学会节约使用资源，并采取措施减少污染，以实现可持续发展，从而为后代子孙留下一个更加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跌宕起伏</w:t>
      </w:r>
      <w:r>
        <w:rPr>
          <w:sz w:val="32"/>
          <w:szCs w:val="32"/>
        </w:rPr>
        <w:t>&lt;/p&gt;&lt;p&gt;&lt;img src="/static-img/Y7UcMRGcQTYgXydnT4h6DZiEYPL20dTv2u3VAbFFOI8Wnsu42XP5NUnP4mjRetpTJpq8Wl5BNNIlxKOwAlEEsE4trZar87yjDmtE7I48rrYljC_zB3LBSvFh3BukL9GsRBYYqksd-oRP6XL7akjpAg.png"&gt;&lt;/p&gt;&lt;p&gt;</w:t>
      </w:r>
      <w:r>
        <w:rPr>
          <w:sz w:val="32"/>
          <w:szCs w:val="32"/>
        </w:rPr>
        <w:t>每个人的人生路都是充满起伏的，就像抱着邊走邊撞 水流了一地 一样，有时候顺利，有时候遭遇挫折。但无论发生什么，都不要放弃，因为每一次跌倒都是成长的一部分，每一次努力都是通往成功道路上的铺设砖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正处于一个快速变化的时候。在这场变革中，我们必须如同抱着邊走邊撞 水流了一地 一样，不畏惧变化，而是积极适应，利用新技术来推动社会向前发展，为未来的世界注入新的活力。</w:t>
      </w:r>
      <w:r>
        <w:rPr>
          <w:sz w:val="32"/>
          <w:szCs w:val="32"/>
        </w:rPr>
        <w:t>&lt;/p&gt;&lt;p&gt;&lt;a href = "/doc/720329-</w:t>
      </w:r>
      <w:r>
        <w:rPr>
          <w:sz w:val="32"/>
          <w:szCs w:val="32"/>
        </w:rPr>
        <w:t>水流边撞的故事</w:t>
      </w:r>
      <w:r>
        <w:rPr>
          <w:sz w:val="32"/>
          <w:szCs w:val="32"/>
        </w:rPr>
        <w:t>.doc" rel="alternate" download="720329-</w:t>
      </w:r>
      <w:r>
        <w:rPr>
          <w:sz w:val="32"/>
          <w:szCs w:val="32"/>
        </w:rPr>
        <w:t>水流边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