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破九霄萧鼎的仙界霸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个被世人传颂的名词——戮仙。它不仅仅是对那些强大至极、无所不能的仙者的一种赞誉，更是一种暗示，那些能称得上“仙”的存在，其实力之强，不仅能够控制自然万物，还能轻易地摧毁整个宇宙。</w:t>
      </w:r>
      <w:r>
        <w:rPr>
          <w:sz w:val="32"/>
          <w:szCs w:val="32"/>
        </w:rPr>
        <w:t>&lt;/p&gt;&lt;p&gt;&lt;img src="/static-img/KfnAo4ecH5LAHZwNEquDovJzUIz8tcTC7_JM6voLUfXtw7cIXu0ps1FIq46-ZeE7.jpg"&gt;&lt;/p&gt;&lt;p&gt;</w:t>
      </w:r>
      <w:r>
        <w:rPr>
          <w:sz w:val="32"/>
          <w:szCs w:val="32"/>
        </w:rPr>
        <w:t>而萧鼎，在这个充满神秘与幻想的大陆上，是一位令人瞩目的青年，他的名字逐渐成为了一种传奇，一种代表了超越常人的力量和智慧。在他的故事中，我们可以看到他如何一步步走向那个被世人敬仰的地位，也见证了他如何用自己的方式去解读那意味深长的话语——戮仙。</w:t>
      </w:r>
      <w:r>
        <w:rPr>
          <w:sz w:val="32"/>
          <w:szCs w:val="32"/>
        </w:rPr>
        <w:t>&lt;/p&gt;&lt;p&gt;</w:t>
      </w:r>
      <w:r>
        <w:rPr>
          <w:sz w:val="32"/>
          <w:szCs w:val="32"/>
        </w:rPr>
        <w:t>萧鼎自幼便展现出了非凡的天赋，他在学艺方面进步迅速，尤其是在修炼之路上，他似乎拥有了一种特殊的悟性，每一次修炼都能让他的境界迈出一大步。随着时间的推移，他成为了各方势力的注目焦点，因为他们知道，只要萧鼎继续发展下去，最终一定会成为那个能够戮仙的人。</w:t>
      </w:r>
      <w:r>
        <w:rPr>
          <w:sz w:val="32"/>
          <w:szCs w:val="32"/>
        </w:rPr>
        <w:t>&lt;/p&gt;&lt;p&gt;&lt;img src="/static-img/fC4ypI0iecVonUOxJk5KAfJzUIz8tcTC7_JM6voLUfViG8B2OzU_BZNUhkfWBQy3Qfp9GrF9bVnzFHRhZtXCllctb8zQV9x5hmmHXZxptK8ZAd-l4S_aspEtz2k2jwFFr9vv-ElYrWlRQhkH-em-J0Y3rKjmztPV3QimGOZxpRgmzaJcQza3kjdQ1XsEPEXlLLPkPmtXlcFYUAO4H_KSkA.png"&gt;&lt;/p&gt;&lt;p&gt;</w:t>
      </w:r>
      <w:r>
        <w:rPr>
          <w:sz w:val="32"/>
          <w:szCs w:val="32"/>
        </w:rPr>
        <w:t>但萧鼎并没有因为外界的眼光而改变自己。他始终坚持着自己的道路，无论是面对复杂的人际关系还是挑战性的任务，都表现出了超乎常人的冷静与果敢。他明白，真正想要达到那样的高度，不是简单地依靠天赋，而是需要不断地付出和学习。</w:t>
      </w:r>
      <w:r>
        <w:rPr>
          <w:sz w:val="32"/>
          <w:szCs w:val="32"/>
        </w:rPr>
        <w:t>&lt;/p&gt;&lt;p&gt;</w:t>
      </w:r>
      <w:r>
        <w:rPr>
          <w:sz w:val="32"/>
          <w:szCs w:val="32"/>
        </w:rPr>
        <w:t>然而，即使如此，对于那些真正理解到“戮仙”含义深层次的人来说，他们也清楚，这个过程绝不是容易的事情。每一步前行都伴随着无数次失败，每一次成功都需要付出的代价。而且，这一切还只是开始，真正意义上的“戮仙”还远远没有到来，它更像是一个永恒未达到的目标，让所有追求者心怀敬畏和决心。</w:t>
      </w:r>
      <w:r>
        <w:rPr>
          <w:sz w:val="32"/>
          <w:szCs w:val="32"/>
        </w:rPr>
        <w:t>&lt;/p&gt;&lt;p&gt;&lt;img src="/static-img/I0Nb3i12WVgLUUgcOJATrPJzUIz8tcTC7_JM6voLUfViG8B2OzU_BZNUhkfWBQy3Qfp9GrF9bVnzFHRhZtXCllctb8zQV9x5hmmHXZxptK8ZAd-l4S_aspEtz2k2jwFFr9vv-ElYrWlRQhkH-em-J0Y3rKjmztPV3QimGOZxpRgmzaJcQza3kjdQ1XsEPEXlLLPkPmtXlcFYUAO4H_KSkA.jpg"&gt;&lt;/p&gt;&lt;p&gt;</w:t>
      </w:r>
      <w:r>
        <w:rPr>
          <w:sz w:val="32"/>
          <w:szCs w:val="32"/>
        </w:rPr>
        <w:t>在这条艰难曲折的小径上，萧鼎遇到了许多伙伴，也结下了不少仇敌。但他从未放弃过，因为他知道，无论结果如何，这段旅程本身就是最宝贵的一课。这也是为什么人们尊称他为小说的主角之一原因——因为他的故事既有激情也有智慧，有勇气也有谦逊，有冲动也有理智。正如同“戮仙”，它既是一种美好的愿望，又是一场充满挑战与困难的事业。</w:t>
      </w:r>
      <w:r>
        <w:rPr>
          <w:sz w:val="32"/>
          <w:szCs w:val="32"/>
        </w:rPr>
        <w:t>&lt;/p&gt;&lt;p&gt;</w:t>
      </w:r>
      <w:r>
        <w:rPr>
          <w:sz w:val="32"/>
          <w:szCs w:val="32"/>
        </w:rPr>
        <w:t>总结：《剑破九霄：萧鼎的小说》</w:t>
      </w:r>
      <w:r>
        <w:rPr>
          <w:sz w:val="32"/>
          <w:szCs w:val="32"/>
        </w:rPr>
        <w:t>&lt;/p&gt;&lt;p&gt;&lt;img src="/static-img/R6NHRuCwjA_krGT-Y-I4nvJzUIz8tcTC7_JM6voLUfViG8B2OzU_BZNUhkfWBQy3Qfp9GrF9bVnzFHRhZtXCllctb8zQV9x5hmmHXZxptK8ZAd-l4S_aspEtz2k2jwFFr9vv-ElYrWlRQhkH-em-J0Y3rKjmztPV3QimGOZxpRgmzaJcQza3kjdQ1XsEPEXlLLPkPmtXlcFYUAO4H_KSkA.jpg"&gt;&lt;/p&gt;&lt;p&gt;</w:t>
      </w:r>
      <w:r>
        <w:rPr>
          <w:sz w:val="32"/>
          <w:szCs w:val="32"/>
        </w:rPr>
        <w:t>文章通过讲述萧鼎这一人物，从侧面反映了“戮仙”这个概念背后的深意，并探讨了成为一个真正意义上的高手所需付出的努力和成本，以及这种追求背后所蕴含的情感和思考。这篇文章以小说中的角色为线索，以叙述形式展开，将读者带入一个充满奇幻元素、神秘色彩、英雄豪杰争斗的地方，让我们一起体验一下什么样才能称作真正在打造属于自己的一片天空，并最终达到那种超越常人甚至连星辰都可担当的大境界。</w:t>
      </w:r>
      <w:r>
        <w:rPr>
          <w:sz w:val="32"/>
          <w:szCs w:val="32"/>
        </w:rPr>
        <w:t>&lt;/p&gt;&lt;p&gt;&lt;a href = "/doc/720440-</w:t>
      </w:r>
      <w:r>
        <w:rPr>
          <w:sz w:val="32"/>
          <w:szCs w:val="32"/>
        </w:rPr>
        <w:t>剑破九霄萧鼎的仙界霸业</w:t>
      </w:r>
      <w:r>
        <w:rPr>
          <w:sz w:val="32"/>
          <w:szCs w:val="32"/>
        </w:rPr>
        <w:t>.doc" rel="alternate" download="720440-</w:t>
      </w:r>
      <w:r>
        <w:rPr>
          <w:sz w:val="32"/>
          <w:szCs w:val="32"/>
        </w:rPr>
        <w:t>剑破九霄萧鼎的仙界霸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