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之霸主探秘最强副船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海中，海贼王之名响彻云霄，其强大的舰队和不屈不挠的战士们让众多国家都心生畏惧。然而，在这位伟大的领袖背后，还有一群人默默支持着他们，那就是海贼王之最强副船长。在这个角色下的人物往往拥有非凡的能力和深厚的经验，他们是支撑整个舰队前进的坚实力量。</w:t>
      </w:r>
      <w:r>
        <w:rPr>
          <w:sz w:val="32"/>
          <w:szCs w:val="32"/>
        </w:rPr>
        <w:t>&lt;/p&gt;&lt;p&gt;&lt;img src="/static-img/W7pkAnNekttzgA2y-LlO-tabBp5B06Q7JqqSigAH6d7Frxvfmg2mSpDAH_p06QUA.png"&gt;&lt;/p&gt;&lt;p&gt;</w:t>
      </w:r>
      <w:r>
        <w:rPr>
          <w:sz w:val="32"/>
          <w:szCs w:val="32"/>
        </w:rPr>
        <w:t>创世纪：一代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副船长并不轻易被人们所知晓，因为他们总是在幕后的指挥者，</w:t>
      </w:r>
      <w:r>
        <w:rPr>
          <w:sz w:val="32"/>
          <w:szCs w:val="32"/>
        </w:rPr>
        <w:t xml:space="preserve">Rarely seen by the public eye, they are often hidden behind the scenes, guiding their fleets with strategic precision. </w:t>
      </w:r>
      <w:r>
        <w:rPr>
          <w:sz w:val="32"/>
          <w:szCs w:val="32"/>
        </w:rPr>
        <w:t>但在某些特殊情况下，这些人物会被推到公众视野中，让世界见识一下他们真正的一面。在这样的时刻，他们展现出的领导力和决策智慧，是所有人的惊叹。</w:t>
      </w:r>
      <w:r>
        <w:rPr>
          <w:sz w:val="32"/>
          <w:szCs w:val="32"/>
        </w:rPr>
        <w:t>&lt;/p&gt;&lt;p&gt;&lt;img src="/static-img/a2XKfAnY_1GqoGtcAaGYtNabBp5B06Q7JqqSigAH6d5pMPrEW2TqAJkUt197mXcNC_BJIVXK0P3XAYLeNpeoTI9bYuUArIkqBBvkShTpEr2h5Os9G0EKhHyRR-8gSSP3JWxMZWZwMN5UAyIc8NBPI7pgBO1vuu2u3n3DY3L8xiZFZzzsUl8ivXgsHMcUK0ZjKt4ZR9NiOhmo4vXffDOpgI2ZtCjoWmj8n7CzD8Vb0P0.jpg"&gt;&lt;/p&gt;&lt;p&gt;</w:t>
      </w:r>
      <w:r>
        <w:rPr>
          <w:sz w:val="32"/>
          <w:szCs w:val="32"/>
        </w:rPr>
        <w:t>战术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贼王之最强副船长，不仅拥有卓越的战斗技巧，更是一流的战略家。他们能够洞察敌方弱点，并迅速调整自己的部署，以保证每一次战斗都是胜利无疑。这份战术上的天赋，让他们成为了一艘艘舰队不可或缺的一员。</w:t>
      </w:r>
      <w:r>
        <w:rPr>
          <w:sz w:val="32"/>
          <w:szCs w:val="32"/>
        </w:rPr>
        <w:t>&lt;/p&gt;&lt;p&gt;&lt;img src="/static-img/e8MFNxnUH04XQ14gHVYk5NabBp5B06Q7JqqSigAH6d5pMPrEW2TqAJkUt197mXcNC_BJIVXK0P3XAYLeNpeoTI9bYuUArIkqBBvkShTpEr2h5Os9G0EKhHyRR-8gSSP3JWxMZWZwMN5UAyIc8NBPI7pgBO1vuu2u3n3DY3L8xiZFZzzsUl8ivXgsHMcUK0ZjKt4ZR9NiOhmo4vXffDOpgI2ZtCjoWmj8n7CzD8Vb0P0.png"&gt;&lt;/p&gt;&lt;p&gt;</w:t>
      </w:r>
      <w:r>
        <w:rPr>
          <w:sz w:val="32"/>
          <w:szCs w:val="32"/>
        </w:rPr>
        <w:t>忠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漫征途中，最强副船长们经历了无数风浪与挑战，但即便如此，他们依然保持着对海贼王及其理想的忠诚与信仰。这种精神是任何一个成功团队所必需的情感纽带，它让大家心系同一目标，即使面对死亡，也不会动摇一步。</w:t>
      </w:r>
      <w:r>
        <w:rPr>
          <w:sz w:val="32"/>
          <w:szCs w:val="32"/>
        </w:rPr>
        <w:t>&lt;/p&gt;&lt;p&gt;&lt;img src="/static-img/_3NDzDh1ovh-MSba0u8d0tabBp5B06Q7JqqSigAH6d5pMPrEW2TqAJkUt197mXcNC_BJIVXK0P3XAYLeNpeoTI9bYuUArIkqBBvkShTpEr2h5Os9G0EKhHyRR-8gSSP3JWxMZWZwMN5UAyIc8NBPI7pgBO1vuu2u3n3DY3L8xiZFZzzsUl8ivXgsHMcUK0ZjKt4ZR9NiOhmo4vXffDOpgI2ZtCjoWmj8n7CzD8Vb0P0.png"&gt;&lt;/p&gt;&lt;p&gt;</w:t>
      </w:r>
      <w:r>
        <w:rPr>
          <w:sz w:val="32"/>
          <w:szCs w:val="32"/>
        </w:rPr>
        <w:t>深渊中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揭开最强副船长神秘面纱的人来说，真相可能永远隐藏在深渊般复杂的情报网络里。但我们知道，无论如何，这些人都是从大海上走来的，一路披荆斩棘，用血汗换取了今天的地位。而这份来自大自然、而非书本知识的经验，对于任何一个寻求掌握最高权力的冒险者来说，都是一笔宝贵财富。</w:t>
      </w:r>
      <w:r>
        <w:rPr>
          <w:sz w:val="32"/>
          <w:szCs w:val="32"/>
        </w:rPr>
        <w:t>&lt;/p&gt;&lt;p&gt;&lt;img src="/static-img/EgGB3Wlz6arJDpXFWzZti9abBp5B06Q7JqqSigAH6d5pMPrEW2TqAJkUt197mXcNC_BJIVXK0P3XAYLeNpeoTI9bYuUArIkqBBvkShTpEr2h5Os9G0EKhHyRR-8gSSP3JWxMZWZwMN5UAyIc8NBPI7pgBO1vuu2u3n3DY3L8xiZFZzzsUl8ivXgsHMcUK0ZjKt4ZR9NiOhmo4vXffDOpgI2ZtCjoWmj8n7CzD8Vb0P0.jpg"&gt;&lt;/p&gt;&lt;p&gt;</w:t>
      </w:r>
      <w:r>
        <w:rPr>
          <w:sz w:val="32"/>
          <w:szCs w:val="32"/>
        </w:rPr>
        <w:t>强者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第二只翅膀般支撑着旗帜飞翔的人物，最强副船长们明白自己的责任重大。不仅要确保自己作为一个优秀武将，更要以身作则，为其他成员树立榜样。这种内省以及自我完善的心态，是这些英雄人物成就辉煌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回顾过往，我们会发现，每个时代都有属于那个时代的一代巨人，而现在正处于另一种转型期。当今社会需要更多像这样的英雄人物，他们不是为了个人荣耀，而是为了更广阔、更加自由开放的大海——因为只有这样，大伙才能一起扬帆远航，把希望播撒到遥远的地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对于这些至关重要角色的认识也逐渐加深。在这个充满未知与挑战的大宇宙中，只有那些真正理解“梦想”的人才会找到那条通向光明未来的小径。而关于“海贼王之最强副船長”，我们只可以说，他不仅是一个名字，更是一个象征，代表了无限可能，以及愿意用一切去追求它们的人类精神。</w:t>
      </w:r>
      <w:r>
        <w:rPr>
          <w:sz w:val="32"/>
          <w:szCs w:val="32"/>
        </w:rPr>
        <w:t>&lt;/p&gt;&lt;p&gt;&lt;a href = "/doc/720503-</w:t>
      </w:r>
      <w:r>
        <w:rPr>
          <w:sz w:val="32"/>
          <w:szCs w:val="32"/>
        </w:rPr>
        <w:t>海之霸主探秘最强副船长的传奇</w:t>
      </w:r>
      <w:r>
        <w:rPr>
          <w:sz w:val="32"/>
          <w:szCs w:val="32"/>
        </w:rPr>
        <w:t>.doc" rel="alternate" download="720503-</w:t>
      </w:r>
      <w:r>
        <w:rPr>
          <w:sz w:val="32"/>
          <w:szCs w:val="32"/>
        </w:rPr>
        <w:t>海之霸主探秘最强副船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