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里的静谧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岁月里的静谧美味</w:t>
      </w:r>
      <w:r>
        <w:rPr>
          <w:sz w:val="32"/>
          <w:szCs w:val="32"/>
        </w:rPr>
        <w:t>&lt;/p&gt;&lt;p&gt;&lt;img src="/static-img/NICzd6Tmnz5iaUcnC9_Npc3im3eZY_RKJY09V8QgasYfYcovhAjrGnwT4MIvJYYS.png"&gt;&lt;/p&gt;&lt;p&gt;</w:t>
      </w:r>
      <w:r>
        <w:rPr>
          <w:sz w:val="32"/>
          <w:szCs w:val="32"/>
        </w:rPr>
        <w:t>在一个风和日丽的下午，阳光透过树梢洒在了花园里的一张石凳上，那是我们家的传家宝。它看似普通，但却承载着无数故事和情感。今天，我想带你走进我的童年，回忆那个夏天，当我第一次尝到了“温酒咬梨”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夏日的开始</w:t>
      </w:r>
      <w:r>
        <w:rPr>
          <w:sz w:val="32"/>
          <w:szCs w:val="32"/>
        </w:rPr>
        <w:t>&lt;/p&gt;&lt;p&gt;&lt;img src="/static-img/tJaBIkhhMaJ_UDmq5Zu-Rs3im3eZY_RKJY09V8QgasaAoDOy-89VY16eZiB9csRrg9x3Th_88tCbHil38FyxyDDtrHJFEkdK9iC84UtFLmYyo3_gcB7BsEgM428MLlcytmyV8ANOL7x-mHwC6ckt4nLO7vrT3FQGbqI88DGpMH-CB9wguMCH-42fw8Q3duIE.jpg"&gt;&lt;/p&gt;&lt;p&gt;</w:t>
      </w:r>
      <w:r>
        <w:rPr>
          <w:sz w:val="32"/>
          <w:szCs w:val="32"/>
        </w:rPr>
        <w:t>那是一个特别的夏天，每当太阳升到最高点时，我们家就开始准备晚餐。我妈妈总是会用一种特殊的方法来做菜，这种方法叫做“温酒浸泡”。她会将水煮沸，然后放入一些料酒，让它慢慢地蒸发掉，使得食物更加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初次尝试</w:t>
      </w:r>
      <w:r>
        <w:rPr>
          <w:sz w:val="32"/>
          <w:szCs w:val="32"/>
        </w:rPr>
        <w:t>&lt;/p&gt;&lt;p&gt;&lt;img src="/static-img/7kLSXKJ-obBxAkJjeeomgM3im3eZY_RKJY09V8QgasaAoDOy-89VY16eZiB9csRrg9x3Th_88tCbHil38FyxyDDtrHJFEkdK9iC84UtFLmYyo3_gcB7BsEgM428MLlcytmyV8ANOL7x-mHwC6ckt4nLO7vrT3FQGbqI88DGpMH-CB9wguMCH-42fw8Q3duIE.jpg"&gt;&lt;/p&gt;&lt;p&gt;</w:t>
      </w:r>
      <w:r>
        <w:rPr>
          <w:sz w:val="32"/>
          <w:szCs w:val="32"/>
        </w:rPr>
        <w:t>有一天，我好奇地去偷窥厨房，看到我妈妈正在为晚餐准备菜肴。她将新鲜摘来的梨子洗净后，用热水冲洗了一遍，然后放在一碗中倒上已经冷却的小麦酒。接着，她盖上锅盖，让它们一起静置起来。我对这个过程充满了好奇，不知道为什么要这样做。但当晚上的饭桌上，我终于有机会品尝这些被称作“温酒浸泡”梨子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滋养心灵</w:t>
      </w:r>
      <w:r>
        <w:rPr>
          <w:sz w:val="32"/>
          <w:szCs w:val="32"/>
        </w:rPr>
        <w:t>&lt;/p&gt;&lt;p&gt;&lt;img src="/static-img/NhpvbKMw55qnsOJO5UQKp83im3eZY_RKJY09V8QgasaAoDOy-89VY16eZiB9csRrg9x3Th_88tCbHil38FyxyDDtrHJFEkdK9iC84UtFLmYyo3_gcB7BsEgM428MLlcytmyV8ANOL7x-mHwC6ckt4nLO7vrT3FQGbqI88DGpMH-CB9wguMCH-42fw8Q3duIE.jpg"&gt;&lt;/p&gt;&lt;p&gt;</w:t>
      </w:r>
      <w:r>
        <w:rPr>
          <w:sz w:val="32"/>
          <w:szCs w:val="32"/>
        </w:rPr>
        <w:t>每一次咀嚼，都仿佛能感受到那份悠然自得的情绪。当口中的甜蜜与酸涩交织在一起，是那么令人愉悦。这不仅仅是一种食物，它还代表了一种生活态度。在忙碌而快节奏的现代社会中，“温酒浸泡”这件事似乎有点儿古老，但是它教会我们如何享受生活中的小确幸，也让人重新思考何为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家庭之爱</w:t>
      </w:r>
      <w:r>
        <w:rPr>
          <w:sz w:val="32"/>
          <w:szCs w:val="32"/>
        </w:rPr>
        <w:t>&lt;/p&gt;&lt;p&gt;&lt;img src="/static-img/mnSXfngPfWGfm0rw5-KMfM3im3eZY_RKJY09V8QgasaAoDOy-89VY16eZiB9csRrg9x3Th_88tCbHil38FyxyDDtrHJFEkdK9iC84UtFLmYyo3_gcB7BsEgM428MLlcytmyV8ANOL7x-mHwC6ckt4nLO7vrT3FQGbqI88DGpMH-CB9wguMCH-42fw8Q3duIE.jpg"&gt;&lt;/p&gt;&lt;p&gt;</w:t>
      </w:r>
      <w:r>
        <w:rPr>
          <w:sz w:val="32"/>
          <w:szCs w:val="32"/>
        </w:rPr>
        <w:t>随着时间的流逝，这个习惯也逐渐融入了我们的家庭文化。每当我回到家乡，无论身处多么繁忙或疲惫的时候，只需闻到那熟悉的气息，就能瞬间回到童年的记忆中。那时候，没有手机，没有社交媒体，我们通过简单的事物来交流感情和关怀——比如分享同样烹饪出的“温酒咬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传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自己成为了一个母亲时，我也希望能够给我的孩子们留下相同的情感印象。我意识到，即使是在快速发展的地方，也可以找到类似的方式来保持连接、传递爱意——只需要一点耐心、几片新鲜削好的柑橘皮，一壶略微加热的小麦葡萄汁，便可再次重现那些久远记忆中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酒浸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话题，它反映的是一种生活哲学，以及对过去、现在以及未来人们之间情感纽带的一种深刻理解。在这个不断变迁的大时代里，不妨停下来，从最基本的事情出发，为自己的内心世界注入些许宁静与甘甜。而对于那些曾经沉淀于生命深处的小事，如同那被轻轻拂晓曳动的心境，或许更应该成为我们追求永恒价值所依据的人生选择之一。</w:t>
      </w:r>
      <w:r>
        <w:rPr>
          <w:sz w:val="32"/>
          <w:szCs w:val="32"/>
        </w:rPr>
        <w:t>&lt;/p&gt;&lt;p&gt;&lt;a href = "/doc/720849-</w:t>
      </w:r>
      <w:r>
        <w:rPr>
          <w:sz w:val="32"/>
          <w:szCs w:val="32"/>
        </w:rPr>
        <w:t>温酒咬梨岁月里的静谧美味</w:t>
      </w:r>
      <w:r>
        <w:rPr>
          <w:sz w:val="32"/>
          <w:szCs w:val="32"/>
        </w:rPr>
        <w:t>.doc" rel="alternate" download="720849-</w:t>
      </w:r>
      <w:r>
        <w:rPr>
          <w:sz w:val="32"/>
          <w:szCs w:val="32"/>
        </w:rPr>
        <w:t>温酒咬梨岁月里的静谧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