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外的表演者隐私与公共视角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我们被无数的视频内容包围，各种各样的生活场景、精彩瞬间和奇特行为都可以通过互联网轻易地被分享和传播。其中，有一种特殊类型的视频深受网友们喜爱，那就是趴在玻璃窗做给别人看的视频。这类视频通常涉及到个人对隐私权利的一种玩味，也触及了社会对于公众空间使用权利的问题。</w:t>
      </w:r>
      <w:r>
        <w:rPr>
          <w:sz w:val="32"/>
          <w:szCs w:val="32"/>
        </w:rPr>
        <w:t>&lt;/p&gt;&lt;p&gt;&lt;img src="/static-img/YNbbCH_p_HacBr-FsL8TJd7Z9oqZg-7jg6EU0LLQPmKXSUZ7MIFxvph0lD3hRf0L.jpg"&gt;&lt;/p&gt;&lt;p&gt;</w:t>
      </w:r>
      <w:r>
        <w:rPr>
          <w:sz w:val="32"/>
          <w:szCs w:val="32"/>
        </w:rPr>
        <w:t>首先，这类视频往往出现在城市中的人流密集区域，比如购物中心、餐厅或咖啡馆等处。参与者可能会故意选择一个位置，让自己成为其他人的视线焦点，然后开始进行一些有趣的小动作，如打扮、模仿电影角色或者甚至是即兴表演。这些行为虽然不一定违法，但却是在没有得到他人同意的情况下公开展示自己的身影，引发了关于个人隐私权与公共空间使用自由之间关系的一个热议话题。</w:t>
      </w:r>
      <w:r>
        <w:rPr>
          <w:sz w:val="32"/>
          <w:szCs w:val="32"/>
        </w:rPr>
        <w:t>&lt;/p&gt;&lt;p&gt;</w:t>
      </w:r>
      <w:r>
        <w:rPr>
          <w:sz w:val="32"/>
          <w:szCs w:val="32"/>
        </w:rPr>
        <w:t>其次，这些趴在玻璃窗做给别人看的视频往往伴随着大量评论和互动。在观看这样的内容时，观众会根据自己的感受来评价表演者的技巧或者他们所展现的情绪共鸣。这也反映出现代社会人们对于娱乐内容的一大需求——寻求刺激性的社交互动体验。</w:t>
      </w:r>
      <w:r>
        <w:rPr>
          <w:sz w:val="32"/>
          <w:szCs w:val="32"/>
        </w:rPr>
        <w:t>&lt;/p&gt;&lt;p&gt;&lt;img src="/static-img/72i9rpo7xSplaKOBJrxEb97Z9oqZg-7jg6EU0LLQPmKOLbPz6xT7iHGii_EBHOELoQXAabQDxRJ8xSEKL1aFzt3SvQeVxmgMrCYghC_9khMcOsXo4grvbjjxnbVMSwaN5-Ec_yTPnY_LvCTSVA2uyqnK3XRCafCOsAy7vGpvrZg.jpg"&gt;&lt;/p&gt;&lt;p&gt;</w:t>
      </w:r>
      <w:r>
        <w:rPr>
          <w:sz w:val="32"/>
          <w:szCs w:val="32"/>
        </w:rPr>
        <w:t>第三点，这些行为也常常挑战我们对“公共”与“私密”的界限理解。当一个人故意让自己成为了一个公共场合中的焦点时，他们似乎是在说服所有经过这里的人重新思考这两个概念之间微妙而复杂的边界。此外，这种行为还能揭示出人们对于个性化表达渴望以及如何在日常生活中找到这种方式进行自我展示。</w:t>
      </w:r>
      <w:r>
        <w:rPr>
          <w:sz w:val="32"/>
          <w:szCs w:val="32"/>
        </w:rPr>
        <w:t>&lt;/p&gt;&lt;p&gt;</w:t>
      </w:r>
      <w:r>
        <w:rPr>
          <w:sz w:val="32"/>
          <w:szCs w:val="32"/>
        </w:rPr>
        <w:t>第四方面值得注意的是，当这些趴在玻璃窗做给别人看的视频上线后，它们很快就会吸引大量流量并获得广泛讨论。在这一过程中，不同的声音和观点纷至沓来，有支持者认为这是艺术表现形式的一种创新，而有批评者则担心这侵犯了他人的隐私权益。这样的争议反映出了网络文化中关于个人自由与社会责任问题上的分歧态度。</w:t>
      </w:r>
      <w:r>
        <w:rPr>
          <w:sz w:val="32"/>
          <w:szCs w:val="32"/>
        </w:rPr>
        <w:t>&lt;/p&gt;&lt;p&gt;&lt;img src="/static-img/f008XhpqtrRtX4qa4jETmN7Z9oqZg-7jg6EU0LLQPmKOLbPz6xT7iHGii_EBHOELoQXAabQDxRJ8xSEKL1aFzt3SvQeVxmgMrCYghC_9khMcOsXo4grvbjjxnbVMSwaN5-Ec_yTPnY_LvCTSVA2uyqnK3XRCafCOsAy7vGpvrZg.jpg"&gt;&lt;/p&gt;&lt;p&gt;</w:t>
      </w:r>
      <w:r>
        <w:rPr>
          <w:sz w:val="32"/>
          <w:szCs w:val="32"/>
        </w:rPr>
        <w:t>第五，从技术角度来说，随着智能手机摄像头功能越来越强大，以及社交媒体平台不断发展，一些用户发现利用这种方式获取关注变得相对容易。但同时，由于缺乏明确法律规定，对于是否合适以及应该如何处理此类情况，还存在很多未解决的问题需要进一步探讨和制定政策以解决之。</w:t>
      </w:r>
      <w:r>
        <w:rPr>
          <w:sz w:val="32"/>
          <w:szCs w:val="32"/>
        </w:rPr>
        <w:t>&lt;/p&gt;&lt;p&gt;</w:t>
      </w:r>
      <w:r>
        <w:rPr>
          <w:sz w:val="32"/>
          <w:szCs w:val="32"/>
        </w:rPr>
        <w:t>最后，从心理学角度分析，这样的行为可能源于人类天生的自我展现欲以及追求关注的心理需求。当某人感到被忽视或孤独时，他们可能会采取这样的举措，以此作为一种寻求认可的手段。而另一方面，作为观察者的我们，也许能够从这些小小剧情中学到一些关于人类基本心理机制的事情，比如我们的好奇心、社交欲望以及对他人的兴趣和反应敏感程度等等。</w:t>
      </w:r>
      <w:r>
        <w:rPr>
          <w:sz w:val="32"/>
          <w:szCs w:val="32"/>
        </w:rPr>
        <w:t>&lt;/p&gt;&lt;p&gt;&lt;img src="/static-img/HNt0Qb5y8-WNnICFhhIzc97Z9oqZg-7jg6EU0LLQPmKOLbPz6xT7iHGii_EBHOELoQXAabQDxRJ8xSEKL1aFzt3SvQeVxmgMrCYghC_9khMcOsXo4grvbjjxnbVMSwaN5-Ec_yTPnY_LvCTSVA2uyqnK3XRCafCOsAy7vGpvrZg.jpg"&gt;&lt;/p&gt;&lt;p&gt;</w:t>
      </w:r>
      <w:r>
        <w:rPr>
          <w:sz w:val="32"/>
          <w:szCs w:val="32"/>
        </w:rPr>
        <w:t>总之，无论是站在创作者还是消费者的立场，都可以从</w:t>
      </w:r>
      <w:r>
        <w:rPr>
          <w:sz w:val="32"/>
          <w:szCs w:val="32"/>
        </w:rPr>
        <w:t>&amp;#34;</w:t>
      </w:r>
      <w:r>
        <w:rPr>
          <w:sz w:val="32"/>
          <w:szCs w:val="32"/>
        </w:rPr>
        <w:t>趴在玻璃窗做给别人看的视频</w:t>
      </w:r>
      <w:r>
        <w:rPr>
          <w:sz w:val="32"/>
          <w:szCs w:val="32"/>
        </w:rPr>
        <w:t>&amp;#34;</w:t>
      </w:r>
      <w:r>
        <w:rPr>
          <w:sz w:val="32"/>
          <w:szCs w:val="32"/>
        </w:rPr>
        <w:t>这个现象中学习许多东西。这不仅是一个简单的事实，更是一面镜子，在它前面，可以看到我们共同构建出的世界及其多样性。</w:t>
      </w:r>
      <w:r>
        <w:rPr>
          <w:sz w:val="32"/>
          <w:szCs w:val="32"/>
        </w:rPr>
        <w:t>&lt;/p&gt;&lt;p&gt;&lt;a href = "/doc/720913-</w:t>
      </w:r>
      <w:r>
        <w:rPr>
          <w:sz w:val="32"/>
          <w:szCs w:val="32"/>
        </w:rPr>
        <w:t>玻璃窗外的表演者隐私与公共视角的交错</w:t>
      </w:r>
      <w:r>
        <w:rPr>
          <w:sz w:val="32"/>
          <w:szCs w:val="32"/>
        </w:rPr>
        <w:t>.doc" rel="alternate" download="720913-</w:t>
      </w:r>
      <w:r>
        <w:rPr>
          <w:sz w:val="32"/>
          <w:szCs w:val="32"/>
        </w:rPr>
        <w:t>玻璃窗外的表演者隐私与公共视角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