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颗苹果</w:t>
      </w:r>
      <w:r>
        <w:rPr>
          <w:sz w:val="48"/>
          <w:szCs w:val="48"/>
        </w:rPr>
        <w:t>-</w:t>
      </w:r>
      <w:r>
        <w:rPr>
          <w:sz w:val="48"/>
          <w:szCs w:val="48"/>
        </w:rPr>
        <w:t>秋天的红心一颗苹果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天的红心：一颗苹果的故事</w:t>
      </w:r>
      <w:r>
        <w:rPr>
          <w:sz w:val="32"/>
          <w:szCs w:val="32"/>
        </w:rPr>
        <w:t>&lt;/p&gt;&lt;p&gt;&lt;img src="/static-img/4aE4E1VfZ4f6blAocUtkwRctBAQPDBSs2UKyi69QaDSfyPYuDIulqBavoamVNOaf.jpg"&gt;&lt;/p&gt;&lt;p&gt;</w:t>
      </w:r>
      <w:r>
        <w:rPr>
          <w:sz w:val="32"/>
          <w:szCs w:val="32"/>
        </w:rPr>
        <w:t>在一个阳光明媚的秋日，树梢上挂着成熟的苹果，它们像金黄色的珍珠，闪烁着诱人的光芒。这些苹果不仅是园丁辛勤栽培的结果，更是丰收季节最美丽的象征。在这个季节，一颗苹果成了我们共同回忆和期待的一部分。</w:t>
      </w:r>
      <w:r>
        <w:rPr>
          <w:sz w:val="32"/>
          <w:szCs w:val="32"/>
        </w:rPr>
        <w:t>&lt;/p&gt;&lt;p&gt;</w:t>
      </w:r>
      <w:r>
        <w:rPr>
          <w:sz w:val="32"/>
          <w:szCs w:val="32"/>
        </w:rPr>
        <w:t>记得小时候，每当秋天来临，我们都会期待父亲从田野中带回一篮子新鲜摘来的苹果。母亲会将它们洗干净后，用小刀轻轻削去皮，露出里面那层细腻柔软、甜而不腻的果肉。这就是一颗普通但又特别的苹果，它教会了我们关于感恩与分享的情感。</w:t>
      </w:r>
      <w:r>
        <w:rPr>
          <w:sz w:val="32"/>
          <w:szCs w:val="32"/>
        </w:rPr>
        <w:t>&lt;/p&gt;&lt;p&gt;&lt;img src="/static-img/N_Lf36ikKJ4rKznmMDy7UhctBAQPDBSs2UKyi69QaDQalaOZnP2tD9hBRo6XKeYDHeff0Vtz3UBQ7M_qBmIRzK1ervY_4Tv111jxlmzbiUn68Gx0KQBmA6SSX8mM2DuoduwIawnHNCjRLC4vQr4ccX3FK8Fo1fevlPGon0iBvWc.jpg"&gt;&lt;/p&gt;&lt;p&gt;</w:t>
      </w:r>
      <w:r>
        <w:rPr>
          <w:sz w:val="32"/>
          <w:szCs w:val="32"/>
        </w:rPr>
        <w:t>有时候，一颗苹果还能成为改变命运的小物件。比如，在美国，有个名为“乔治</w:t>
      </w:r>
      <w:r>
        <w:rPr>
          <w:sz w:val="32"/>
          <w:szCs w:val="32"/>
        </w:rPr>
        <w:t>·</w:t>
      </w:r>
      <w:r>
        <w:rPr>
          <w:sz w:val="32"/>
          <w:szCs w:val="32"/>
        </w:rPr>
        <w:t>华盛顿”的种植园曾经有一棵老橡树下长满了各种水果，其中就有一棵巨大的</w:t>
      </w:r>
      <w:r>
        <w:rPr>
          <w:sz w:val="32"/>
          <w:szCs w:val="32"/>
        </w:rPr>
        <w:t>Apple Tree</w:t>
      </w:r>
      <w:r>
        <w:rPr>
          <w:sz w:val="32"/>
          <w:szCs w:val="32"/>
        </w:rPr>
        <w:t>（大型</w:t>
      </w:r>
      <w:r>
        <w:rPr>
          <w:sz w:val="32"/>
          <w:szCs w:val="32"/>
        </w:rPr>
        <w:t>apple</w:t>
      </w:r>
      <w:r>
        <w:rPr>
          <w:sz w:val="32"/>
          <w:szCs w:val="32"/>
        </w:rPr>
        <w:t>树）。它不仅给当地居民提供了食物，还被认为是美国独立宣言签署者的座谈地点之一。一颗来自这棵树上的蘑菇形状的大苹果，被誉为“自由之母”，至今仍然保存在华盛顿纪念碑内，是对民主精神的一个永恒象征。</w:t>
      </w:r>
      <w:r>
        <w:rPr>
          <w:sz w:val="32"/>
          <w:szCs w:val="32"/>
        </w:rPr>
        <w:t>&lt;/p&gt;&lt;p&gt;</w:t>
      </w:r>
      <w:r>
        <w:rPr>
          <w:sz w:val="32"/>
          <w:szCs w:val="32"/>
        </w:rPr>
        <w:t>此外，一颗高品质的大红富士或帝王李也可能让你拥有一次难忘的心灵体验。在日本，有人为了追求完美而精心挑选每一粒种子，通过不断改良，最终创造出了世界闻名的大红富士这种口味独特、坚韧可口且色泽艳丽无匹的一种水果。而对于一些专业烘焙师来说，这些优质水果也是他们制作高级蛋糕和派饼时不可或缺的一份原料。</w:t>
      </w:r>
      <w:r>
        <w:rPr>
          <w:sz w:val="32"/>
          <w:szCs w:val="32"/>
        </w:rPr>
        <w:t>&lt;/p&gt;&lt;p&gt;&lt;img src="/static-img/lr8Y_C6RQiHWc9owPgz08hctBAQPDBSs2UKyi69QaDQalaOZnP2tD9hBRo6XKeYDHeff0Vtz3UBQ7M_qBmIRzK1ervY_4Tv111jxlmzbiUn68Gx0KQBmA6SSX8mM2DuoduwIawnHNCjRLC4vQr4ccX3FK8Fo1fevlPGon0iBvWc.jpg"&gt;&lt;/p&gt;&lt;p&gt;</w:t>
      </w:r>
      <w:r>
        <w:rPr>
          <w:sz w:val="32"/>
          <w:szCs w:val="32"/>
        </w:rPr>
        <w:t>然而，不幸的是，也有许多地方由于环境恶化或者农业技术落后的问题，其生产出的水果质量参差不齐，有时候甚至连作为动物饲料都不适合使用。一颗这样的“废弃”苹果常常被人们视作无用之物，却忽略了其潜在价值，比如可以转化为生态友好的肥料，或用于酿酒业中的发酵过程，从而减少浪费并保护环境。</w:t>
      </w:r>
      <w:r>
        <w:rPr>
          <w:sz w:val="32"/>
          <w:szCs w:val="32"/>
        </w:rPr>
        <w:t>&lt;/p&gt;&lt;p&gt;</w:t>
      </w:r>
      <w:r>
        <w:rPr>
          <w:sz w:val="32"/>
          <w:szCs w:val="32"/>
        </w:rPr>
        <w:t>最后，让我们想象一下，如果一颗简单却又充满希望的小小青绿色实体——即使是在冬季冰冷中——依然能够激发人们对生命多样的热爱，对自然界深厚敬畏，以及对未知未来的渴望，那么它便是一次奇妙旅程、一段历史篇章，也许只是一场梦境，但总归是一场令人难以忘怀的人生探索。这就是那赤诚的心——它藏于每个成熟到极点、准备要离开枝头飞向远方的一切事物之间，无论它们是何种颜色、何种形式，只要它们都是那些承载着希望与梦想的事物。</w:t>
      </w:r>
      <w:r>
        <w:rPr>
          <w:sz w:val="32"/>
          <w:szCs w:val="32"/>
        </w:rPr>
        <w:t>&lt;/p&gt;&lt;p&gt;&lt;img src="/static-img/cw7rAJ3b8GSFopYsjfaESBctBAQPDBSs2UKyi69QaDQalaOZnP2tD9hBRo6XKeYDHeff0Vtz3UBQ7M_qBmIRzK1ervY_4Tv111jxlmzbiUn68Gx0KQBmA6SSX8mM2DuoduwIawnHNCjRLC4vQr4ccX3FK8Fo1fevlPGon0iBvWc.jpg"&gt;&lt;/p&gt;&lt;p&gt;&lt;a href = "/doc/721304-</w:t>
      </w:r>
      <w:r>
        <w:rPr>
          <w:sz w:val="32"/>
          <w:szCs w:val="32"/>
        </w:rPr>
        <w:t>一颗苹果</w:t>
      </w:r>
      <w:r>
        <w:rPr>
          <w:sz w:val="32"/>
          <w:szCs w:val="32"/>
        </w:rPr>
        <w:t>-</w:t>
      </w:r>
      <w:r>
        <w:rPr>
          <w:sz w:val="32"/>
          <w:szCs w:val="32"/>
        </w:rPr>
        <w:t>秋天的红心一颗苹果的故事</w:t>
      </w:r>
      <w:r>
        <w:rPr>
          <w:sz w:val="32"/>
          <w:szCs w:val="32"/>
        </w:rPr>
        <w:t>.doc" rel="alternate" download="721304-</w:t>
      </w:r>
      <w:r>
        <w:rPr>
          <w:sz w:val="32"/>
          <w:szCs w:val="32"/>
        </w:rPr>
        <w:t>一颗苹果</w:t>
      </w:r>
      <w:r>
        <w:rPr>
          <w:sz w:val="32"/>
          <w:szCs w:val="32"/>
        </w:rPr>
        <w:t>-</w:t>
      </w:r>
      <w:r>
        <w:rPr>
          <w:sz w:val="32"/>
          <w:szCs w:val="32"/>
        </w:rPr>
        <w:t>秋天的红心一颗苹果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