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小说全文免费阅读正版我来给你讲一个超级神奇的秘密如何一本书通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与惊喜的夜晚，我将揭开一个古老而神秘的传说，它隐藏在一本名为《姜可》的书中。这个故事不仅仅是关于一段传奇，更是关于如何找到那份永恒的自由和知识。</w:t>
      </w:r>
      <w:r>
        <w:rPr>
          <w:sz w:val="32"/>
          <w:szCs w:val="32"/>
        </w:rPr>
        <w:t>&lt;/p&gt;&lt;p&gt;&lt;img src="/static-img/sLna9cbTlCb3z6Qh8snLBFdmI_A0QPlcybCCxzd_K5ly5WqTtsmt87EH07OwAOa9.png"&gt;&lt;/p&gt;&lt;p&gt;</w:t>
      </w:r>
      <w:r>
        <w:rPr>
          <w:sz w:val="32"/>
          <w:szCs w:val="32"/>
        </w:rPr>
        <w:t>我记得那是一个风雨交加的夜晚，当时正值深秋，树木摇曳着它们丰富多彩的叶子，而我的心也被同样丰富多彩的人生所困扰。我决定去寻找那个能让我心灵得到解脱的地方，那个地方就是图书馆——它就像是一个庞大的宝库，每一本书都藏着无限可能。</w:t>
      </w:r>
      <w:r>
        <w:rPr>
          <w:sz w:val="32"/>
          <w:szCs w:val="32"/>
        </w:rPr>
        <w:t>&lt;/p&gt;&lt;p&gt;</w:t>
      </w:r>
      <w:r>
        <w:rPr>
          <w:sz w:val="32"/>
          <w:szCs w:val="32"/>
        </w:rPr>
        <w:t>我轻手轻脚地走进了这座沉默的大厦，耳边响起了纸张翻动的声音，就像是自然界中的音乐。我的目光在众多书架间穿梭，不经意间，我发现了一本有些特别的小说——《姜可》。这本书看起来很旧，但它散发出的气息却让人感觉到一种超凡脱俗。我打开了封面，那熟悉而又陌生的字迹仿佛呼唤着我，让我开始阅读这篇由作者亲自写下的正版全文。</w:t>
      </w:r>
      <w:r>
        <w:rPr>
          <w:sz w:val="32"/>
          <w:szCs w:val="32"/>
        </w:rPr>
        <w:t>&lt;/p&gt;&lt;p&gt;&lt;img src="/static-img/jDA9zdHFZCw6E9bMrQpezFdmI_A0QPlcybCCxzd_K5n9aTi3XjT43i-vyE1T1yesyGgO8oE4aIhaUSeBILpNew.jpg"&gt;&lt;/p&gt;&lt;p&gt;</w:t>
      </w:r>
      <w:r>
        <w:rPr>
          <w:sz w:val="32"/>
          <w:szCs w:val="32"/>
        </w:rPr>
        <w:t>当我读到“姜可”这个名字时，一股奇异的情感涌上心头。他是一位年轻有为、但命运坎坷的人，他为了追求梦想，无奈地离开了家乡，这个决定改变了他的整个生活。在他孤独旅行的一路上，他遇到了各种各样的朋友，也体验到了前所未有的挑战和挫折。但最终，他学会了如何从失败中成长，并且最终找到了属于自己的幸福之路。</w:t>
      </w:r>
      <w:r>
        <w:rPr>
          <w:sz w:val="32"/>
          <w:szCs w:val="32"/>
        </w:rPr>
        <w:t>&lt;/p&gt;&lt;p&gt;</w:t>
      </w:r>
      <w:r>
        <w:rPr>
          <w:sz w:val="32"/>
          <w:szCs w:val="32"/>
        </w:rPr>
        <w:t>通过阅读《姜可》，我仿佛也感受到了他那种坚持不懈的心态，以及对生活美好的向往。这不是一个简单的小说，它是一种启示，是一种力量，是一道光芒，在黑暗中照亮前行者的道路。而现在，你可以免费阅读这一切，只要你愿意踏出一步，来到这里，与我们一起探索那些隐藏在文字里的宝藏。</w:t>
      </w:r>
      <w:r>
        <w:rPr>
          <w:sz w:val="32"/>
          <w:szCs w:val="32"/>
        </w:rPr>
        <w:t>&lt;/p&gt;&lt;p&gt;&lt;img src="/static-img/DBrJpLa6pZQuNRsf3CkNTVdmI_A0QPlcybCCxzd_K5n9aTi3XjT43i-vyE1T1yesyGgO8oE4aIhaUSeBILpNew.png"&gt;&lt;/p&gt;&lt;p&gt;&lt;a href = "/doc/721735-</w:t>
      </w:r>
      <w:r>
        <w:rPr>
          <w:sz w:val="32"/>
          <w:szCs w:val="32"/>
        </w:rPr>
        <w:t>姜可小说全文免费阅读正版我来给你讲一个超级神奇的秘密如何一本书通宵</w:t>
      </w:r>
      <w:r>
        <w:rPr>
          <w:sz w:val="32"/>
          <w:szCs w:val="32"/>
        </w:rPr>
        <w:t>.doc" rel="alternate" download="721735-</w:t>
      </w:r>
      <w:r>
        <w:rPr>
          <w:sz w:val="32"/>
          <w:szCs w:val="32"/>
        </w:rPr>
        <w:t>姜可小说全文免费阅读正版我来给你讲一个超级神奇的秘密如何一本书通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