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兄长的黑暗面揭开今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一天里，我的心中突然涌起了一个问题：今天兄长黑化了吗？这个问题似乎无意中触动了我内心深处的某些不为人知的情感。我们兄弟俩从小到大，一直是最好的朋友，但随着时间的推移，我们之间开始出现微妙的裂痕。</w:t>
      </w:r>
      <w:r>
        <w:rPr>
          <w:sz w:val="32"/>
          <w:szCs w:val="32"/>
        </w:rPr>
        <w:t>&lt;/p&gt;&lt;p&gt;&lt;img src="/static-img/WNsCOyyQhzzudKS057VjvUDKpLtlwmUmJHBHI-R0UXU.jpg"&gt;&lt;/p&gt;&lt;p&gt;</w:t>
      </w:r>
      <w:r>
        <w:rPr>
          <w:sz w:val="32"/>
          <w:szCs w:val="32"/>
        </w:rPr>
        <w:t>点一：往昔与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年我们一起嬉戏打闹，无忧无虑，那种纯真的友谊仿佛永远不会消散。但如今，每当我想要和他共度时光，他总是忙碌或者有事不得不离开。他的脸上曾经绽放着温暖而真挚的笑容，现在却看不见那份从前对我的关怀和理解。</w:t>
      </w:r>
      <w:r>
        <w:rPr>
          <w:sz w:val="32"/>
          <w:szCs w:val="32"/>
        </w:rPr>
        <w:t>&lt;/p&gt;&lt;p&gt;&lt;img src="/static-img/VLumgzbR2UN6PEYoye0c-vu3IRlrgeblyxDazumEe0EieMsMgwL7QRefWKxpA7JvBMv2_NhinIjWd_kbXouOfVG818_7RTd1KUvo0nW7C0iSHVnJOk3xc6-IyPVsV9qYctJf-3p95b7j4wTdmuknKw.jpg"&gt;&lt;/p&gt;&lt;p&gt;</w:t>
      </w:r>
      <w:r>
        <w:rPr>
          <w:sz w:val="32"/>
          <w:szCs w:val="32"/>
        </w:rPr>
        <w:t>点二：改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试图找出 </w:t>
      </w:r>
      <w:r>
        <w:rPr>
          <w:sz w:val="32"/>
          <w:szCs w:val="32"/>
        </w:rPr>
        <w:t>brothers</w:t>
      </w:r>
      <w:r>
        <w:rPr>
          <w:sz w:val="32"/>
          <w:szCs w:val="32"/>
        </w:rPr>
        <w:t>变化的原因，是否是我自己的行为引起了他的反感，或许是外界环境造成的心态转变。然而，即使经过深入思考，我也无法完全解释这次突如其来的冷漠。我只能假设，这可能是一场生活中的考验，让他学会独立面对困难。</w:t>
      </w:r>
      <w:r>
        <w:rPr>
          <w:sz w:val="32"/>
          <w:szCs w:val="32"/>
        </w:rPr>
        <w:t>&lt;/p&gt;&lt;p&gt;&lt;img src="/static-img/TTPnkvFHQbwfI-DxBR0eCfu3IRlrgeblyxDazumEe0EieMsMgwL7QRefWKxpA7JvBMv2_NhinIjWd_kbXouOfVG818_7RTd1KUvo0nW7C0iSHVnJOk3xc6-IyPVsV9qYctJf-3p95b7j4wTdmuknKw.jpg"&gt;&lt;/p&gt;&lt;p&gt;</w:t>
      </w:r>
      <w:r>
        <w:rPr>
          <w:sz w:val="32"/>
          <w:szCs w:val="32"/>
        </w:rPr>
        <w:t>点三：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脑海中不断地重复那个问题：“今天兄长黑化了吗？”这句话像是悬念未解的一首诗，每一次提及都让我的心情变得更加沉重。我感到自己好像被遗弃在一个没有方向的小岛上，不知道如何才能重新找到连接我们的桥梁。</w:t>
      </w:r>
      <w:r>
        <w:rPr>
          <w:sz w:val="32"/>
          <w:szCs w:val="32"/>
        </w:rPr>
        <w:t>&lt;/p&gt;&lt;p&gt;&lt;img src="/static-img/-qRAflOSKwSgI0q6ExB2CPu3IRlrgeblyxDazumEe0EieMsMgwL7QRefWKxpA7JvBMv2_NhinIjWd_kbXouOfVG818_7RTd1KUvo0nW7C0iSHVnJOk3xc6-IyPVsV9qYctJf-3p95b7j4wTdmuknKw.jpg"&gt;&lt;/p&gt;&lt;p&gt;</w:t>
      </w:r>
      <w:r>
        <w:rPr>
          <w:sz w:val="32"/>
          <w:szCs w:val="32"/>
        </w:rPr>
        <w:t>点四：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答案，我决定亲自去询问那些曾经能听见我们欢声笑语的地方。那些熟悉的声音，如今只剩下寂静。在他们那里，我得到了一个惊人的发现——其实并没有什么特别的事情发生，只不过是我自己的视角发生了一次巨大的扭曲。</w:t>
      </w:r>
      <w:r>
        <w:rPr>
          <w:sz w:val="32"/>
          <w:szCs w:val="32"/>
        </w:rPr>
        <w:t>&lt;/p&gt;&lt;p&gt;&lt;img src="/static-img/bxkA36x_bnCdVPf5NY3mdfu3IRlrgeblyxDazumEe0EieMsMgwL7QRefWKxpA7JvBMv2_NhinIjWd_kbXouOfVG818_7RTd1KUvo0nW7C0iSHVnJOk3xc6-IyPVsV9qYctJf-3p95b7j4wTdmuknKw.jpg"&gt;&lt;/p&gt;&lt;p&gt;</w:t>
      </w:r>
      <w:r>
        <w:rPr>
          <w:sz w:val="32"/>
          <w:szCs w:val="32"/>
        </w:rPr>
        <w:t>点五：自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意识到，最重要的是要认识到自己眼中的世界，并不是唯一存在的事实。我需要重新审视自己的行为，看看是否有哪些地方触犯到了他的人格底线或价值观。这是一个艰难但必要的过程，因为只有通过这种方式，我们才能真正地相互理解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确定“今天”后面的结果，但我相信，只要双方都愿意走向对方，尽量减少误会和隔阂，那么即便过去已经不可逆转，也还有更多美好的日子可以共同创造。我会继续等待那个微笑着说“别担心”的兄长，而他也许正在等待那个勇敢追问的问题背后的真诚之心。如果有一天，他再次成为那个温柔而坚强的人，那么所有关于“今日”的疑惑都会烟消云散，只留下彼此深厚的情谊作为宝贵财富。</w:t>
      </w:r>
      <w:r>
        <w:rPr>
          <w:sz w:val="32"/>
          <w:szCs w:val="32"/>
        </w:rPr>
        <w:t>&lt;/p&gt;&lt;p&gt;&lt;a href = "/doc/721763-</w:t>
      </w:r>
      <w:r>
        <w:rPr>
          <w:sz w:val="32"/>
          <w:szCs w:val="32"/>
        </w:rPr>
        <w:t>探索兄长的黑暗面揭开今天的秘密</w:t>
      </w:r>
      <w:r>
        <w:rPr>
          <w:sz w:val="32"/>
          <w:szCs w:val="32"/>
        </w:rPr>
        <w:t>.doc" rel="alternate" download="721763-</w:t>
      </w:r>
      <w:r>
        <w:rPr>
          <w:sz w:val="32"/>
          <w:szCs w:val="32"/>
        </w:rPr>
        <w:t>探索兄长的黑暗面揭开今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