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一场意外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，张警官如同往常一样出现在了市中心的警察局。然而，这一天与以往不同，因为即将发生的一幕改变了他的人生轨迹。这是一次意外，一次不经意间触碰到了人生的边界。</w:t>
      </w:r>
      <w:r>
        <w:rPr>
          <w:sz w:val="32"/>
          <w:szCs w:val="32"/>
        </w:rPr>
        <w:t>&lt;/p&gt;&lt;p&gt;&lt;img src="/static-img/1r_42vfca8A_XHwZzSgOGF-TOcCap15mOrtw0-oq9H0qPYcjLVfy5Rr1JohrPbbo.jpg"&gt;&lt;/p&gt;&lt;p&gt;</w:t>
      </w:r>
      <w:r>
        <w:rPr>
          <w:sz w:val="32"/>
          <w:szCs w:val="32"/>
        </w:rPr>
        <w:t>九分十秒前后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短暂而又紧迫的时间里，张警官没有意识到自己即将面临的是一次深刻的人生体验。在那个瞬间，他的心灵遭遇了一场冲击，就像他的身体那样，在玻璃墙上重重地撞击着。这个动作简单却强烈，让他的内心也被打得稀烂。</w:t>
      </w:r>
      <w:r>
        <w:rPr>
          <w:sz w:val="32"/>
          <w:szCs w:val="32"/>
        </w:rPr>
        <w:t>&lt;/p&gt;&lt;p&gt;&lt;img src="/static-img/O9Gpib8jw2aSET2Tahyykl-TOcCap15mOrtw0-oq9H2XriF3LrEhUZ-bDJIanZcg7JL6UY4L9iUjOxseAVI2LfSph1m2fTUCCxNlxRxBtSPmvJyBJWA0wA1_UeYJhTCwCTvr1ODYo5qk0HVZL7S-1ai4k44JwBwBefeJJ28dC3MipVhznJLJugn3AbZu2rsI.jpg"&gt;&lt;/p&gt;&lt;p&gt;</w:t>
      </w:r>
      <w:r>
        <w:rPr>
          <w:sz w:val="32"/>
          <w:szCs w:val="32"/>
        </w:rPr>
        <w:t>从疼痛中走向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仿佛停滞在了那一刹那，张警官感受到了前所未有的疼痛。他意识到这并不是身体上的伤害，而是心理层面的震荡。这种痛苦教会了他要珍惜每一个瞬间，每一次机会，不再浪费时间去做那些无意义的事情。</w:t>
      </w:r>
      <w:r>
        <w:rPr>
          <w:sz w:val="32"/>
          <w:szCs w:val="32"/>
        </w:rPr>
        <w:t>&lt;/p&gt;&lt;p&gt;&lt;img src="/static-img/L-P22En9TGtdwZgs1o-y3V-TOcCap15mOrtw0-oq9H2XriF3LrEhUZ-bDJIanZcg7JL6UY4L9iUjOxseAVI2LfSph1m2fTUCCxNlxRxBtSPmvJyBJWA0wA1_UeYJhTCwCTvr1ODYo5qk0HVZL7S-1ai4k44JwBwBefeJJ28dC3MipVhznJLJugn3AbZu2rsI.jpg"&gt;&lt;/p&gt;&lt;p&gt;</w:t>
      </w:r>
      <w:r>
        <w:rPr>
          <w:sz w:val="32"/>
          <w:szCs w:val="32"/>
        </w:rPr>
        <w:t>透过玻璃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那个破碎的窗户，张警官看到了不同的世界。他发现自己之前一直都是站在观众席上看着生活，而现在，他已经成为了一名参与者。在这一刻，他明白了真正理解和感受到生活需要勇气和行动，而不仅仅是眼望着它。</w:t>
      </w:r>
      <w:r>
        <w:rPr>
          <w:sz w:val="32"/>
          <w:szCs w:val="32"/>
        </w:rPr>
        <w:t>&lt;/p&gt;&lt;p&gt;&lt;img src="/static-img/BbsKitQl5CBz9GygMS5-gl-TOcCap15mOrtw0-oq9H2XriF3LrEhUZ-bDJIanZcg7JL6UY4L9iUjOxseAVI2LfSph1m2fTUCCxNlxRxBtSPmvJyBJWA0wA1_UeYJhTCwCTvr1ODYo5qk0HVZL7S-1ai4k44JwBwBefeJJ28dC3MipVhznJLJugn3AbZu2rsI.jpg"&gt;&lt;/p&gt;&lt;p&gt;</w:t>
      </w:r>
      <w:r>
        <w:rPr>
          <w:sz w:val="32"/>
          <w:szCs w:val="32"/>
        </w:rPr>
        <w:t>新的开始与旧习的一刀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玻璃窗户渐渐修复，但对于张警官来说，它留下了一道无法抹去的心理创痕。这是一个信号，告诉他必须结束过去，并迎接新生活带来的挑战和机遇。这样做可能很难，但这是成长过程中的必经之路。</w:t>
      </w:r>
      <w:r>
        <w:rPr>
          <w:sz w:val="32"/>
          <w:szCs w:val="32"/>
        </w:rPr>
        <w:t>&lt;/p&gt;&lt;p&gt;&lt;img src="/static-img/UYp39Z8w5WXpz9xB1h4qh1-TOcCap15mOrtw0-oq9H2XriF3LrEhUZ-bDJIanZcg7JL6UY4L9iUjOxseAVI2LfSph1m2fTUCCxNlxRxBtSPmvJyBJWA0wA1_UeYJhTCwCTvr1ODYo5qk0HVZL7S-1ai4k44JwBwBefeJJ28dC3MipVhznJLJugn3AbZu2rsI.jpg"&gt;&lt;/p&gt;&lt;p&gt;</w:t>
      </w:r>
      <w:r>
        <w:rPr>
          <w:sz w:val="32"/>
          <w:szCs w:val="32"/>
        </w:rPr>
        <w:t>自我探索与内心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张警官开始更加深入地了解自己的内心世界。他学会用更为积极、更为现实的情绪来填充空白，用智慧来指导情感，用行动来证明承诺。在这个过程中，他发现自己逐渐变得更加坚韧，也越发能够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——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故让他的职业生涯蒙上了阴影，但是它也赋予了他重新审视自己的价值观和职业规划的一个契机。通过不断学习、接受培训以及提升自身能力，张警官决定继续走下去，并且希望能以更多实际行动回馈社会，为人们提供安全感和保护力，使他们知道，即使是在最艰难的时候，也有勇敢守护他们的人存在。</w:t>
      </w:r>
      <w:r>
        <w:rPr>
          <w:sz w:val="32"/>
          <w:szCs w:val="32"/>
        </w:rPr>
        <w:t>&lt;/p&gt;&lt;p&gt;&lt;a href = "/doc/721824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自我反思</w:t>
      </w:r>
      <w:r>
        <w:rPr>
          <w:sz w:val="32"/>
          <w:szCs w:val="32"/>
        </w:rPr>
        <w:t>.doc" rel="alternate" download="721824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