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她说痛他却越往里走的那段视频你看了会心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段视频悄然走红社交媒体，引起了无数网友的共鸣。视频中的画面并不复杂，只是一对年轻情侣在寨子里的一场小插曲，却承载着深深的情感。</w:t>
      </w:r>
      <w:r>
        <w:rPr>
          <w:sz w:val="32"/>
          <w:szCs w:val="32"/>
        </w:rPr>
        <w:t>&lt;/p&gt;&lt;p&gt;&lt;img src="/static-img/c2YrPBdKmgomeGSSrxL6fj4_MTf_VnQdguqP0SRbcdjff8Ds0QL5WdFxjJUvP489.jpg"&gt;&lt;/p&gt;&lt;p&gt;</w:t>
      </w:r>
      <w:r>
        <w:rPr>
          <w:sz w:val="32"/>
          <w:szCs w:val="32"/>
        </w:rPr>
        <w:t>女生说痛，他却越往里走，那是他们感情故事中的一个转折点。一开始，男生满怀好奇心和冒险精神，带着女生的手牵着手进入了那个古老而神秘的寨子。他对那片未知土地充满了探索欲望，而她，则显得有些犹豫不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要进去，我害怕。”女生的声音紧张而又哀求，但男生并没有听从她的请求。他的目光中透露出一种执着，他似乎能感觉到寨子的某种吸引力，比如隐藏在历史尘埃下的秘密，比如那些被岁月遗忘的声音。</w:t>
      </w:r>
      <w:r>
        <w:rPr>
          <w:sz w:val="32"/>
          <w:szCs w:val="32"/>
        </w:rPr>
        <w:t>&lt;/p&gt;&lt;p&gt;&lt;img src="/static-img/p0poQOBEmnYZtEW1nAK7ID4_MTf_VnQdguqP0SRbcdhWhvGt-m7ejB7ibPolnizcmI8UJh6Q4l8RwuAhKB2q15kIDQ-FYaoq02gvnqI-NTCz9bFH1yCmK8-0ZialyL31IUXfNJK2SRC2FydgnE30R2FqASskP7x6ufi7bJkETX4.jpg"&gt;&lt;/p&gt;&lt;p&gt;</w:t>
      </w:r>
      <w:r>
        <w:rPr>
          <w:sz w:val="32"/>
          <w:szCs w:val="32"/>
        </w:rPr>
        <w:t>他越过了第一道石墙，踏入了第二个院落。这里静谧异常，只有鸟儿偶尔飞过头顶，也只有叶片间传来的微弱风声。在这个宁静之中，他的心跳却变得更加急促，因为他知道，他们即将触及一些无法言说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紧跟在后，看着他一步步地沉浸于这个古老的世界。她想阻止，但她的脚步慢慢放缓，她也被这份诱惑所吸引。每当一条小路分叉，她就会停下来凝视，那些道路仿佛都通向不同的过去、不同的未来。</w:t>
      </w:r>
      <w:r>
        <w:rPr>
          <w:sz w:val="32"/>
          <w:szCs w:val="32"/>
        </w:rPr>
        <w:t>&lt;/p&gt;&lt;p&gt;&lt;img src="/static-img/fre7Ua47PGfdon-OpmGGxD4_MTf_VnQdguqP0SRbcdhWhvGt-m7ejB7ibPolnizcmI8UJh6Q4l8RwuAhKB2q15kIDQ-FYaoq02gvnqI-NTCz9bFH1yCmK8-0ZialyL31IUXfNJK2SRC2FydgnE30R2FqASskP7x6ufi7bJkETX4.jpg"&gt;&lt;/p&gt;&lt;p&gt;</w:t>
      </w:r>
      <w:r>
        <w:rPr>
          <w:sz w:val="32"/>
          <w:szCs w:val="32"/>
        </w:rPr>
        <w:t>最后，在一座古井旁，他们相遇。那是一个平静的小池塘，水面上映射出天空的倒影。而他们，是两个身处不同空间但心灵相连的人。这时候，她终于站定，没有再提议离开。她明白，这个地方对于他来说，是比任何话语更重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充满了疑问和不确定，但是他们选择站在一起，不管是对面的树木长大还是时间流逝，都愿意共同见证这片土地上的每一次变化。这就是爱情，它让我们勇敢前行，即使是在最陌生的角落，也要找到属于自己的位置，用温暖与力量守护彼此。不论是寨子里的回响还是彼此的心跳，都成为了他们共同生活的一部分，而那个视频，就像是一扇窗，让所有人都能看到这一切。</w:t>
      </w:r>
      <w:r>
        <w:rPr>
          <w:sz w:val="32"/>
          <w:szCs w:val="32"/>
        </w:rPr>
        <w:t>&lt;/p&gt;&lt;p&gt;&lt;img src="/static-img/8PvyMQsFgIH07vy7IoiL5j4_MTf_VnQdguqP0SRbcdhWhvGt-m7ejB7ibPolnizcmI8UJh6Q4l8RwuAhKB2q15kIDQ-FYaoq02gvnqI-NTCz9bFH1yCmK8-0ZialyL31IUXfNJK2SRC2FydgnE30R2FqASskP7x6ufi7bJkETX4.jpg"&gt;&lt;/p&gt;&lt;p&gt;&lt;a href = "/doc/722383-</w:t>
      </w:r>
      <w:r>
        <w:rPr>
          <w:sz w:val="32"/>
          <w:szCs w:val="32"/>
        </w:rPr>
        <w:t>主题她说痛他却越往里走的那段视频你看了会心疼</w:t>
      </w:r>
      <w:r>
        <w:rPr>
          <w:sz w:val="32"/>
          <w:szCs w:val="32"/>
        </w:rPr>
        <w:t>.doc" rel="alternate" download="722383-</w:t>
      </w:r>
      <w:r>
        <w:rPr>
          <w:sz w:val="32"/>
          <w:szCs w:val="32"/>
        </w:rPr>
        <w:t>主题她说痛他却越往里走的那段视频你看了会心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