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一二三区别在哪里看我来解析一下你到底该怎么区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尤其是在音乐分享和视频平台上，经常会遇到各种各样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，其中麻花传媒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更是广受欢迎。然而，有时候我们在浏览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不知不觉中就迷失了方向，因为不同类型的内容可能会让人感到困惑。今天，我就来告诉你，麻花传媒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，以及如何更好地欣赏这些精彩内容。</w:t>
      </w:r>
      <w:r>
        <w:rPr>
          <w:sz w:val="32"/>
          <w:szCs w:val="32"/>
        </w:rPr>
        <w:t>&lt;/p&gt;&lt;p&gt;&lt;img src="/static-img/NUQlpyZT_ifGLHueBHGP38xh1NVNBxa0_SkyUQ48TGLogT7B09Kl43ANzmpa9sGV.jpg"&gt;&lt;/p&gt;&lt;p&gt;</w:t>
      </w:r>
      <w:r>
        <w:rPr>
          <w:sz w:val="32"/>
          <w:szCs w:val="32"/>
        </w:rPr>
        <w:t>首先，我们要明白的是，一、二、三区别主要体现在内容、风格和目标观众方面。这一点对于喜欢收藏或追剧的人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：官方正版</w:t>
      </w:r>
      <w:r>
        <w:rPr>
          <w:sz w:val="32"/>
          <w:szCs w:val="32"/>
        </w:rPr>
        <w:t>&lt;/p&gt;&lt;p&gt;&lt;img src="/static-img/p2akrpLxvMHU5VATtA6aMsxh1NVNBxa0_SkyUQ48TGKlW6pGwgwQG4qaYmxY63HPoibP-uLHyVRE-dM80h5XhNEjFId1N4uUXAdxNAbZ8071cjJQmB841tRxAPRJdRdI9i3KyHkUoK0htyQFewRYGPYQwLjWdZAlP_kPARxbm7g.jpg"&gt;&lt;/p&gt;&lt;p&gt;</w:t>
      </w:r>
      <w:r>
        <w:rPr>
          <w:sz w:val="32"/>
          <w:szCs w:val="32"/>
        </w:rPr>
        <w:t>这部分通常是由原创者或者音乐公司发布的正式版本，是最权威也是最完整的一种方式。如果你想看到真正的艺术表达或者想要支持正版，这就是你的最佳选择。不过，由于版权问题，这部分内容可能需要付费观看或者购买专辑才能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：粉丝创作</w:t>
      </w:r>
      <w:r>
        <w:rPr>
          <w:sz w:val="32"/>
          <w:szCs w:val="32"/>
        </w:rPr>
        <w:t>&lt;/p&gt;&lt;p&gt;&lt;img src="/static-img/hpmxpitFNZcYPeR3mcXpaMxh1NVNBxa0_SkyUQ48TGKlW6pGwgwQG4qaYmxY63HPoibP-uLHyVRE-dM80h5XhNEjFId1N4uUXAdxNAbZ8071cjJQmB841tRxAPRJdRdI9i3KyHkUoK0htyQFewRYGPYQwLjWdZAlP_kPARxbm7g.jpg"&gt;&lt;/p&gt;&lt;p&gt;</w:t>
      </w:r>
      <w:r>
        <w:rPr>
          <w:sz w:val="32"/>
          <w:szCs w:val="32"/>
        </w:rPr>
        <w:t>在这个区域，你可以看到粉丝们根据原曲目进行改编、翻唱甚至是完全独立制作的小作品。这些作品虽然没有官方正版那么完美，但往往充满了独特性和情感。粉丝创作也是一种形式上的支持，他们通过这种方式向偶像表达自己的爱好，同时也给其他粉丝带来了新的视角去欣赏他们所喜爱的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：非官方盗录</w:t>
      </w:r>
      <w:r>
        <w:rPr>
          <w:sz w:val="32"/>
          <w:szCs w:val="32"/>
        </w:rPr>
        <w:t>/</w:t>
      </w:r>
      <w:r>
        <w:rPr>
          <w:sz w:val="32"/>
          <w:szCs w:val="32"/>
        </w:rPr>
        <w:t>混剪</w:t>
      </w:r>
      <w:r>
        <w:rPr>
          <w:sz w:val="32"/>
          <w:szCs w:val="32"/>
        </w:rPr>
        <w:t>&lt;/p&gt;&lt;p&gt;&lt;img src="/static-img/RwrknPwSnkc1SEb6kq-Yqcxh1NVNBxa0_SkyUQ48TGKlW6pGwgwQG4qaYmxY63HPoibP-uLHyVRE-dM80h5XhNEjFId1N4uUXAdxNAbZ8071cjJQmB841tRxAPRJdRdI9i3KyHkUoK0htyQFewRYGPYQwLjWdZAlP_kPARxbm7g.jpg"&gt;&lt;/p&gt;&lt;p&gt;</w:t>
      </w:r>
      <w:r>
        <w:rPr>
          <w:sz w:val="32"/>
          <w:szCs w:val="32"/>
        </w:rPr>
        <w:t>最后一个区域则包含了一些非法盗录或混剪的视频，这些通常是不被允许使用的声音、图片或影像，并且质量参差不齐，而且很容易侵犯他人的知识产权。在这里，我必须强调这是非常不推荐访问的地方，因为这涉及到严重的问题，如法律风险等，而我的建议是尽量避免进入此类页面，以保护自己以及他人的合法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：</w:t>
      </w:r>
      <w:r>
        <w:rPr>
          <w:sz w:val="32"/>
          <w:szCs w:val="32"/>
        </w:rPr>
        <w:t>&lt;/p&gt;&lt;p&gt;&lt;img src="/static-img/-YfwvaMgOnNSwTjrBnSGXMxh1NVNBxa0_SkyUQ48TGKlW6pGwgwQG4qaYmxY63HPoibP-uLHyVRE-dM80h5XhNEjFId1N4uUXAdxNAbZ8071cjJQmB841tRxAPRJdRdI9i3KyHkUoK0htyQFewRYGPYQwLjWdZAlP_kPARxbm7g.jpg"&gt;&lt;/p&gt;&lt;p&gt;</w:t>
      </w:r>
      <w:r>
        <w:rPr>
          <w:sz w:val="32"/>
          <w:szCs w:val="32"/>
        </w:rPr>
        <w:t>官方正版（一）提供的是完整且有质量保证的音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创作（二）则是一种更加贴近社区文化的手段，让大家能够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官方盗录</w:t>
      </w:r>
      <w:r>
        <w:rPr>
          <w:sz w:val="32"/>
          <w:szCs w:val="32"/>
        </w:rPr>
        <w:t>/</w:t>
      </w:r>
      <w:r>
        <w:rPr>
          <w:sz w:val="32"/>
          <w:szCs w:val="32"/>
        </w:rPr>
        <w:t>混剪（三）则是一个应该避免的地方，它们既不可靠又可能存在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对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感兴趣，可以从了解以上几点开始，然后根据自己的喜好选择适合你的观看方式。不管怎样，都请记得尊重每个人的劳动成果，并且始终保持良好的网络习惯！</w:t>
      </w:r>
      <w:r>
        <w:rPr>
          <w:sz w:val="32"/>
          <w:szCs w:val="32"/>
        </w:rPr>
        <w:t>&lt;/p&gt;&lt;p&gt;&lt;a href = "/doc/723036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我来解析一下你到底该怎么区分</w:t>
      </w:r>
      <w:r>
        <w:rPr>
          <w:sz w:val="32"/>
          <w:szCs w:val="32"/>
        </w:rPr>
        <w:t>.doc" rel="alternate" download="723036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我来解析一下你到底该怎么区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