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体宝宝们的运动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健体：宝宝们的运动狂欢</w:t>
      </w:r>
      <w:r>
        <w:rPr>
          <w:sz w:val="32"/>
          <w:szCs w:val="32"/>
        </w:rPr>
        <w:t>&lt;/p&gt;&lt;p&gt;&lt;img src="/static-img/LN5P3X2vPEvP4vibAtxDFLDCoFK1gAGq9ecWALn3Jv8QTWPOCm5FJ6iXE-HrqPjS.jpg"&gt;&lt;/p&gt;&lt;p&gt;</w:t>
      </w:r>
      <w:r>
        <w:rPr>
          <w:sz w:val="32"/>
          <w:szCs w:val="32"/>
        </w:rPr>
        <w:t>在这个快节奏的现代社会，人们往往因为工作压力而忽视了自己的身体健康。长时间坐着不动，不仅影响了我们的身心健康，也严重削弱了我们对生活的热情和活力。在这样的背景下，一个小小的办公室里的“宝宝们”决定采取行动，他们要在繁忙的工作间隙中，通过简单却有效的心血管锻炼，让整个办公室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起关注</w:t>
      </w:r>
      <w:r>
        <w:rPr>
          <w:sz w:val="32"/>
          <w:szCs w:val="32"/>
        </w:rPr>
        <w:t>&lt;/p&gt;&lt;p&gt;&lt;img src="/static-img/m2Co9Xffd7uQ2dg4Z0O7rrDCoFK1gAGq9ecWALn3Jv8LhrxsZbtAO2YHEXBOXXk-chRAPKRSLfOajfriTO5WSrZm9qc-F7d8GYADibCi_iJyUZL3jnHqdefRYGN06Gm0Bjj5UichU09k9TnHXIwK34GX1yRVs72hoZdVg19zgog.jpg"&gt;&lt;/p&gt;&lt;p&gt;</w:t>
      </w:r>
      <w:r>
        <w:rPr>
          <w:sz w:val="32"/>
          <w:szCs w:val="32"/>
        </w:rPr>
        <w:t>最初，当“宝宝们”提出要在办公室里进行运动时，一些同事表现出了怀疑甚至反对的情绪。他们担心这会干扰工作效率，或者是别人会觉得自己做得太过分。但是，“宝寶我們在辦公室運動一下”的提议者坚持认为，即使是在有限的空间内，只要有意愿，就一定能够找到适合大家参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制定计划</w:t>
      </w:r>
      <w:r>
        <w:rPr>
          <w:sz w:val="32"/>
          <w:szCs w:val="32"/>
        </w:rPr>
        <w:t>&lt;/p&gt;&lt;p&gt;&lt;img src="/static-img/eSH2yAxva2CsYsTOsc42vbDCoFK1gAGq9ecWALn3Jv8LhrxsZbtAO2YHEXBOXXk-chRAPKRSLfOajfriTO5WSrZm9qc-F7d8GYADibCi_iJyUZL3jnHqdefRYGN06Gm0Bjj5UichU09k9TnHXIwK34GX1yRVs72hoZdVg19zgog.jpg"&gt;&lt;/p&gt;&lt;p&gt;</w:t>
      </w:r>
      <w:r>
        <w:rPr>
          <w:sz w:val="32"/>
          <w:szCs w:val="32"/>
        </w:rPr>
        <w:t>经过一番讨论和筹划，“寶貝們”确定了一套简易而又高效的心血管锻炼方案。这套方案包括短暂但频繁的站立、跳跃、摆臂等动作，以及更为复杂一些的小型器械训练，如哑铃举重等。此外，还特别强调了深呼吸和放松技巧，以缓解因长时间坐着而产生的心理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施与分享</w:t>
      </w:r>
      <w:r>
        <w:rPr>
          <w:sz w:val="32"/>
          <w:szCs w:val="32"/>
        </w:rPr>
        <w:t>&lt;/p&gt;&lt;p&gt;&lt;img src="/static-img/TWA_s8mweE4Iy3RqalFmrbDCoFK1gAGq9ecWALn3Jv8LhrxsZbtAO2YHEXBOXXk-chRAPKRSLfOajfriTO5WSrZm9qc-F7d8GYADibCi_iJyUZL3jnHqdefRYGN06Gm0Bjj5UichU09k9TnHXIwK34GX1yRVs72hoZdVg19zgog.jpg"&gt;&lt;/p&gt;&lt;p&gt;</w:t>
      </w:r>
      <w:r>
        <w:rPr>
          <w:sz w:val="32"/>
          <w:szCs w:val="32"/>
        </w:rPr>
        <w:t>随着计划执行之日临近，“寶貝們”的激情越来越高漲。一旦开始，每个人都意识到这种方式既实用又无害，而且还能让每天都充满期待。他们将这一活动命名为“五分钟健身”，并且鼓励所有同事加入进来，无论年龄大小，都可以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果展示</w:t>
      </w:r>
      <w:r>
        <w:rPr>
          <w:sz w:val="32"/>
          <w:szCs w:val="32"/>
        </w:rPr>
        <w:t>&lt;/p&gt;&lt;p&gt;&lt;img src="/static-img/Lzbl2sgj1udo8mZQVGKdy7DCoFK1gAGq9ecWALn3Jv8LhrxsZbtAO2YHEXBOXXk-chRAPKRSLfOajfriTO5WSrZm9qc-F7d8GYADibCi_iJyUZL3jnHqdefRYGN06Gm0Bjj5UichU09k9TnHXIwK34GX1yRVs72hoZdVg19zgog.jpg"&gt;&lt;/p&gt;&lt;p&gt;</w:t>
      </w:r>
      <w:r>
        <w:rPr>
          <w:sz w:val="32"/>
          <w:szCs w:val="32"/>
        </w:rPr>
        <w:t>很快，这个小小の项目就显现出其巨大的成效。当员工站起来做一次快速舞蹈后，再次回到座位时，他们感到精疲力竭，但同时也异常兴奋。随着时间推移，这种习惯性的转变带来了明显提升：减少腰痛发作次数，加速新想法涌现，以及整体提高工作效率及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播与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好消息能够迅速传遍公司内部，并且影响更多的人。“寶貝們”积极地组织比赛挑战，将不同的部门或团队相互比拼，看谁能完成最多轮次的运动。此举不仅增强了团队凝聚感，也进一步普及了这种简单但有效的心血管锻炼方法，最终促成了公司范围内广泛接受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“寶貝們”的创意终于被全体认可，并逐渐成为一种常态化的手段，它不仅帮助员工保持良好的身体状况，更重要的是，它让整个企业文化中增添了一份轻松愉悦和活力的元素，使得原本可能枯燥乏味的事情变得充满乐趣，从而提升了大家对生活质量的一般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：“寶貝們我們在辦公室運動一下”的故事是一则关于如何从日常生活中挖掘出幸福感的小故事，是关于如何将平凡变为非凡的小试验，是关于如何以微不足道的小步伐走向大自我实现的一个生动案例。而对于那些仍然沉迷于久坐电脑前的人来说，此类活动提供了一种简单易行却又富有成效的人生选择。</w:t>
      </w:r>
      <w:r>
        <w:rPr>
          <w:sz w:val="32"/>
          <w:szCs w:val="32"/>
        </w:rPr>
        <w:t>&lt;/p&gt;&lt;p&gt;&lt;a href = "/doc/723178-</w:t>
      </w:r>
      <w:r>
        <w:rPr>
          <w:sz w:val="32"/>
          <w:szCs w:val="32"/>
        </w:rPr>
        <w:t>办公室健体宝宝们的运动狂欢</w:t>
      </w:r>
      <w:r>
        <w:rPr>
          <w:sz w:val="32"/>
          <w:szCs w:val="32"/>
        </w:rPr>
        <w:t>.doc" rel="alternate" download="723178-</w:t>
      </w:r>
      <w:r>
        <w:rPr>
          <w:sz w:val="32"/>
          <w:szCs w:val="32"/>
        </w:rPr>
        <w:t>办公室健体宝宝们的运动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