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一枚硬币诀别词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不平凡的午后，一枚普通的硬币静静地躺在了街道上。它曾经是一部分更大的东西，但现在，它成为了孤独和无家可归者的象征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这个简单的短语，却蕴含着无数故事，每一面都镌刻着人生的痕迹。</w:t>
      </w:r>
      <w:r>
        <w:rPr>
          <w:sz w:val="32"/>
          <w:szCs w:val="32"/>
        </w:rPr>
        <w:t>&lt;/p&gt;&lt;p&gt;&lt;img src="/static-img/hTjgBBz69MIoSRth0GmApFDSsOxykiJxolyC43nSOtzIHYHQLkOV2Nj0uy6pYcto.jpg"&gt;&lt;/p&gt;&lt;p&gt;</w:t>
      </w:r>
      <w:r>
        <w:rPr>
          <w:sz w:val="32"/>
          <w:szCs w:val="32"/>
        </w:rPr>
        <w:t>金钱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，是从某个工厂流水线上生产出来的一样货物。它没有自己的声音，没有自己的名字，也没有自己的人生规划。但是，当它被抛入世界的大海中时，它开始了自己的旅行。这是一个关于机会和挑战的故事，在这个过程中，硬币见证了人类社会的复杂性和多变性。</w:t>
      </w:r>
      <w:r>
        <w:rPr>
          <w:sz w:val="32"/>
          <w:szCs w:val="32"/>
        </w:rPr>
        <w:t>&lt;/p&gt;&lt;p&gt;&lt;img src="/static-img/4gDklN_tvWwzIGmyrMPIA1DSsOxykiJxolyC43nSOtxQBc5j_nRSrB4LitKkeWIh5Rzm05RHN9NzrrYBLXrEulQMfWExsyJ3EBrye928jUNu79xgIFy58tRKfetKui2QLqLXiGQkmmSxbKQRXPusQHOW8Ecu_MyX3icenqJ_BXY.png"&gt;&lt;/p&gt;&lt;p&gt;</w:t>
      </w:r>
      <w:r>
        <w:rPr>
          <w:sz w:val="32"/>
          <w:szCs w:val="32"/>
        </w:rPr>
        <w:t>背叛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饥饿的小孩捡起了这枚硬币。他用它换了一块饼干，填满了肚子。在那之后，小孩就把这枚硬币作为好运符，带到了学校。当他遇到困难的时候，他会想起这枚小小的金属片，以及它为他提供过的小确幸。虽然看似微不足道，但是对于那个孩子来说，这是一个转折点，是他的逆袭之路上的第一步。</w:t>
      </w:r>
      <w:r>
        <w:rPr>
          <w:sz w:val="32"/>
          <w:szCs w:val="32"/>
        </w:rPr>
        <w:t>&lt;/p&gt;&lt;p&gt;&lt;img src="/static-img/P8WRfMnH7AnK7dGj9Rby2lDSsOxykiJxolyC43nSOtxQBc5j_nRSrB4LitKkeWIh5Rzm05RHN9NzrrYBLXrEulQMfWExsyJ3EBrye928jUNu79xgIFy58tRKfetKui2QLqLXiGQkmmSxbKQRXPusQHOW8Ecu_MyX3icenqJ_BXY.png"&gt;&lt;/p&gt;&lt;p&gt;</w:t>
      </w:r>
      <w:r>
        <w:rPr>
          <w:sz w:val="32"/>
          <w:szCs w:val="32"/>
        </w:rPr>
        <w:t>失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孩子长大成人，他将那枚初恋时给他的礼物——另一面相同设计但背面的不同图案——交给她作为结婚戒指。而当他们分手时，那只手里剩下的就是最初捡到的那一面。那是一段美好的回忆，也是对未来的憧憬。</w:t>
      </w:r>
      <w:r>
        <w:rPr>
          <w:sz w:val="32"/>
          <w:szCs w:val="32"/>
        </w:rPr>
        <w:t>&lt;/p&gt;&lt;p&gt;&lt;img src="/static-img/NsovKl7u6L0fb876lQfCt1DSsOxykiJxolyC43nSOtxQBc5j_nRSrB4LitKkeWIh5Rzm05RHN9NzrrYBLXrEulQMfWExsyJ3EBrye928jUNu79xgIFy58tRKfetKui2QLqLXiGQkmmSxbKQRXPusQHOW8Ecu_MyX3icenqJ_BXY.png"&gt;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这一行字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我们不能不思考那些隐藏在每一次离別背後的情感深度。这不是仅仅一个离开，而是一种承诺、一份祝福或许也是一丝遗憾。在这样的情境下，我们可以想象出无数不同的场景，每一种都是生活中的缩影，每一种都是爱情、友谊或家庭关系中的特殊瞬间。</w:t>
      </w:r>
      <w:r>
        <w:rPr>
          <w:sz w:val="32"/>
          <w:szCs w:val="32"/>
        </w:rPr>
        <w:t>&lt;/p&gt;&lt;p&gt;&lt;img src="/static-img/ZL1pkbUFAYeEHauIy4bYylDSsOxykiJxolyC43nSOtxQBc5j_nRSrB4LitKkeWIh5Rzm05RHN9NzrrYBLXrEulQMfWExsyJ3EBrye928jUNu79xgIFy58tRKfetKui2QLqLXiGQkmmSxbKQRXPusQHOW8Ecu_MyX3icenqJ_BXY.jpg"&gt;&lt;/p&gt;&lt;p&gt;</w:t>
      </w:r>
      <w:r>
        <w:rPr>
          <w:sz w:val="32"/>
          <w:szCs w:val="32"/>
        </w:rPr>
        <w:t>铭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一颗心”能跨越千山万水，那么“一颗钱”同样也是连接人们之间感情纽带的一环。每一次使用，都有可能成为新的故事开端；每一次丢弃，都有可能成为旧日回忆的一部分。而这些，不就是生命最真实最动人的写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：一枚硬币，诀别词的铭记》通过对“一颗钱”的探讨，从不同角度展现了金钱、命运、爱情以及人生的复杂性，并且强调了一些简单的事物往往能够触动我们的内心深处，让我们重新审视生活中的细节，从而找到属于自己的价值所在。此外，该文还提醒我们，无论是过去还是未来，无论是在哪种形式下，只要存在这样的联系，就有可能激发新的力量，为未来铺设新道路。</w:t>
      </w:r>
      <w:r>
        <w:rPr>
          <w:sz w:val="32"/>
          <w:szCs w:val="32"/>
        </w:rPr>
        <w:t>&lt;/p&gt;&lt;p&gt;&lt;a href = "/doc/723311-</w:t>
      </w:r>
      <w:r>
        <w:rPr>
          <w:sz w:val="32"/>
          <w:szCs w:val="32"/>
        </w:rPr>
        <w:t>逆袭之路一枚硬币诀别词的铭记</w:t>
      </w:r>
      <w:r>
        <w:rPr>
          <w:sz w:val="32"/>
          <w:szCs w:val="32"/>
        </w:rPr>
        <w:t>.doc" rel="alternate" download="723311-</w:t>
      </w:r>
      <w:r>
        <w:rPr>
          <w:sz w:val="32"/>
          <w:szCs w:val="32"/>
        </w:rPr>
        <w:t>逆袭之路一枚硬币诀别词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