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是不是真的太能开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太能开车了？每次坐上驾驶座，手指轻快地在方向盘上划过，就像是舞者在舞台上的纵横捭阖。我朋友们都说，我抽的越快声音越响视频里的节奏仿佛能感染整个世界。</w:t>
      </w:r>
      <w:r>
        <w:rPr>
          <w:sz w:val="32"/>
          <w:szCs w:val="32"/>
        </w:rPr>
        <w:t>&lt;/p&gt;&lt;p&gt;&lt;img src="/static-img/gOVWvfsNBSxTUKrUYhQW0JMJqONGodQqBLgm5ebdOeB1K0LrDZi-DvL2wYeK2iHO.jpg"&gt;&lt;/p&gt;&lt;p&gt;</w:t>
      </w:r>
      <w:r>
        <w:rPr>
          <w:sz w:val="32"/>
          <w:szCs w:val="32"/>
        </w:rPr>
        <w:t>记得那一次，我们一起去参加一个音乐节。临近夜幕降临的时候，那些专业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了他们的表演。在充满活力的氛围中，我看到了无数人跳跃着、挥动着手臂，似乎每个人都被某种力量牵引着向前冲去。那一刻，我突然意识到，这就是所谓“抽的越快声音越响”的魅力所在——它不仅仅是一种音频体验，更是一种精神上的共鸣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自己小时候，在小镇的一家咖啡店里偶然发现了一段这样的视频。那时我还不懂音乐，但那种无法抗拒的吸引力让我沉迷其中。后来，无论是在网吧还是朋友聚会中，每当有人播放这类视频时，我总是第一时间加入进来，与众多陌生人一起摇摆，共同享受那些令人心醉的声音。</w:t>
      </w:r>
      <w:r>
        <w:rPr>
          <w:sz w:val="32"/>
          <w:szCs w:val="32"/>
        </w:rPr>
        <w:t>&lt;/p&gt;&lt;p&gt;&lt;img src="/static-img/tmKqaaDAL4rGjyGF6KkMnpMJqONGodQqBLgm5ebdOeAatzjF7elNX8URS_aXU_hoS1X7qYdPwrTn2Uxp4Nfx4PJoog1qG62XoMIgiSk7_tu21XdMBbzoNNyYnjukG71wiYhZmlSHICO_AKK2qBs3WjDFlb6U-Qzh3Lr6tC0elvaBl9ckVbO9oaGXVYNfc4KI.jpg"&gt;&lt;/p&gt;&lt;p&gt;</w:t>
      </w:r>
      <w:r>
        <w:rPr>
          <w:sz w:val="32"/>
          <w:szCs w:val="32"/>
        </w:rPr>
        <w:t>也许是我天生的爱好，也许是我对生活乐观的心态，但每当我听到这种节奏性的音乐或观看“抽的越快声音越响视频”，我的内心就像打开了闸门一样，不禁想要释放出所有积压的情绪与激情。这是一种自我表达，一种解压方式，更是一个个人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在驾驶座上，或是在网络聊天室里遇见熟悉又刺激的声音时，我知道这背后的故事远比简单听起来要丰富得多。它不是单纯关于速度或声量，而是关于连接，是关于我们通过不同的方式寻找共同点和理解彼此的心灵交流。而对于那些能够让人产生共鸣的人们来说，他们才是真正掌控这个世界旋律的人。</w:t>
      </w:r>
      <w:r>
        <w:rPr>
          <w:sz w:val="32"/>
          <w:szCs w:val="32"/>
        </w:rPr>
        <w:t>&lt;/p&gt;&lt;p&gt;&lt;img src="/static-img/FmPjHIKerRgzuLa0FHPqNZMJqONGodQqBLgm5ebdOeAatzjF7elNX8URS_aXU_hoS1X7qYdPwrTn2Uxp4Nfx4PJoog1qG62XoMIgiSk7_tu21XdMBbzoNNyYnjukG71wiYhZmlSHICO_AKK2qBs3WjDFlb6U-Qzh3Lr6tC0elvaBl9ckVbO9oaGXVYNfc4KI.jpg"&gt;&lt;/p&gt;&lt;p&gt;&lt;a href = "/doc/723323-</w:t>
      </w:r>
      <w:r>
        <w:rPr>
          <w:sz w:val="32"/>
          <w:szCs w:val="32"/>
        </w:rPr>
        <w:t>抽的越快声音越响视频我是不是真的太能开车了</w:t>
      </w:r>
      <w:r>
        <w:rPr>
          <w:sz w:val="32"/>
          <w:szCs w:val="32"/>
        </w:rPr>
        <w:t>.doc" rel="alternate" download="723323-</w:t>
      </w:r>
      <w:r>
        <w:rPr>
          <w:sz w:val="32"/>
          <w:szCs w:val="32"/>
        </w:rPr>
        <w:t>抽的越快声音越响视频我是不是真的太能开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