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蜜芽解锁网络文化中的独特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：解锁网络文化中的独特符号</w:t>
      </w:r>
      <w:r>
        <w:rPr>
          <w:sz w:val="32"/>
          <w:szCs w:val="32"/>
        </w:rPr>
        <w:t>&lt;/p&gt;&lt;p&gt;&lt;img src="/static-img/b8kijjwvm3JTGP0-PtiCs8cVljGRIFvw9G_45XaB0sptZ-7N5QVaVhKDhJGLernt.jpg"&gt;&lt;/p&gt;&lt;p&gt;</w:t>
      </w:r>
      <w:r>
        <w:rPr>
          <w:sz w:val="32"/>
          <w:szCs w:val="32"/>
        </w:rPr>
        <w:t>在当今的网络时代，各种各样的文化现象层出不穷，而其中的一些符号和词汇则成为了一种特殊的语言形式。</w:t>
      </w:r>
      <w:r>
        <w:rPr>
          <w:sz w:val="32"/>
          <w:szCs w:val="32"/>
        </w:rPr>
        <w:t>&amp;#34;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充满神秘色彩的概念，它背后隐藏着复杂的情感与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真正含义，我们首先需要回顾一下它是如何产生并发展起来的。早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款名为《我的世界》的手游问世，这款游戏迅速席卷了全球，尤其是在中国市场上，它以丰富多样的建造元素和自由度高而受到玩家的喜爱。而随着游戏的流行，“我的世界”这个词语也逐渐变成了一个网络上的代名词，用来形容那些对生活充满好奇心，对美好事物有无限憧憬的人们。</w:t>
      </w:r>
      <w:r>
        <w:rPr>
          <w:sz w:val="32"/>
          <w:szCs w:val="32"/>
        </w:rPr>
        <w:t>&lt;/p&gt;&lt;p&gt;&lt;img src="/static-img/Hv3sMPEJUYolJ4HKNW5qY8cVljGRIFvw9G_45XaB0srXHKWeGMjQ90Mf1LbnQWoNmB5nju6dyxlIiGpm1LW9td5AcjmXlHI3hoIHERp_qm-W5wuP8Wt92NTIHC25jJ9R5YWJQIz0BPSsvSraMVJM2_eqxD_DJDIQV31oucXScnE.png"&gt;&lt;/p&gt;&lt;p&gt;</w:t>
      </w:r>
      <w:r>
        <w:rPr>
          <w:sz w:val="32"/>
          <w:szCs w:val="32"/>
        </w:rPr>
        <w:t>而“蜜芽”，则是指成长中的初级植物，在农场中被培育成熟。这一概念很快就被赋予了比喻意义。在互联网上，“蜜芽”开始用来形容那些即将崭露头角、才艺横溢但还未完全展现出来的人物。他们可能是一位新晋的小说家，或是一个刚起步的小明星，他们都渴望能够像植物一样，从小苗长到参天大树。</w:t>
      </w:r>
      <w:r>
        <w:rPr>
          <w:sz w:val="32"/>
          <w:szCs w:val="32"/>
        </w:rPr>
        <w:t>&lt;/p&gt;&lt;p&gt;&amp;#34;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相结合，就形成了一种新的网友用语，用来描述那些既追求个性，又不忘初心、不断努力向上进取的人们。当我们听到这样的称呼时，不难想象，那个人一定拥有极强的韧性和对梦想坚定的追求。</w:t>
      </w:r>
      <w:r>
        <w:rPr>
          <w:sz w:val="32"/>
          <w:szCs w:val="32"/>
        </w:rPr>
        <w:t>&lt;/p&gt;&lt;p&gt;&lt;img src="/static-img/YQNcCw76IysTdhDEC7u-b8cVljGRIFvw9G_45XaB0srXHKWeGMjQ90Mf1LbnQWoNmB5nju6dyxlIiGpm1LW9td5AcjmXlHI3hoIHERp_qm-W5wuP8Wt92NTIHC25jJ9R5YWJQIz0BPSsvSraMVJM2_eqxD_DJDIQV31oucXScnE.jpg"&gt;&lt;/p&gt;&lt;p&gt;</w:t>
      </w:r>
      <w:r>
        <w:rPr>
          <w:sz w:val="32"/>
          <w:szCs w:val="32"/>
        </w:rPr>
        <w:t>例如，有一个叫做小红书上的博主，他最初只是一个普通用户，但他通过精心策划自己的内容，最终吸引了数百万人的关注。他总是自我介绍为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，因为他认为自己仍然处于成长期，虽然已经取得了一定的成功，但仍旧有很多需要学习的地方。他所讲述的事迹激励着无数人，也让更多人认识到了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真实含义——那是一种态度，一种从未放弃过梦想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体案例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这一概念也体现在品牌推广中。一家知名零食品牌曾经推出了专门针对年轻消费群体的一系列产品，并且选择使用“我的世界里的每一片叶子都是你”的宣传口号。这句话直接触动了年轻人的情感，因为它不仅表达了公司对于每一位客户价值观念，而且也巧妙地融入了“我”与“你”的互动，让消费者感觉到自己就是那个故事中的主人公，是世界的一部分，而不是外部观察者。</w:t>
      </w:r>
      <w:r>
        <w:rPr>
          <w:sz w:val="32"/>
          <w:szCs w:val="32"/>
        </w:rPr>
        <w:t>&lt;/p&gt;&lt;p&gt;&lt;img src="/static-img/Z7moq0gCZIPqHkyHe4ZepscVljGRIFvw9G_45XaB0srXHKWeGMjQ90Mf1LbnQWoNmB5nju6dyxlIiGpm1LW9td5AcjmXlHI3hoIHERp_qm-W5wuP8Wt92NTIHC25jJ9R5YWJQIz0BPSsvSraMVJM2_eqxD_DJDIQV31oucXScnE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数量”作为一种网络文化现象，其内涵丰富、蕴含深意。在不同的社交平台或社区中，这个标签可以代表不同层面的信息，如文学创作、新兴艺术家或是某些产品营销策略等。但无论其表现形式如何变化，其核心精神始终围绕着个人成长、梦想追求以及积极向上的生活态度展开。</w:t>
      </w:r>
      <w:r>
        <w:rPr>
          <w:sz w:val="32"/>
          <w:szCs w:val="32"/>
        </w:rPr>
        <w:t>&lt;/p&gt;&lt;p&gt;&lt;a href = "/doc/723368-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解锁网络文化中的独特符号</w:t>
      </w:r>
      <w:r>
        <w:rPr>
          <w:sz w:val="32"/>
          <w:szCs w:val="32"/>
        </w:rPr>
        <w:t>.doc" rel="alternate" download="723368-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解锁网络文化中的独特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