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的探索与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的兴起与发展</w:t>
      </w:r>
      <w:r>
        <w:rPr>
          <w:sz w:val="32"/>
          <w:szCs w:val="32"/>
        </w:rPr>
        <w:t>&lt;/p&gt;&lt;p&gt;&lt;img src="/static-img/TwNAHxzMtUtFAAZdFQmh5Ey-3EKxVU6Zb8LYUDoFFdI64aKdoMnLDGtK1WZTLLPG.jpeg"&gt;&lt;/p&gt;&lt;p&gt;</w:t>
      </w:r>
      <w:r>
        <w:rPr>
          <w:sz w:val="32"/>
          <w:szCs w:val="32"/>
        </w:rPr>
        <w:t>亚洲无线码作为一种新的编码技术，它源自对传统编码方法的一系列创新和优化。这种技术在过去几年中迅速崛起，并已成为全球范围内的热门话题。这一趋势背后，反映了人类对于更高效、更安全数据传输方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码在艺术创作中的应用</w:t>
      </w:r>
      <w:r>
        <w:rPr>
          <w:sz w:val="32"/>
          <w:szCs w:val="32"/>
        </w:rPr>
        <w:t>&lt;/p&gt;&lt;p&gt;&lt;img src="/static-img/5EfjSdNJj2-YZuqo7WyTWUy-3EKxVU6Zb8LYUDoFFdIsjiEtgSgMa_NmfP046c3-aYPD5AMFikVxw5B0PBhZVHO_Kj0xO-pa3LM5YJxwS1AMRDEE28ezNlIlsuRrdBGkP4ptl8RfoE0IgY22EjiBg4QPmER1krKm_xsmCyo70UlrXcpb-fIUoTqTQb9AlrEl-0PtQ7HdQelIxjR7umnWQg.jpeg"&gt;&lt;/p&gt;&lt;p&gt;</w:t>
      </w:r>
      <w:r>
        <w:rPr>
          <w:sz w:val="32"/>
          <w:szCs w:val="32"/>
        </w:rPr>
        <w:t>亚洲无线码不仅仅是科技领域的一个概念，它还被艺术家们视为一个新的媒介。通过将这项技术融入到绘画、摄影甚至音乐等艺术形式中，艺术家们开辟了全新的人类审美体验。在这个过程中，无线代码成为了连接数字世界与物理世界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解读</w:t>
      </w:r>
      <w:r>
        <w:rPr>
          <w:sz w:val="32"/>
          <w:szCs w:val="32"/>
        </w:rPr>
        <w:t>&lt;/p&gt;&lt;p&gt;&lt;img src="/static-img/Y-SoysfteWYvEUnHKbmyJ0y-3EKxVU6Zb8LYUDoFFdIsjiEtgSgMa_NmfP046c3-aYPD5AMFikVxw5B0PBhZVHO_Kj0xO-pa3LM5YJxwS1AMRDEE28ezNlIlsuRrdBGkP4ptl8RfoE0IgY22EjiBg4QPmER1krKm_xsmCyo70UlrXcpb-fIUoTqTQb9AlrEl-0PtQ7HdQelIxjR7umnWQg.jpeg"&gt;&lt;/p&gt;&lt;p&gt;</w:t>
      </w:r>
      <w:r>
        <w:rPr>
          <w:sz w:val="32"/>
          <w:szCs w:val="32"/>
        </w:rPr>
        <w:t>文学作品经常使用隐喻来表达深层次的情感和思想。同样，在亚洲无线码这一主题下，我们可以探讨它如何作为一种隐喻，象征着现代社会快速变化带来的挑战与机遇。通过分析不同作者如何运用这项技术来构建他们的故事，我们可以发现其在文学上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的应用潜力</w:t>
      </w:r>
      <w:r>
        <w:rPr>
          <w:sz w:val="32"/>
          <w:szCs w:val="32"/>
        </w:rPr>
        <w:t>&lt;/p&gt;&lt;p&gt;&lt;img src="/static-img/6PHylXosNi_C4442ZcaRUEy-3EKxVU6Zb8LYUDoFFdIsjiEtgSgMa_NmfP046c3-aYPD5AMFikVxw5B0PBhZVHO_Kj0xO-pa3LM5YJxwS1AMRDEE28ezNlIlsuRrdBGkP4ptl8RfoE0IgY22EjiBg4QPmER1krKm_xsmCyo70UlrXcpb-fIUoTqTQb9AlrEl-0PtQ7HdQelIxjR7umnWQg.jpeg"&gt;&lt;/p&gt;&lt;p&gt;</w:t>
      </w:r>
      <w:r>
        <w:rPr>
          <w:sz w:val="32"/>
          <w:szCs w:val="32"/>
        </w:rPr>
        <w:t>教育是一个需要持续更新和改进的地方，无论是在教学方法还是课程内容上都有不断的革新。在利用亚洲无线码进行个性化学习计划时，可以帮助学生根据自己的学习节奏调整内容，使得每个学生都能最大化地吸收知识，这对提升教育质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&lt;img src="/static-img/Jcfeb_xaxhmjKULMtRxYq0y-3EKxVU6Zb8LYUDoFFdIsjiEtgSgMa_NmfP046c3-aYPD5AMFikVxw5B0PBhZVHO_Kj0xO-pa3LM5YJxwS1AMRDEE28ezNlIlsuRrdBGkP4ptl8RfoE0IgY22EjiBg4QPmER1krKm_xsmCyo70UlrXcpb-fIUoTqTQb9AlrEl-0PtQ7HdQelIxjR7umnWQg.jpeg"&gt;&lt;/p&gt;&lt;p&gt;</w:t>
      </w:r>
      <w:r>
        <w:rPr>
          <w:sz w:val="32"/>
          <w:szCs w:val="32"/>
        </w:rPr>
        <w:t>随着科技的进步，一些问题也随之而来，如个人隐私保护、信息安全等问题。在推广和应用亚洲无线代码时，我们必须考虑到这些社会责任所涉及的问题，并制定相应的伦理标准，以确保这一技术能够被健康地发展下去，同时满足人们日益增长对安全和透明度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亚洲无线代码来说，将是一段充满可能性的旅程。一方面，这项技术将继续推动各种行业向前迈进；另一方面，也可能面临来自政策制定者、公众以及其他利益相关者的挑战。但正是这些双刃剑般的问题，为我们提供了深入理解并最终掌握这一先锋科学所必需的心态准备。</w:t>
      </w:r>
      <w:r>
        <w:rPr>
          <w:sz w:val="32"/>
          <w:szCs w:val="32"/>
        </w:rPr>
        <w:t>&lt;/p&gt;&lt;p&gt;&lt;a href = "/doc/723428-</w:t>
      </w:r>
      <w:r>
        <w:rPr>
          <w:sz w:val="32"/>
          <w:szCs w:val="32"/>
        </w:rPr>
        <w:t>亚洲无线码文本创作的探索与展现</w:t>
      </w:r>
      <w:r>
        <w:rPr>
          <w:sz w:val="32"/>
          <w:szCs w:val="32"/>
        </w:rPr>
        <w:t>.doc" rel="alternate" download="723428-</w:t>
      </w:r>
      <w:r>
        <w:rPr>
          <w:sz w:val="32"/>
          <w:szCs w:val="32"/>
        </w:rPr>
        <w:t>亚洲无线码文本创作的探索与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