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角落的创意我们如何在新地点拍摄出爆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内容创作者们不断追求创新和突破。无论是视频博主、播客还是写作家，都渴望找到一种新的方式来吸引观众，让自己的作品脱颖而出。最近，我有一个灵感——“啊我们换个地方做又加视频”。这句话背后蕴含了对环境的重视，对新体验的追求，以及对技术升级的期望。在这篇文章中，我将深入探讨这一思想，并通过实际案例，说明如何将其转化为实用的内容策略。</w:t>
      </w:r>
      <w:r>
        <w:rPr>
          <w:sz w:val="32"/>
          <w:szCs w:val="32"/>
        </w:rPr>
        <w:t>&lt;/p&gt;&lt;p&gt;&lt;img src="/static-img/xnJbAwaiAqb-m4bn9_wrJldmI_A0QPlcybCCxzd_K5ly5WqTtsmt87EH07OwAOa9.png"&gt;&lt;/p&gt;&lt;p&gt;</w:t>
      </w:r>
      <w:r>
        <w:rPr>
          <w:sz w:val="32"/>
          <w:szCs w:val="32"/>
        </w:rPr>
        <w:t>创意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不断变化的环境要求我们也要不断地适应和改变。比如，如果你一直在同一个地方拍摄，那么你的画面可能会变得过于熟悉，缺乏新鲜感。这时，“换个地方”就成为了一个关键词，它不仅可以带来视觉上的变化，也能够激发我们的创造力，让观众感受到我们的努力和热情。</w:t>
      </w:r>
      <w:r>
        <w:rPr>
          <w:sz w:val="32"/>
          <w:szCs w:val="32"/>
        </w:rPr>
        <w:t>&lt;/p&gt;&lt;p&gt;&lt;img src="/static-img/BjZC5cCigeO3aI8gbt_271dmI_A0QPlcybCCxzd_K5n9aTi3XjT43i-vyE1T1yesyGgO8oE4aIhaUSeBILpNew.png"&gt;&lt;/p&gt;&lt;p&gt;</w:t>
      </w:r>
      <w:r>
        <w:rPr>
          <w:sz w:val="32"/>
          <w:szCs w:val="32"/>
        </w:rPr>
        <w:t>新地点、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的拍摄地点并不容易，它必须满足多方面的条件：既要符合主题，又要有独特性；既要便于操作，又要美观吸引人。例如，如果你是一名美食博主，你可能会去一些风景优美的地方拍摄，比如山区小镇或者海边村庄，这样不仅能展示美食，还能提供自然风光的一席之地。</w:t>
      </w:r>
      <w:r>
        <w:rPr>
          <w:sz w:val="32"/>
          <w:szCs w:val="32"/>
        </w:rPr>
        <w:t>&lt;/p&gt;&lt;p&gt;&lt;img src="/static-img/J59EwzdVBU08CnPrbV2XrFdmI_A0QPlcybCCxzd_K5n9aTi3XjT43i-vyE1T1yesyGgO8oE4aIhaUSeBILpNew.png"&gt;&lt;/p&gt;&lt;p&gt;</w:t>
      </w:r>
      <w:r>
        <w:rPr>
          <w:sz w:val="32"/>
          <w:szCs w:val="32"/>
        </w:rPr>
        <w:t>技术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更换地点以外，我们还应该考虑技术层面的提升。这包括但不限于设备更新、编辑软件升级等等。如果你之前使用的是低分辨率相机，现在可以考虑升级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以上相机，以获得更清晰、更细腻的画面。此外，最新版本的影音编辑软件也能帮助我们进行更加精细化处理，使得视频效果更加专业高效。</w:t>
      </w:r>
      <w:r>
        <w:rPr>
          <w:sz w:val="32"/>
          <w:szCs w:val="32"/>
        </w:rPr>
        <w:t>&lt;/p&gt;&lt;p&gt;&lt;img src="/static-img/MaNTGu9C-y35f9Cq8EjZFFdmI_A0QPlcybCCxzd_K5n9aTi3XjT43i-vyE1T1yesyGgO8oE4aIhaUSeBILpNew.jpe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们不能忘记与观众沟通互动。一旦发布新视频，可以鼓励粉丝分享他们对此次换地点拍摄所持看法，或是在评论区留下他们想看到什么样的内容。你甚至可以举办一些线上活动，比如问答环节或者投票选秀，让大家参与进来，这样不仅能够增加用户粘性，还能让你的工作充满活力和挑战性。</w:t>
      </w:r>
      <w:r>
        <w:rPr>
          <w:sz w:val="32"/>
          <w:szCs w:val="32"/>
        </w:rPr>
        <w:t>&lt;/p&gt;&lt;p&gt;&lt;img src="/static-img/-5ZHrC2WMZq2VB78IHIyzldmI_A0QPlcybCCxzd_K5n9aTi3XjT43i-vyE1T1yesyGgO8oE4aIhaUSeBILpNe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句简单的话，而是一个包含多重意义的话题，从环境变迁到个人发展，再到技术革新，每一步都充满了挑战和机遇。在未来的日子里，无论是作为一名普通网友还是行业内的大咖，都请不要停止尝试，不断寻找那些让自己感到兴奋的事情，同时也不忘回馈给社会，为这个世界带去更多正能量。</w:t>
      </w:r>
      <w:r>
        <w:rPr>
          <w:sz w:val="32"/>
          <w:szCs w:val="32"/>
        </w:rPr>
        <w:t>&lt;/p&gt;&lt;p&gt;&lt;a href = "/doc/723429-</w:t>
      </w:r>
      <w:r>
        <w:rPr>
          <w:sz w:val="32"/>
          <w:szCs w:val="32"/>
        </w:rPr>
        <w:t>换个角落的创意我们如何在新地点拍摄出爆款视频</w:t>
      </w:r>
      <w:r>
        <w:rPr>
          <w:sz w:val="32"/>
          <w:szCs w:val="32"/>
        </w:rPr>
        <w:t>.doc" rel="alternate" download="723429-</w:t>
      </w:r>
      <w:r>
        <w:rPr>
          <w:sz w:val="32"/>
          <w:szCs w:val="32"/>
        </w:rPr>
        <w:t>换个角落的创意我们如何在新地点拍摄出爆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