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草莓声音</w:t>
      </w:r>
      <w:r>
        <w:rPr>
          <w:sz w:val="48"/>
          <w:szCs w:val="48"/>
        </w:rPr>
        <w:t>-</w:t>
      </w:r>
      <w:r>
        <w:rPr>
          <w:sz w:val="48"/>
          <w:szCs w:val="48"/>
        </w:rPr>
        <w:t>甜蜜的触觉旅行揭秘草莓品尝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触觉旅行：揭秘草莓品尝的艺术与乐趣</w:t>
      </w:r>
      <w:r>
        <w:rPr>
          <w:sz w:val="32"/>
          <w:szCs w:val="32"/>
        </w:rPr>
        <w:t>&lt;/p&gt;&lt;p&gt;&lt;img src="/static-img/9X9MUzQQUvS0aRuDitB6KhbwZIz3ze6TPT9a0msN-Dj8lhJVFab6DiS_hKu4tk-4.jpg"&gt;&lt;/p&gt;&lt;p&gt;</w:t>
      </w:r>
      <w:r>
        <w:rPr>
          <w:sz w:val="32"/>
          <w:szCs w:val="32"/>
        </w:rPr>
        <w:t>在炎炎夏日，冰镇草莓不仅是解渴消暑的最佳选择，也是许多人心仪之选。然而，在享受这份清凉时，我们是否已经意识到，真正的乐趣并不仅仅在于味蕾上，而是在于对食物的声音、触感和视觉上的体验。今天，让我们一起探索“迈开腿尝尝你的草莓声音”的奥秘。</w:t>
      </w:r>
      <w:r>
        <w:rPr>
          <w:sz w:val="32"/>
          <w:szCs w:val="32"/>
        </w:rPr>
        <w:t>&lt;/p&gt;&lt;p&gt;</w:t>
      </w:r>
      <w:r>
        <w:rPr>
          <w:sz w:val="32"/>
          <w:szCs w:val="32"/>
        </w:rPr>
        <w:t>声音中的美妙</w:t>
      </w:r>
      <w:r>
        <w:rPr>
          <w:sz w:val="32"/>
          <w:szCs w:val="32"/>
        </w:rPr>
        <w:t>&lt;/p&gt;&lt;p&gt;&lt;img src="/static-img/khvLSJK0JHSY-Uvq_Wci5xbwZIz3ze6TPT9a0msN-DiOfYEKW59pj5pQh89dvy1O2UVHl7TIn91frPYZkkfFaobCMs5LIckBL10s3vtwquSA6Ukxc4cGg5THM_-d3QDCDBeGSXmOcAekjuooFEHfMw.jpg"&gt;&lt;/p&gt;&lt;p&gt;</w:t>
      </w:r>
      <w:r>
        <w:rPr>
          <w:sz w:val="32"/>
          <w:szCs w:val="32"/>
        </w:rPr>
        <w:t>想象一下，一手握着一盘新鲜摘来的草莓，每次轻轻放下一个红润而光滑的小球，你可以听到它们在地面上微微弹跳的声音，这个声音就像是一种温柔的邀请，让你更加期待即将到来的那一口甘甜。</w:t>
      </w:r>
      <w:r>
        <w:rPr>
          <w:sz w:val="32"/>
          <w:szCs w:val="32"/>
        </w:rPr>
        <w:t>&lt;/p&gt;&lt;p&gt;</w:t>
      </w:r>
      <w:r>
        <w:rPr>
          <w:sz w:val="32"/>
          <w:szCs w:val="32"/>
        </w:rPr>
        <w:t>触感中的快乐</w:t>
      </w:r>
      <w:r>
        <w:rPr>
          <w:sz w:val="32"/>
          <w:szCs w:val="32"/>
        </w:rPr>
        <w:t>&lt;/p&gt;&lt;p&gt;&lt;img src="/static-img/p-xQcoF2KoMeda5gIDLJ_BbwZIz3ze6TPT9a0msN-DiOfYEKW59pj5pQh89dvy1O2UVHl7TIn91frPYZkkfFaobCMs5LIckBL10s3vtwquSA6Ukxc4cGg5THM_-d3QDCDBeGSXmOcAekjuooFEHfMw.jpg"&gt;&lt;/p&gt;&lt;p&gt;</w:t>
      </w:r>
      <w:r>
        <w:rPr>
          <w:sz w:val="32"/>
          <w:szCs w:val="32"/>
        </w:rPr>
        <w:t>当你的手指轻巧地拨动那些未被吃掉的小球，它们会发出细腻而悦耳的声音，就像是自然界中最纯净的声音之一。这时候，你的心情也许会随着这些声音变得更加愉悦。在这个瞬间，“迈开腿尝尝你的草莙声音”不再只是一个简单的动作，它成为了一种深层次的情感体验。</w:t>
      </w:r>
      <w:r>
        <w:rPr>
          <w:sz w:val="32"/>
          <w:szCs w:val="32"/>
        </w:rPr>
        <w:t>&lt;/p&gt;&lt;p&gt;</w:t>
      </w:r>
      <w:r>
        <w:rPr>
          <w:sz w:val="32"/>
          <w:szCs w:val="32"/>
        </w:rPr>
        <w:t>真实案例分享</w:t>
      </w:r>
      <w:r>
        <w:rPr>
          <w:sz w:val="32"/>
          <w:szCs w:val="32"/>
        </w:rPr>
        <w:t>&lt;/p&gt;&lt;p&gt;&lt;img src="/static-img/0JzVh0xoytEpM6GH0BluaxbwZIz3ze6TPT9a0msN-DiOfYEKW59pj5pQh89dvy1O2UVHl7TIn91frPYZkkfFaobCMs5LIckBL10s3vtwquSA6Ukxc4cGg5THM_-d3QDCDBeGSXmOcAekjuooFEHfMw.jpg"&gt;&lt;/p&gt;&lt;p&gt;</w:t>
      </w:r>
      <w:r>
        <w:rPr>
          <w:sz w:val="32"/>
          <w:szCs w:val="32"/>
        </w:rPr>
        <w:t>记得去年夏天，我参加了一个农家自采野菜和水果活动。当我第一次用手抓起刚从田野里摘下的新鲜草莓，并听见它们在地面上的清脆声响时，我仿佛回到了童年的夏日。我没有急于吃掉它，而是停下来仔细聆听，那些小小的声音似乎在诉说着它们所拥有的故事。</w:t>
      </w:r>
      <w:r>
        <w:rPr>
          <w:sz w:val="32"/>
          <w:szCs w:val="32"/>
        </w:rPr>
        <w:t>&lt;/p&gt;&lt;p&gt;</w:t>
      </w:r>
      <w:r>
        <w:rPr>
          <w:sz w:val="32"/>
          <w:szCs w:val="32"/>
        </w:rPr>
        <w:t>视觉上的诱惑</w:t>
      </w:r>
      <w:r>
        <w:rPr>
          <w:sz w:val="32"/>
          <w:szCs w:val="32"/>
        </w:rPr>
        <w:t>&lt;/p&gt;&lt;p&gt;&lt;img src="/static-img/dqraShEN5qBd5IhWc1_V5xbwZIz3ze6TPT9a0msN-DiOfYEKW59pj5pQh89dvy1O2UVHl7TIn91frPYZkkfFaobCMs5LIckBL10s3vtwquSA6Ukxc4cGg5THM_-d3QDCDBeGSXmOcAekjuooFEHfMw.jpg"&gt;&lt;/p&gt;&lt;p&gt;</w:t>
      </w:r>
      <w:r>
        <w:rPr>
          <w:sz w:val="32"/>
          <w:szCs w:val="32"/>
        </w:rPr>
        <w:t>接下来，当你把那颗闪耀着生命力的小圆形放在嘴边，看着它缓缓融化进口中，不禁忍不住赞叹“这才叫真实！”。这种视觉上的满足让人难以抗拒，从而使得整个品尝过程更添几分意境。每一次咬下，都像是给自己带来了无尽的惊喜和欢愉。</w:t>
      </w:r>
      <w:r>
        <w:rPr>
          <w:sz w:val="32"/>
          <w:szCs w:val="32"/>
        </w:rPr>
        <w:t>&lt;/p&gt;&lt;p&gt;</w:t>
      </w:r>
      <w:r>
        <w:rPr>
          <w:sz w:val="32"/>
          <w:szCs w:val="32"/>
        </w:rPr>
        <w:t>通过这样的体验，我们发现了品味美食不只是关于味道，更是一个全方位的大戏，其中包含了听觉、触觉甚至视觉等多种感觉元素。因此，当我们准备迈开腿来尝试那些看似普通但其实非常特别的地道香料或水果时，不妨先花点时间聆听他们发出的声音，用心感受他们提供的一切触摸信息，同时欣赏其独特之处——因为只有这样，才能真正领略到“迈开腿尝尝你的草莙声音”的魅力所在。</w:t>
      </w:r>
      <w:r>
        <w:rPr>
          <w:sz w:val="32"/>
          <w:szCs w:val="32"/>
        </w:rPr>
        <w:t>&lt;/p&gt;&lt;p&gt;&lt;a href = "/doc/724299-</w:t>
      </w:r>
      <w:r>
        <w:rPr>
          <w:sz w:val="32"/>
          <w:szCs w:val="32"/>
        </w:rPr>
        <w:t>迈开腿尝尝你的草莓声音</w:t>
      </w:r>
      <w:r>
        <w:rPr>
          <w:sz w:val="32"/>
          <w:szCs w:val="32"/>
        </w:rPr>
        <w:t>-</w:t>
      </w:r>
      <w:r>
        <w:rPr>
          <w:sz w:val="32"/>
          <w:szCs w:val="32"/>
        </w:rPr>
        <w:t>甜蜜的触觉旅行揭秘草莓品尝的艺术与乐趣</w:t>
      </w:r>
      <w:r>
        <w:rPr>
          <w:sz w:val="32"/>
          <w:szCs w:val="32"/>
        </w:rPr>
        <w:t>.doc" rel="alternate" download="724299-</w:t>
      </w:r>
      <w:r>
        <w:rPr>
          <w:sz w:val="32"/>
          <w:szCs w:val="32"/>
        </w:rPr>
        <w:t>迈开腿尝尝你的草莓声音</w:t>
      </w:r>
      <w:r>
        <w:rPr>
          <w:sz w:val="32"/>
          <w:szCs w:val="32"/>
        </w:rPr>
        <w:t>-</w:t>
      </w:r>
      <w:r>
        <w:rPr>
          <w:sz w:val="32"/>
          <w:szCs w:val="32"/>
        </w:rPr>
        <w:t>甜蜜的触觉旅行揭秘草莓品尝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