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宫廷斗争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清穿之皇贵妃晋升记是一段充满传奇色彩的历史。那么，她是怎样从一个普通的女子成长为皇室中的重要人物呢？</w:t>
      </w:r>
      <w:r>
        <w:rPr>
          <w:sz w:val="32"/>
          <w:szCs w:val="32"/>
        </w:rPr>
        <w:t>&lt;/p&gt;&lt;p&gt;&lt;img src="/static-img/cSE6MIo7xJLdeA6psIEGXjPOI63Z899wNfdXs-S_R3o.jpg"&gt;&lt;/p&gt;&lt;p&gt;</w:t>
      </w:r>
      <w:r>
        <w:rPr>
          <w:sz w:val="32"/>
          <w:szCs w:val="32"/>
        </w:rPr>
        <w:t>如何成为一名宫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复杂的时代，每个人都有自己的命运。而我，那个平凡的小女子，却意外地被卷入了这场华丽又残酷的宫廷斗争。在一次偶然的机会下，我遇到了一个失落的心灵——一位年轻但已经沦为庶人的公主。她对我的忠诚和勇气深深打动了她，让我得以进入宫廷。</w:t>
      </w:r>
      <w:r>
        <w:rPr>
          <w:sz w:val="32"/>
          <w:szCs w:val="32"/>
        </w:rPr>
        <w:t>&lt;/p&gt;&lt;p&gt;&lt;img src="/static-img/zms6zX48EPuNW5JoZ7bAPNEAWkrCZq17G80rOCRCZAWWLW9JN-AUk9zvbrV9y_QQFWSv8c7OlXhFwBvyjN6RAk8oTa10aPW46J9rYY0AXGF1RRo8nVi_Ume-j1tiGAdL0HtYkrGj2q7CNZ7W18d8Pw.jpg"&gt;&lt;/p&gt;&lt;p&gt;</w:t>
      </w:r>
      <w:r>
        <w:rPr>
          <w:sz w:val="32"/>
          <w:szCs w:val="32"/>
        </w:rPr>
        <w:t>宫廷生活：繁华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宫后，我开始学习各种技能，从文书到绣花，再到舞蹈。我努力学习，以期能够更好地服务于我的主人。但随着时间的推移，我渐渐发现，这个看似光鲜亮丽的大殿背后隐藏着无数阴谋诡计。在权力斗争中，每一步都可能决定一个人的一生，而我也并非例外。</w:t>
      </w:r>
      <w:r>
        <w:rPr>
          <w:sz w:val="32"/>
          <w:szCs w:val="32"/>
        </w:rPr>
        <w:t>&lt;/p&gt;&lt;p&gt;&lt;img src="/static-img/6R_O1pqXg4mkFSlJi0kW1NEAWkrCZq17G80rOCRCZAWWLW9JN-AUk9zvbrV9y_QQFWSv8c7OlXhFwBvyjN6RAk8oTa10aPW46J9rYY0AXGF1RRo8nVi_Ume-j1tiGAdL0HtYkrGj2q7CNZ7W18d8Pw.jpg"&gt;&lt;/p&gt;&lt;p&gt;</w:t>
      </w:r>
      <w:r>
        <w:rPr>
          <w:sz w:val="32"/>
          <w:szCs w:val="32"/>
        </w:rPr>
        <w:t>遇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不仅学会了如何应对各种挑战，还遇到了真正意义上的朋友和爱人。他是一个英俊且温柔的男子，在他眼里，只有我才是最珍贵的人。我们一起经历风雨，但就在我们即将步入婚礼的时候，他却因为背叛而离开了。这让我明白，真心相待并不一定能得到回报，而只有坚强才能让自己不再受伤害。</w:t>
      </w:r>
      <w:r>
        <w:rPr>
          <w:sz w:val="32"/>
          <w:szCs w:val="32"/>
        </w:rPr>
        <w:t>&lt;/p&gt;&lt;p&gt;&lt;img src="/static-img/upZL4Eh_gT69FE78EcHWv9EAWkrCZq17G80rOCRCZAWWLW9JN-AUk9zvbrV9y_QQFWSv8c7OlXhFwBvyjN6RAk8oTa10aPW46J9rYY0AXGF1RRo8nVi_Ume-j1tiGAdL0HtYkrGj2q7CNZ7W18d8P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挫折，但我没有放弃。我利用自己所学到的知识，不断地提升自己的能力，变得更加精明干练。同时，我也学会了如何巧妙地利用这些信息来保护自己免受更多伤害。在这个过程中，一系列突如其来的事件发生，使得整个帝国陷入了一片混乱。这正是我展现自我的最佳时机。</w:t>
      </w:r>
      <w:r>
        <w:rPr>
          <w:sz w:val="32"/>
          <w:szCs w:val="32"/>
        </w:rPr>
        <w:t>&lt;/p&gt;&lt;p&gt;&lt;img src="/static-img/X1_2C4Rql1Em5h5nz8Ou4tEAWkrCZq17G80rOCRCZAWWLW9JN-AUk9zvbrV9y_QQFWSv8c7OlXhFwBvyjN6RAk8oTa10aPW46J9rYY0AXGF1RRo8nVi_Ume-j1tiGAdL0HtYkrGj2q7CNZ7W18d8Pw.jpg"&gt;&lt;/p&gt;&lt;p&gt;</w:t>
      </w:r>
      <w:r>
        <w:rPr>
          <w:sz w:val="32"/>
          <w:szCs w:val="32"/>
        </w:rPr>
        <w:t>成为皇贵妃：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竞争，最终，在众人的注视下，我被册封为新帝的情妇——皇贵妃。这份荣誉不是单纯的一个称号，它伴随着巨大的责任。我必须要承担起维护家庭和平、促进国家发展等重任，同时还要面对那些觊觎权力的势力，他们总是在暗处寻找机会来摧毁我们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清穿之皇贵妃晋升记的一部分，看着这一切，都有些感慨。一路走来，我们付出了太多太多，但每一步都是为了实现自己的梦想。虽然未来充满未知，但只要我们保持坚韧和智慧，就没有什么是不能克服的事情。而对于那些追求梦想、敢于挑战的人们，无论你身处何种环境，只要心存希望，就一定能够找到属于你的那条道路。</w:t>
      </w:r>
      <w:r>
        <w:rPr>
          <w:sz w:val="32"/>
          <w:szCs w:val="32"/>
        </w:rPr>
        <w:t>&lt;/p&gt;&lt;p&gt;&lt;a href = "/doc/724326-</w:t>
      </w:r>
      <w:r>
        <w:rPr>
          <w:sz w:val="32"/>
          <w:szCs w:val="32"/>
        </w:rPr>
        <w:t>清穿之皇贵妃晋升记宫廷斗争中的女主角</w:t>
      </w:r>
      <w:r>
        <w:rPr>
          <w:sz w:val="32"/>
          <w:szCs w:val="32"/>
        </w:rPr>
        <w:t>.doc" rel="alternate" download="724326-</w:t>
      </w:r>
      <w:r>
        <w:rPr>
          <w:sz w:val="32"/>
          <w:szCs w:val="32"/>
        </w:rPr>
        <w:t>清穿之皇贵妃晋升记宫廷斗争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