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的艺术探索人体视频作品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的艺术探索：人体视频作品深度解析</w:t>
      </w:r>
      <w:r>
        <w:rPr>
          <w:sz w:val="32"/>
          <w:szCs w:val="32"/>
        </w:rPr>
        <w:t>&lt;/p&gt;&lt;p&gt;&lt;img src="/static-img/owO2lxu7oY26v74kPdnU3VZPRLccSouhjUbvflo0Udfw02CWB4ePKqR5FbDFEwJ0.jpeg"&gt;&lt;/p&gt;&lt;p&gt;</w:t>
      </w:r>
      <w:r>
        <w:rPr>
          <w:sz w:val="32"/>
          <w:szCs w:val="32"/>
        </w:rPr>
        <w:t>在当今艺术世界中，张筱雨以其独特的人体艺术风格和深邃的情感表达赢得了广泛的关注。她的作品不仅仅是对人体形式的精细刻画，更是对生命本质的一种哲学思考。在这篇文章中，我们将深入分析张筱雨人体艺术视频背后的意境和意义。</w:t>
      </w:r>
      <w:r>
        <w:rPr>
          <w:sz w:val="32"/>
          <w:szCs w:val="32"/>
        </w:rPr>
        <w:t>&lt;/p&gt;&lt;p&gt;</w:t>
      </w:r>
      <w:r>
        <w:rPr>
          <w:sz w:val="32"/>
          <w:szCs w:val="32"/>
        </w:rPr>
        <w:t>首先，张筱雨的人体艺术视频展现了一种超越传统美学的审美观念。她通过摄影技术，将人的身体从日常生活中的具体场景中抽离出来，将它们置于一个纯粹、简洁而又充满神秘色彩的空间之中。这一点使得她的作品能够触及到观众的心灵，让人们从不同的角度去感受和理解生命与存在。</w:t>
      </w:r>
      <w:r>
        <w:rPr>
          <w:sz w:val="32"/>
          <w:szCs w:val="32"/>
        </w:rPr>
        <w:t>&lt;/p&gt;&lt;p&gt;&lt;img src="/static-img/7jWiA0zMGF1GAnkGlpF0WFZPRLccSouhjUbvflo0Uddqv9i7v47tCujM1AiNWvNB5n9QQUclfJnf0InFNDYegu4flRjUEkLBs5z8tOFSXNHIm2Wc3VJtKKjeJ86LBYmCNerX3QheOH08mjqoEYHttA.jpeg"&gt;&lt;/p&gt;&lt;p&gt;</w:t>
      </w:r>
      <w:r>
        <w:rPr>
          <w:sz w:val="32"/>
          <w:szCs w:val="32"/>
        </w:rPr>
        <w:t>其次，张筱雨在创作过程中注重光影效果，使得她的每一幅图像都充满了层次感和立体感。这也正是她人体艺术视频作品中的一个显著特点。通过巧妙运用光线，她捕捉到了人的肌肤上微妙变化的阴影，从而赋予了人物更多的情感氛围，使观者仿佛能看到那个人内心深处隐藏着的情绪波动。</w:t>
      </w:r>
      <w:r>
        <w:rPr>
          <w:sz w:val="32"/>
          <w:szCs w:val="32"/>
        </w:rPr>
        <w:t>&lt;/p&gt;&lt;p&gt;</w:t>
      </w:r>
      <w:r>
        <w:rPr>
          <w:sz w:val="32"/>
          <w:szCs w:val="32"/>
        </w:rPr>
        <w:t>再者，张筱雨的人物姿态往往是不自然或是在自然界中的奇异表现，这些构图让我们回想起人类历史上的各种文化符号，如古希腊雕塑等，其中蕴含着丰富的文化底蕴和历史记忆。这些元素加强了她的作品在视觉上以及精神层面的吸引力，为现代人提供了一种与过去相连又新颖的事物经验。</w:t>
      </w:r>
      <w:r>
        <w:rPr>
          <w:sz w:val="32"/>
          <w:szCs w:val="32"/>
        </w:rPr>
        <w:t>&lt;/p&gt;&lt;p&gt;&lt;img src="/static-img/fGAjdovJNYTl2lf2rKEeZlZPRLccSouhjUbvflo0Uddqv9i7v47tCujM1AiNWvNB5n9QQUclfJnf0InFNDYegu4flRjUEkLBs5z8tOFSXNHIm2Wc3VJtKKjeJ86LBYmCNerX3QheOH08mjqoEYHttA.jpeg"&gt;&lt;/p&gt;&lt;p&gt;</w:t>
      </w:r>
      <w:r>
        <w:rPr>
          <w:sz w:val="32"/>
          <w:szCs w:val="32"/>
        </w:rPr>
        <w:t>此外，不同年龄段、性别或身材类型的人类形象出现在她的画面里，这反映出一种包容性的社会理念。她似乎在向我们展示，每个个体都是独一无二且值得尊重，而这种尊重并非基于外表或者社会地位，而是基于他们作为生命存在者的共同价值。</w:t>
      </w:r>
      <w:r>
        <w:rPr>
          <w:sz w:val="32"/>
          <w:szCs w:val="32"/>
        </w:rPr>
        <w:t>&lt;/p&gt;&lt;p&gt;</w:t>
      </w:r>
      <w:r>
        <w:rPr>
          <w:sz w:val="32"/>
          <w:szCs w:val="32"/>
        </w:rPr>
        <w:t>同时，张筱雨还善于融合现代科技元素进自己的创作，比如利用动态滤镜或者</w:t>
      </w:r>
      <w:r>
        <w:rPr>
          <w:sz w:val="32"/>
          <w:szCs w:val="32"/>
        </w:rPr>
        <w:t>3D</w:t>
      </w:r>
      <w:r>
        <w:rPr>
          <w:sz w:val="32"/>
          <w:szCs w:val="32"/>
        </w:rPr>
        <w:t>模型来增强视觉效果。在这些技术手法下，她的人物形象变得更加生动活泼，与传统静态画作形成鲜明对比，也为现代观众带来了全新的视觉享受方式。</w:t>
      </w:r>
      <w:r>
        <w:rPr>
          <w:sz w:val="32"/>
          <w:szCs w:val="32"/>
        </w:rPr>
        <w:t>&lt;/p&gt;&lt;p&gt;&lt;img src="/static-img/_o6tUsWlKCaKtb-6i0IzrVZPRLccSouhjUbvflo0Uddqv9i7v47tCujM1AiNWvNB5n9QQUclfJnf0InFNDYegu4flRjUEkLBs5z8tOFSXNHIm2Wc3VJtKKjeJ86LBYmCNerX3QheOH08mjqoEYHttA.jpg"&gt;&lt;/p&gt;&lt;p&gt;</w:t>
      </w:r>
      <w:r>
        <w:rPr>
          <w:sz w:val="32"/>
          <w:szCs w:val="32"/>
        </w:rPr>
        <w:t>最后，在整个创作过程中，张筱雨始终保持一种敬畏自然、尊崇生命的手法。这可以看做是一种自我反省，对自身身份、角色所处的地位进行不断地探讨与挑战。而这一切最终被转化为了一系列具有启发性的图片，它们既有着高超技艺，又不失情感真挚，是一种典型的“追求内心自由”的行为表现形式。</w:t>
      </w:r>
      <w:r>
        <w:rPr>
          <w:sz w:val="32"/>
          <w:szCs w:val="32"/>
        </w:rPr>
        <w:t>&lt;/p&gt;&lt;p&gt;</w:t>
      </w:r>
      <w:r>
        <w:rPr>
          <w:sz w:val="32"/>
          <w:szCs w:val="32"/>
        </w:rPr>
        <w:t>总结来说，张筱雨的人体艺术视频不仅是一系列令人印象深刻的大胆尝试，更是一个跨越时空、跨越文化边界的声音，它激发了我们的想象力，同时也提醒我们对于生活本身应该持有一种敬畏之心。</w:t>
      </w:r>
      <w:r>
        <w:rPr>
          <w:sz w:val="32"/>
          <w:szCs w:val="32"/>
        </w:rPr>
        <w:t>&lt;/p&gt;&lt;p&gt;&lt;img src="/static-img/iav7PM5zadXKP7eudDaqVVZPRLccSouhjUbvflo0Uddqv9i7v47tCujM1AiNWvNB5n9QQUclfJnf0InFNDYegu4flRjUEkLBs5z8tOFSXNHIm2Wc3VJtKKjeJ86LBYmCNerX3QheOH08mjqoEYHttA.jpeg"&gt;&lt;/p&gt;&lt;p&gt;&lt;a href = "/doc/724372-</w:t>
      </w:r>
      <w:r>
        <w:rPr>
          <w:sz w:val="32"/>
          <w:szCs w:val="32"/>
        </w:rPr>
        <w:t>张筱雨的艺术探索人体视频作品深度解析</w:t>
      </w:r>
      <w:r>
        <w:rPr>
          <w:sz w:val="32"/>
          <w:szCs w:val="32"/>
        </w:rPr>
        <w:t>.doc" rel="alternate" download="724372-</w:t>
      </w:r>
      <w:r>
        <w:rPr>
          <w:sz w:val="32"/>
          <w:szCs w:val="32"/>
        </w:rPr>
        <w:t>张筱雨的艺术探索人体视频作品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