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青春学霸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学霸背后的温柔</w:t>
      </w:r>
      <w:r>
        <w:rPr>
          <w:sz w:val="32"/>
          <w:szCs w:val="32"/>
        </w:rPr>
        <w:t>&lt;/p&gt;&lt;p&gt;&lt;img src="/static-img/dMKgnwflOuJSJOnulOGW01nT8y7W3re3hhRIPMgPMF5P60yngSegtYqcfF6wmOD7.jpg"&gt;&lt;/p&gt;&lt;p&gt;</w:t>
      </w:r>
      <w:r>
        <w:rPr>
          <w:sz w:val="32"/>
          <w:szCs w:val="32"/>
        </w:rPr>
        <w:t>在一个阳光明媚的下午，初二英语课代表张伟站在教室门口，手里拿着一本厚厚的课本。他的脸上带着淡淡的微笑，他看起来就像是一个普通的学生。但是，在这个小镇上的学校中，张伟并不是普通学生，他是班级里的学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都要面对来自同学们的问题和困惑，而他总能给出最准确、最有力的答案。他不仅学习成绩优秀，而且还擅长演讲，让人一听就是专业。在课堂上，他总是能够引导大家讨论，让每个人的声音都被听到。</w:t>
      </w:r>
      <w:r>
        <w:rPr>
          <w:sz w:val="32"/>
          <w:szCs w:val="32"/>
        </w:rPr>
        <w:t>&lt;/p&gt;&lt;p&gt;&lt;img src="/static-img/je3nvzh4f3q_eKS1WwbaQ1nT8y7W3re3hhRIPMgPMF5jciG_JixcEsxz1yk7h7sY-5guSdXyZaDno2jxCk1eqG5z9VigFsD6U6Z2EEY3fm1lIGOsV-Z8hzuo8IxKrAfWqUSwqV__3dd4bEXw1v9rnS4TAtNonadlUVkPbGgtgaY.png"&gt;&lt;/p&gt;&lt;p&gt;</w:t>
      </w:r>
      <w:r>
        <w:rPr>
          <w:sz w:val="32"/>
          <w:szCs w:val="32"/>
        </w:rPr>
        <w:t>他为什么会成为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从小就喜欢阅读，他在家里有一个庞大的书架，上面摆满了各种各样的书籍，从古典文学到科学知识，从历史故事到未来科技。他经常告诉自己，每一次阅读都是向未来的探险，每一次思考都是自己的智慧成长。</w:t>
      </w:r>
      <w:r>
        <w:rPr>
          <w:sz w:val="32"/>
          <w:szCs w:val="32"/>
        </w:rPr>
        <w:t>&lt;/p&gt;&lt;p&gt;&lt;img src="/static-img/kszQItL8hdA_RsoOSpewylnT8y7W3re3hhRIPMgPMF5jciG_JixcEsxz1yk7h7sY-5guSdXyZaDno2jxCk1eqG5z9VigFsD6U6Z2EEY3fm1lIGOsV-Z8hzuo8IxKrAfWqUSwqV__3dd4bEXw1v9rnS4TAtNonadlUVkPbGgtgaY.jpg"&gt;&lt;/p&gt;&lt;p&gt;</w:t>
      </w:r>
      <w:r>
        <w:rPr>
          <w:sz w:val="32"/>
          <w:szCs w:val="32"/>
        </w:rPr>
        <w:t>但是，就连这样的背景也不能完全解释掉张伟成为课代表的一切。他的性格也很重要。他非常善良，对待朋友总是那么温暖，对待困难则是一种坚强不屈。这份胸软软的情感让人感到安心，也让人们愿意信任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领导能力如何？</w:t>
      </w:r>
      <w:r>
        <w:rPr>
          <w:sz w:val="32"/>
          <w:szCs w:val="32"/>
        </w:rPr>
        <w:t>&lt;/p&gt;&lt;p&gt;&lt;img src="/static-img/jTtEnj54r6MpRUWclcnM1lnT8y7W3re3hhRIPMgPMF5jciG_JixcEsxz1yk7h7sY-5guSdXyZaDno2jxCk1eqG5z9VigFsD6U6Z2EEY3fm1lIGOsV-Z8hzuo8IxKrAfWqUSwqV__3dd4bEXw1v9rnS4TAtNonadlUVkPbGgtgaY.png"&gt;&lt;/p&gt;&lt;p&gt;</w:t>
      </w:r>
      <w:r>
        <w:rPr>
          <w:sz w:val="32"/>
          <w:szCs w:val="32"/>
        </w:rPr>
        <w:t>作为课代表，张伟并不只是单纯地掌管一些行政任务，更重要的是，他需要用自己的魅力去激励同学们，用智慧去解决问题。无数次，当班级遇到难题时，是张伟站出来指挥调解，最终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他们正在准备学校的大赛，但就在比赛前几天，一名同学因为紧張而生病，这导致他们缺少关键成员来完成项目。当时，没有人知道该怎么办，只有张伟冷静下来分析情况，并且提出了一条可能性的计划，最终他们顺利通过了比赛。</w:t>
      </w:r>
      <w:r>
        <w:rPr>
          <w:sz w:val="32"/>
          <w:szCs w:val="32"/>
        </w:rPr>
        <w:t>&lt;/p&gt;&lt;p&gt;&lt;img src="/static-img/A4azCuwDlbCon2sfVQRzs1nT8y7W3re3hhRIPMgPMF5jciG_JixcEsxz1yk7h7sY-5guSdXyZaDno2jxCk1eqG5z9VigFsD6U6Z2EEY3fm1lIGOsV-Z8hzuo8IxKrAfWqUSwqV__3dd4bEXw1v9rnS4TAtNonadlUVkPbGgtgaY.png"&gt;&lt;/p&gt;&lt;p&gt;</w:t>
      </w:r>
      <w:r>
        <w:rPr>
          <w:sz w:val="32"/>
          <w:szCs w:val="32"/>
        </w:rPr>
        <w:t>他的生活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平凡，但内心却充满了梦想和抱负。除了学习以外，张伟还热爱音乐和绘画。在空闲时间，他会沉浸于这些活动中，不仅提升自己的艺术水平，还能够放松心情。在音乐会上或展览馆里，看见别人对艺术产生共鸣，那份快乐比任何功绩更让我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身为学霸，但他从不自大。他知道，有时候最高分并不等同于最好的表现，所以在做决定之前总是考虑周全，以便做出最佳选择。此举体现出了他的谦逊与责任感，这也是其他孩子尊敬他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心灵来说，无论是在校园还是社会间，都充满了无限可能。而对于如 张维这般具有先进思维、丰富情感的人来说，他们往往能把握住那些转机点，为自己开辟一条独特的人生道路。这位初二英语课代表的胸软软，不仅体现在外表上的细腻，更体现在内心深处那份坚韧与理想主义之中，是我们所有人的启示也是榜样。</w:t>
      </w:r>
      <w:r>
        <w:rPr>
          <w:sz w:val="32"/>
          <w:szCs w:val="32"/>
        </w:rPr>
        <w:t>&lt;/p&gt;&lt;p&gt;&lt;a href = "/doc/724764-</w:t>
      </w:r>
      <w:r>
        <w:rPr>
          <w:sz w:val="32"/>
          <w:szCs w:val="32"/>
        </w:rPr>
        <w:t>初二英语课代表的胸软软青春学霸背后的温柔</w:t>
      </w:r>
      <w:r>
        <w:rPr>
          <w:sz w:val="32"/>
          <w:szCs w:val="32"/>
        </w:rPr>
        <w:t>.doc" rel="alternate" download="724764-</w:t>
      </w:r>
      <w:r>
        <w:rPr>
          <w:sz w:val="32"/>
          <w:szCs w:val="32"/>
        </w:rPr>
        <w:t>初二英语课代表的胸软软青春学霸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