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探秘啊进去了未知世界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森林之中，有一条隐蔽的小径，仿佛是被自然的恩赐而存在的秘密通道。它蜿蜒曲折，穿越了层层叠叠的树木和茂盛的灌木丛，每一步都充满了未知与探险的心跳。前方，一片幽静的池塘映出阳光透过叶子的斑驳剪影，那里似乎隐藏着某种不可告人的秘密。</w:t>
      </w:r>
      <w:r>
        <w:rPr>
          <w:sz w:val="32"/>
          <w:szCs w:val="32"/>
        </w:rPr>
        <w:t>&lt;/p&gt;&lt;p&gt;&lt;img src="/static-img/s8pvJoKs15FtzrJokr0UEbWyWTYPpivyvqmBwxgB9bv_-8tO1yvyyer1Lw6nTTD3.jpg"&gt;&lt;/p&gt;&lt;p&gt;</w:t>
      </w:r>
      <w:r>
        <w:rPr>
          <w:sz w:val="32"/>
          <w:szCs w:val="32"/>
        </w:rPr>
        <w:t>啊进去了，这句词语响起，是那个勇敢探险者踏入森林的心声。他不知道这将带他走向何方，只知道自己要去看一看那遥远、神秘的地方。在这个决定性的瞬间，他放下了所有疑虑和恐惧，跨过了一道生锈铁质的小桥，然后便是无边无际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奇幻世界</w:t>
      </w:r>
      <w:r>
        <w:rPr>
          <w:sz w:val="32"/>
          <w:szCs w:val="32"/>
        </w:rPr>
        <w:t>&lt;/p&gt;&lt;p&gt;&lt;img src="/static-img/J6GK9eEBPq9TSXy94sG3g7WyWTYPpivyvqmBwxgB9btJrc5FInCZjWhA5QOuhRuOscfAW9v-duz7yiC4qU7I4GxdOQtD4zuQyBuAsSqNWTJODyPPeq3DP1Mxeq8menVROXprEw0zs2M1NnoxWJ2GKuXOg3RJXDeNBDIQv2ovy2bjvhOywioKpZD4eJd6hpSbfrZi9RRnB8APnj9dfph_qz1pkvg0t_89AWQJVUo_0Z0.jpg"&gt;&lt;/p&gt;&lt;p&gt;</w:t>
      </w:r>
      <w:r>
        <w:rPr>
          <w:sz w:val="32"/>
          <w:szCs w:val="32"/>
        </w:rPr>
        <w:t>小径逐渐变得狭窄，不仅如此，它还开始上升，一路都是石阶，就像是一座古老废弃城堡里的陡峭楼梯。每一级台阶都像是连接不同宇宙之间的一块桥梁，每一次脚步都像是跨越时空界限。啊进去了，这句话如同一种仪式一样，在他口中重复着，让他意识到自己已经不再是平凡的人类，而是一个即将踏入奇幻世界中的冒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的挑战</w:t>
      </w:r>
      <w:r>
        <w:rPr>
          <w:sz w:val="32"/>
          <w:szCs w:val="32"/>
        </w:rPr>
        <w:t>&lt;/p&gt;&lt;p&gt;&lt;img src="/static-img/ufPsnXrWMxJkBZG1sSEAbrWyWTYPpivyvqmBwxgB9btJrc5FInCZjWhA5QOuhRuOscfAW9v-duz7yiC4qU7I4GxdOQtD4zuQyBuAsSqNWTJODyPPeq3DP1Mxeq8menVROXprEw0zs2M1NnoxWJ2GKuXOg3RJXDeNBDIQv2ovy2bjvhOywioKpZD4eJd6hpSbfrZi9RRnB8APnj9dfph_qz1pkvg0t_89AWQJVUo_0Z0.jpg"&gt;&lt;/p&gt;&lt;p&gt;</w:t>
      </w:r>
      <w:r>
        <w:rPr>
          <w:sz w:val="32"/>
          <w:szCs w:val="32"/>
        </w:rPr>
        <w:t>随着他的脚步声在空旷中回荡，他突然听到了一阵低沉的声音：“谁？”声音里带有强烈的地理气息，如同山川河流般悠长而坚定。那声音来自于一个巨大的岩石后面，那个身影慢慢显现出来——是一个半人半兽的生物，它眼中闪烁着智慧与警觉，但同时也透露出一种保护欲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一个好心情地来这里观察自然的人。”说完，他停顿一下，然后继续说道，“你呢？你在这里做什么？”</w:t>
      </w:r>
      <w:r>
        <w:rPr>
          <w:sz w:val="32"/>
          <w:szCs w:val="32"/>
        </w:rPr>
        <w:t>&lt;/p&gt;&lt;p&gt;&lt;img src="/static-img/ScQNZpnZ2muOaEmWQk3ff7WyWTYPpivyvqmBwxgB9btJrc5FInCZjWhA5QOuhRuOscfAW9v-duz7yiC4qU7I4GxdOQtD4zuQyBuAsSqNWTJODyPPeq3DP1Mxeq8menVROXprEw0zs2M1NnoxWJ2GKuXOg3RJXDeNBDIQv2ovy2bjvhOywioKpZD4eJd6hpSbfrZi9RRnB8APnj9dfph_qz1pkvg0t_89AWQJVUo_0Z0.jpg"&gt;&lt;/p&gt;&lt;p&gt;“</w:t>
      </w:r>
      <w:r>
        <w:rPr>
          <w:sz w:val="32"/>
          <w:szCs w:val="32"/>
        </w:rPr>
        <w:t>啊进去了！”那生物轻微颔首，用手指触碰胸前的宝石。“这是我的守护物，我用它感知周围的事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看来我们有共同之处。”说完，他微笑起来，并且举起自己的手表。“我也有这样的一样东西。”</w:t>
      </w:r>
      <w:r>
        <w:rPr>
          <w:sz w:val="32"/>
          <w:szCs w:val="32"/>
        </w:rPr>
        <w:t>&lt;/p&gt;&lt;p&gt;&lt;img src="/static-img/LCrk_0cOPG8q5A9bV32CdLWyWTYPpivyvqmBwxgB9btJrc5FInCZjWhA5QOuhRuOscfAW9v-duz7yiC4qU7I4GxdOQtD4zuQyBuAsSqNWTJODyPPeq3DP1Mxeq8menVROXprEw0zs2M1NnoxWJ2GKuXOg3RJXDeNBDIQv2ovy2bjvhOywioKpZD4eJd6hpSbfrZi9RRnB8APnj9dfph_qz1pkvg0t_89AWQJVUo_0Z0.jpg"&gt;&lt;/p&gt;&lt;p&gt;</w:t>
      </w:r>
      <w:r>
        <w:rPr>
          <w:sz w:val="32"/>
          <w:szCs w:val="32"/>
        </w:rPr>
        <w:t>两者相互交换了一下他们的手持物品，对彼此产生了信任之后，他们成为朋友。这次偶遇让他们明白，无论身处何种环境，都可能会遇到意想不到的人，也许这些人会成为你的盟友，或许他们会引领你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旅程更加精彩，每一个发现都像是在解开生活中的谜题。在接下来的日子里，他们一起观察星辰，学习植物如何自食其，还学会了从水流中捕捉鱼群。一切活动似乎都是为了让他明白：生命本身就是最伟大的探险，而这种探索并非局限于物理空间，更包括对内心世界和精神层面的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！啊进去了，这个词汇现在对他来说不再仅仅是个简单的话语，而是一种态度、一种生活哲学。当一个人真正理解这一点时，那么任何困难或挑战都会变成寻找新知识、新体验的一个机会，因为一切皆为成长的一部分。而当最后回到人类社会的时候，即使外界环境发生巨大变化，他依然能保持内心自由，不受世俗束缚，因为他已经拥有了一份属于自己的知识，以及对生命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如同所有美好的旅程终将结束，当这位冒险者站在森林边缘准备离开时，他感到有些舍不得那些新的伙伴，也不愿意离开这个既熟悉又陌生的世界。但记得那位半人半兽守护者的教诲：“只要心里有爱，就永远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告别之前，他转头凝视着那片曾经迷住他的森林，再次默念出那个至关重要的话语：“啊进去了”。然后转身离去，把这段经历珍藏在内心深处，将其作为未来生活中的指南针，无论走到哪里，都能够保持开放的心态和不断探索精神。</w:t>
      </w:r>
      <w:r>
        <w:rPr>
          <w:sz w:val="32"/>
          <w:szCs w:val="32"/>
        </w:rPr>
        <w:t>&lt;/p&gt;&lt;p&gt;&lt;a href = "/doc/724783-</w:t>
      </w:r>
      <w:r>
        <w:rPr>
          <w:sz w:val="32"/>
          <w:szCs w:val="32"/>
        </w:rPr>
        <w:t>深渊探秘啊进去了未知世界的呼唤</w:t>
      </w:r>
      <w:r>
        <w:rPr>
          <w:sz w:val="32"/>
          <w:szCs w:val="32"/>
        </w:rPr>
        <w:t>.doc" rel="alternate" download="724783-</w:t>
      </w:r>
      <w:r>
        <w:rPr>
          <w:sz w:val="32"/>
          <w:szCs w:val="32"/>
        </w:rPr>
        <w:t>深渊探秘啊进去了未知世界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