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四人团队的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生惯养</w:t>
      </w:r>
      <w:r>
        <w:rPr>
          <w:sz w:val="32"/>
          <w:szCs w:val="32"/>
        </w:rPr>
        <w:t>4PH</w:t>
      </w:r>
      <w:r>
        <w:rPr>
          <w:sz w:val="32"/>
          <w:szCs w:val="32"/>
        </w:rPr>
        <w:t>笔趣阁：他们的生活是怎样的？</w:t>
      </w:r>
      <w:r>
        <w:rPr>
          <w:sz w:val="32"/>
          <w:szCs w:val="32"/>
        </w:rPr>
        <w:t>&lt;/p&gt;&lt;p&gt;&lt;img src="/static-img/P99LhFiZ83wjMhQvbgkCP1mPIMfMEZ548KNa-k2T7cJR_qaGNKQVoVwHIaJkzryF.jpg"&gt;&lt;/p&gt;&lt;p&gt;</w:t>
      </w:r>
      <w:r>
        <w:rPr>
          <w:sz w:val="32"/>
          <w:szCs w:val="32"/>
        </w:rPr>
        <w:t>在这个名为娇生惯养</w:t>
      </w:r>
      <w:r>
        <w:rPr>
          <w:sz w:val="32"/>
          <w:szCs w:val="32"/>
        </w:rPr>
        <w:t>4PH</w:t>
      </w:r>
      <w:r>
        <w:rPr>
          <w:sz w:val="32"/>
          <w:szCs w:val="32"/>
        </w:rPr>
        <w:t>笔趣阁的小镇上，四个朋友——小明、小红、小李和小王，每天都围坐在一起分享着彼此的故事。他们相互扶持，共同成长，这份友情就像一股温暖的春风，吹遍了整个笔趣阁。</w:t>
      </w:r>
      <w:r>
        <w:rPr>
          <w:sz w:val="32"/>
          <w:szCs w:val="32"/>
        </w:rPr>
        <w:t>&lt;/p&gt;&lt;p&gt;</w:t>
      </w:r>
      <w:r>
        <w:rPr>
          <w:sz w:val="32"/>
          <w:szCs w:val="32"/>
        </w:rPr>
        <w:t>他们每天早上都会一起去附近的咖啡馆开会讨论各自当日要完成的事项。这不仅是一次简单的工作会议，也是一次心灵交流。他们会分享彼此的困难和快乐，让对方感受到自己的存在。</w:t>
      </w:r>
      <w:r>
        <w:rPr>
          <w:sz w:val="32"/>
          <w:szCs w:val="32"/>
        </w:rPr>
        <w:t>&lt;/p&gt;&lt;p&gt;&lt;img src="/static-img/XJniaCXUzpnZQOaDDhysiFmPIMfMEZ548KNa-k2T7cI5hMNFKGf4Gd_leFg3cCxO88G8dFF7i0LRqc8jyF-IDDiziH1TrKCYrX7_VFVGZRMt6iEFhCF8WlxJ841QB5YRGCEjAg46tukZFOagkZu38eW7WgstP5rRxrI_5y32d7QAtgA0Vs51HPs0xOaXBHSK.jpg"&gt;&lt;/p&gt;&lt;p&gt;</w:t>
      </w:r>
      <w:r>
        <w:rPr>
          <w:sz w:val="32"/>
          <w:szCs w:val="32"/>
        </w:rPr>
        <w:t>在这样的环境中，小明对编程有了更深入的理解，他开始尝试写一些自己认为有趣的小程序。他的好奇心驱使他不断探索，而他的朋友们则是他学习过程中的重要支持者。随着时间的推移，小明逐渐成为了一位受人尊敬的小程序开发者。</w:t>
      </w:r>
      <w:r>
        <w:rPr>
          <w:sz w:val="32"/>
          <w:szCs w:val="32"/>
        </w:rPr>
        <w:t>&lt;/p&gt;&lt;p&gt;</w:t>
      </w:r>
      <w:r>
        <w:rPr>
          <w:sz w:val="32"/>
          <w:szCs w:val="32"/>
        </w:rPr>
        <w:t>小红则喜欢写作，她把自己的想法和故事通过文字表达出来。她的一篇篇文章都充满了她独特的情感和见解，让读者仿佛能看到她的内心世界。在娇生惯养</w:t>
      </w:r>
      <w:r>
        <w:rPr>
          <w:sz w:val="32"/>
          <w:szCs w:val="32"/>
        </w:rPr>
        <w:t>4PH</w:t>
      </w:r>
      <w:r>
        <w:rPr>
          <w:sz w:val="32"/>
          <w:szCs w:val="32"/>
        </w:rPr>
        <w:t>笔趣阁，他们鼓励并欣赏着彼此，不断地挑战自我。</w:t>
      </w:r>
      <w:r>
        <w:rPr>
          <w:sz w:val="32"/>
          <w:szCs w:val="32"/>
        </w:rPr>
        <w:t>&lt;/p&gt;&lt;p&gt;&lt;img src="/static-img/vgrAF-JIDCMXATLGeATczVmPIMfMEZ548KNa-k2T7cI5hMNFKGf4Gd_leFg3cCxO88G8dFF7i0LRqc8jyF-IDDiziH1TrKCYrX7_VFVGZRMt6iEFhCF8WlxJ841QB5YRGCEjAg46tukZFOagkZu38eW7WgstP5rRxrI_5y32d7QAtgA0Vs51HPs0xOaXBHSK.jpg"&gt;&lt;/p&gt;&lt;p&gt;</w:t>
      </w:r>
      <w:r>
        <w:rPr>
          <w:sz w:val="32"/>
          <w:szCs w:val="32"/>
        </w:rPr>
        <w:t>小李是一个热爱摄影的人，他总是在寻找那些隐藏在平凡之中美丽瞬间。他拍照时总是带着一种专注而又放松的心态，用镜头捕捉生命中的每一个精彩瞬间。在这里，他得到了同伴们对于艺术创作无限支持与肯定。</w:t>
      </w:r>
      <w:r>
        <w:rPr>
          <w:sz w:val="32"/>
          <w:szCs w:val="32"/>
        </w:rPr>
        <w:t>&lt;/p&gt;&lt;p&gt;</w:t>
      </w:r>
      <w:r>
        <w:rPr>
          <w:sz w:val="32"/>
          <w:szCs w:val="32"/>
        </w:rPr>
        <w:t>最后，小王是个音乐家，他经常用音乐来表达自己的情感。他相信音乐可以治愈人心，所以他经常举办免费演奏会，为人们带去宁静与快乐。在这片刻安宁之中，他们用音乐点燃希望，用歌声筑起梦想墙壁。</w:t>
      </w:r>
      <w:r>
        <w:rPr>
          <w:sz w:val="32"/>
          <w:szCs w:val="32"/>
        </w:rPr>
        <w:t>&lt;/p&gt;&lt;p&gt;&lt;img src="/static-img/R_awgZaW-3N2SZUf-X3zxFmPIMfMEZ548KNa-k2T7cI5hMNFKGf4Gd_leFg3cCxO88G8dFF7i0LRqc8jyF-IDDiziH1TrKCYrX7_VFVGZRMt6iEFhCF8WlxJ841QB5YRGCEjAg46tukZFOagkZu38eW7WgstP5rRxrI_5y32d7QAtgA0Vs51HPs0xOaXBHSK.jpg"&gt;&lt;/p&gt;&lt;p&gt;</w:t>
      </w:r>
      <w:r>
        <w:rPr>
          <w:sz w:val="32"/>
          <w:szCs w:val="32"/>
        </w:rPr>
        <w:t>尽管生活中有时也会遇到挑战，但在娇生惯养</w:t>
      </w:r>
      <w:r>
        <w:rPr>
          <w:sz w:val="32"/>
          <w:szCs w:val="32"/>
        </w:rPr>
        <w:t>4PH</w:t>
      </w:r>
      <w:r>
        <w:rPr>
          <w:sz w:val="32"/>
          <w:szCs w:val="32"/>
        </w:rPr>
        <w:t>笔趣阁，他们知道，只要有朋友相伴，一切困难都是可以克服的。而这份团结，是他们最宝贵的情感财富，是他们生活中的最大奇迹。</w:t>
      </w:r>
      <w:r>
        <w:rPr>
          <w:sz w:val="32"/>
          <w:szCs w:val="32"/>
        </w:rPr>
        <w:t>&lt;/p&gt;&lt;p&gt;&lt;a href = "/doc/724792-</w:t>
      </w:r>
      <w:r>
        <w:rPr>
          <w:sz w:val="32"/>
          <w:szCs w:val="32"/>
        </w:rPr>
        <w:t>娇生惯养</w:t>
      </w:r>
      <w:r>
        <w:rPr>
          <w:sz w:val="32"/>
          <w:szCs w:val="32"/>
        </w:rPr>
        <w:t>4PH</w:t>
      </w:r>
      <w:r>
        <w:rPr>
          <w:sz w:val="32"/>
          <w:szCs w:val="32"/>
        </w:rPr>
        <w:t>笔趣阁四人团队的生活趣事</w:t>
      </w:r>
      <w:r>
        <w:rPr>
          <w:sz w:val="32"/>
          <w:szCs w:val="32"/>
        </w:rPr>
        <w:t>.doc" rel="alternate" download="724792-</w:t>
      </w:r>
      <w:r>
        <w:rPr>
          <w:sz w:val="32"/>
          <w:szCs w:val="32"/>
        </w:rPr>
        <w:t>娇生惯养</w:t>
      </w:r>
      <w:r>
        <w:rPr>
          <w:sz w:val="32"/>
          <w:szCs w:val="32"/>
        </w:rPr>
        <w:t>4PH</w:t>
      </w:r>
      <w:r>
        <w:rPr>
          <w:sz w:val="32"/>
          <w:szCs w:val="32"/>
        </w:rPr>
        <w:t>笔趣阁四人团队的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