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一夜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我蜷缩在被窝里，心跳声几乎盖过了夜空中的每一个细微声音。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让我难以入睡。我不敢大声呼吸，因为那可能会唤醒旁边的他。</w:t>
      </w:r>
      <w:r>
        <w:rPr>
          <w:sz w:val="32"/>
          <w:szCs w:val="32"/>
        </w:rPr>
        <w:t>&lt;/p&gt;&lt;p&gt;&lt;img src="/static-img/xXvlF8nBhLtGH7dVlQs1_pZHkfHXwXq0Rbny0ryfUACrb-ViL6wl2SXN-iyYlrFN.jpeg"&gt;&lt;/p&gt;&lt;p&gt;</w:t>
      </w:r>
      <w:r>
        <w:rPr>
          <w:sz w:val="32"/>
          <w:szCs w:val="32"/>
        </w:rPr>
        <w:t>记得刚开始时，我们之间的距离似乎就像这床上的一条线那么脆弱。但随着时间的流逝，那条线变得越来越模糊。现在，即使是最温暖的拥抱也无法驱散我心中的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鼾声仿佛是一种对抗，强烈而不可避免。在这个小空间里，每一次呼吸都像是要将我们隔开。我试图深呼吸，却发现自己的呼吸也变得粗重起来。</w:t>
      </w:r>
      <w:r>
        <w:rPr>
          <w:sz w:val="32"/>
          <w:szCs w:val="32"/>
        </w:rPr>
        <w:t>&lt;/p&gt;&lt;p&gt;&lt;img src="/static-img/5PrBRr0nndvQLMAW_obCUJZHkfHXwXq0Rbny0ryfUAC60-wFc9obYoBZ6pxJJKefVx_Gc563h3jTBGcqtGcNN62XU44KutNqEWDTO0I3d6s.jpeg"&gt;&lt;/p&gt;&lt;p&gt;</w:t>
      </w:r>
      <w:r>
        <w:rPr>
          <w:sz w:val="32"/>
          <w:szCs w:val="32"/>
        </w:rPr>
        <w:t>我知道，这一切都是我的错。他曾经那么爱我，但现在，他只是一个沉默的存在，一块冰冷的地板，只有我的体重能压扁它。每当夜幕降临，我都会感到一种前所未有的孤独和恐惧，被子里的无声痛苦，就像是时间在慢慢剥离我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忍不住寻找他的身影，在黑暗中向他倾诉。我告诉自己，这不是逃避，而是为了找到一丝希望。这份希望，也许就在下一次清晨，当太阳重新点亮这个世界的时候，它会带走这一切，留给我们的是新的开始和彼此的手牵手。</w:t>
      </w:r>
      <w:r>
        <w:rPr>
          <w:sz w:val="32"/>
          <w:szCs w:val="32"/>
        </w:rPr>
        <w:t>&lt;/p&gt;&lt;p&gt;&lt;img src="/static-img/VWfTDwkbeG2_fZh2TR9ZZZZHkfHXwXq0Rbny0ryfUAC60-wFc9obYoBZ6pxJJKefVx_Gc563h3jTBGcqtGcNN62XU44KutNqEWDTO0I3d6s.jpg"&gt;&lt;/p&gt;&lt;p&gt;&lt;a href = "/doc/725138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一夜心事</w:t>
      </w:r>
      <w:r>
        <w:rPr>
          <w:sz w:val="32"/>
          <w:szCs w:val="32"/>
        </w:rPr>
        <w:t>.doc" rel="alternate" download="725138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一夜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