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梅知不知</w:t>
      </w:r>
      <w:r>
        <w:rPr>
          <w:sz w:val="48"/>
          <w:szCs w:val="48"/>
        </w:rPr>
        <w:t>1v1-</w:t>
      </w:r>
      <w:r>
        <w:rPr>
          <w:sz w:val="48"/>
          <w:szCs w:val="48"/>
        </w:rPr>
        <w:t>心有猛虎细嗅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时候我们会遇到一些难以捉摸的挑战，这些挑战就如同一盘散沙，似乎无从下手。然而，当我们深入挖掘，才发现其中蕴含着宝贵的智慧和力量。这就是“青梅知不知</w:t>
      </w:r>
      <w:r>
        <w:rPr>
          <w:sz w:val="32"/>
          <w:szCs w:val="32"/>
        </w:rPr>
        <w:t>1v1”</w:t>
      </w:r>
      <w:r>
        <w:rPr>
          <w:sz w:val="32"/>
          <w:szCs w:val="32"/>
        </w:rPr>
        <w:t>的故事。</w:t>
      </w:r>
      <w:r>
        <w:rPr>
          <w:sz w:val="32"/>
          <w:szCs w:val="32"/>
        </w:rPr>
        <w:t>&lt;/p&gt;&lt;p&gt;&lt;img src="/static-img/Uqt1MEbVA2fkMpSRy1sXN1cDG2bbLFryZg_U3T_KgS0T9OhWpZeEVu1ZedJi4keO.jpg"&gt;&lt;/p&gt;&lt;p&gt;</w:t>
      </w:r>
      <w:r>
        <w:rPr>
          <w:sz w:val="32"/>
          <w:szCs w:val="32"/>
        </w:rPr>
        <w:t>《心有猛虎细嗅梅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的一部著名小说《聊斋志异》中，有一个关于“青梅知不知</w:t>
      </w:r>
      <w:r>
        <w:rPr>
          <w:sz w:val="32"/>
          <w:szCs w:val="32"/>
        </w:rPr>
        <w:t>1v1”</w:t>
      </w:r>
      <w:r>
        <w:rPr>
          <w:sz w:val="32"/>
          <w:szCs w:val="32"/>
        </w:rPr>
        <w:t>的故事。这个故事讲述了一个学者与他师傅之间的心灵对决。在那个寒冷的冬日，一位年轻的学者拜访他的师傅，却发现师傅正坐在窗前欣赏着一束鲜艳的花朵——青梅。学者不解地问：“老师，你为何偏爱这束看似寒冷、生长于石缝中的青梅？”师傅微笑着回答：“因为只有那些被忽视的地方，才能够培育出最珍贵的心。”</w:t>
      </w:r>
      <w:r>
        <w:rPr>
          <w:sz w:val="32"/>
          <w:szCs w:val="32"/>
        </w:rPr>
        <w:t>&lt;/p&gt;&lt;p&gt;&lt;img src="/static-img/X4Pnzm81100vIqi9TP_-y1cDG2bbLFryZg_U3T_KgS16Dmv9TWNeUPZ6_9cdnJv2_Gjv93Virt4dpeE-r3RUrx3nXRWwHRww93cIyGPBfzNb8uCaU7unJcxcEdrEe_t1jXVZ_ybG7-Ntr6cWdtOcVbinX2_fZuaQ2NmjMgYsMKekIanuiTGXNKfaHw6Qsf3v.jpg"&gt;&lt;/p&gt;&lt;p&gt;</w:t>
      </w:r>
      <w:r>
        <w:rPr>
          <w:sz w:val="32"/>
          <w:szCs w:val="32"/>
        </w:rPr>
        <w:t>这个简单的话语背后隐藏着深刻的人生哲理。当时，我们每个人都可能面临选择：是追求世俗上的荣耀还是探寻内心真正的情感和价值？而当我们选择去关注那些被忽略的事物，就像那片冰冻之水，只要等待机会，它终将化作清新的泉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，“青梅知不知</w:t>
      </w:r>
      <w:r>
        <w:rPr>
          <w:sz w:val="32"/>
          <w:szCs w:val="32"/>
        </w:rPr>
        <w:t>1v1”</w:t>
      </w:r>
      <w:r>
        <w:rPr>
          <w:sz w:val="32"/>
          <w:szCs w:val="32"/>
        </w:rPr>
        <w:t>这一概念也常常体现在我们的商业策略和人际交往中。比如，在市场营销领域，不少品牌通过打造独特卖点，如某个小众产品或服务，与消费者的互动，从而形成了一种独特的情感联系，让消费者感觉自己是特殊选定的，而不是普通的一员。</w:t>
      </w:r>
      <w:r>
        <w:rPr>
          <w:sz w:val="32"/>
          <w:szCs w:val="32"/>
        </w:rPr>
        <w:t>&lt;/p&gt;&lt;p&gt;&lt;img src="/static-img/r1h2m4sdYAgm0oRdovwZLVcDG2bbLFryZg_U3T_KgS16Dmv9TWNeUPZ6_9cdnJv2_Gjv93Virt4dpeE-r3RUrx3nXRWwHRww93cIyGPBfzNb8uCaU7unJcxcEdrEe_t1jXVZ_ybG7-Ntr6cWdtOcVbinX2_fZuaQ2NmjMgYsMKekIanuiTGXNKfaHw6Qsf3v.jpg"&gt;&lt;/p&gt;&lt;p&gt;</w:t>
      </w:r>
      <w:r>
        <w:rPr>
          <w:sz w:val="32"/>
          <w:szCs w:val="32"/>
        </w:rPr>
        <w:t>此外，在职场上，也有人运用这种策略来建立自己的形象，比如通过分享专业知识或者参与行业会议，与行业内其他专家进行思想碰撞，从而提升自己的专业声誉，并吸引更多合作伙伴。此时，“青梅知不知</w:t>
      </w:r>
      <w:r>
        <w:rPr>
          <w:sz w:val="32"/>
          <w:szCs w:val="32"/>
        </w:rPr>
        <w:t>1v1”</w:t>
      </w:r>
      <w:r>
        <w:rPr>
          <w:sz w:val="32"/>
          <w:szCs w:val="32"/>
        </w:rPr>
        <w:t>不仅是一种沟通方式，更是一种展示自我能力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青梅知不知</w:t>
      </w:r>
      <w:r>
        <w:rPr>
          <w:sz w:val="32"/>
          <w:szCs w:val="32"/>
        </w:rPr>
        <w:t>1v1”</w:t>
      </w:r>
      <w:r>
        <w:rPr>
          <w:sz w:val="32"/>
          <w:szCs w:val="32"/>
        </w:rPr>
        <w:t>并非是一个简单的词汇，而是一个包含深刻意义的人生态度。在这个不断变化世界里，我们需要学会去关注那些通常被忽视的事物，因为它们往往蕴藏着巨大的潜力。而当你站在别人的立足点上，看待问题，就能更加全面地理解事物，从而做出更明智、更合适的人生决策。</w:t>
      </w:r>
      <w:r>
        <w:rPr>
          <w:sz w:val="32"/>
          <w:szCs w:val="32"/>
        </w:rPr>
        <w:t>&lt;/p&gt;&lt;p&gt;&lt;img src="/static-img/j2Y7VyaZUDoQ50mnUrZS31cDG2bbLFryZg_U3T_KgS16Dmv9TWNeUPZ6_9cdnJv2_Gjv93Virt4dpeE-r3RUrx3nXRWwHRww93cIyGPBfzNb8uCaU7unJcxcEdrEe_t1jXVZ_ybG7-Ntr6cWdtOcVbinX2_fZuaQ2NmjMgYsMKekIanuiTGXNKfaHw6Qsf3v.jpg"&gt;&lt;/p&gt;&lt;p&gt;&lt;a href = "/doc/725459-</w:t>
      </w:r>
      <w:r>
        <w:rPr>
          <w:sz w:val="32"/>
          <w:szCs w:val="32"/>
        </w:rPr>
        <w:t>青梅知不知</w:t>
      </w:r>
      <w:r>
        <w:rPr>
          <w:sz w:val="32"/>
          <w:szCs w:val="32"/>
        </w:rPr>
        <w:t>1v1-</w:t>
      </w:r>
      <w:r>
        <w:rPr>
          <w:sz w:val="32"/>
          <w:szCs w:val="32"/>
        </w:rPr>
        <w:t>心有猛虎细嗅梅</w:t>
      </w:r>
      <w:r>
        <w:rPr>
          <w:sz w:val="32"/>
          <w:szCs w:val="32"/>
        </w:rPr>
        <w:t>.doc" rel="alternate" download="725459-</w:t>
      </w:r>
      <w:r>
        <w:rPr>
          <w:sz w:val="32"/>
          <w:szCs w:val="32"/>
        </w:rPr>
        <w:t>青梅知不知</w:t>
      </w:r>
      <w:r>
        <w:rPr>
          <w:sz w:val="32"/>
          <w:szCs w:val="32"/>
        </w:rPr>
        <w:t>1v1-</w:t>
      </w:r>
      <w:r>
        <w:rPr>
          <w:sz w:val="32"/>
          <w:szCs w:val="32"/>
        </w:rPr>
        <w:t>心有猛虎细嗅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