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借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人生旅途中，借口总是如影随形。它是一把双刃剑，有时能为我们带来暂时的安慰和逃避现实的机会，但更多时候，它却成为我们成长和进步的障碍。</w:t>
      </w:r>
      <w:r>
        <w:rPr>
          <w:sz w:val="32"/>
          <w:szCs w:val="32"/>
        </w:rPr>
        <w:t>&lt;/p&gt;&lt;p&gt;&lt;img src="/static-img/Z8alVQ4j2MEHU8ylWRnyld1jl0pwclmgf5Xlx_HJl5WxPMrX7JDiL5O1S7LSrbtY.jpg"&gt;&lt;/p&gt;&lt;p&gt;</w:t>
      </w:r>
      <w:r>
        <w:rPr>
          <w:sz w:val="32"/>
          <w:szCs w:val="32"/>
        </w:rPr>
        <w:t>借口与自我认知</w:t>
      </w:r>
      <w:r>
        <w:rPr>
          <w:sz w:val="32"/>
          <w:szCs w:val="32"/>
        </w:rPr>
        <w:t>&lt;/p&gt;&lt;p&gt;</w:t>
      </w:r>
      <w:r>
        <w:rPr>
          <w:sz w:val="32"/>
          <w:szCs w:val="32"/>
        </w:rPr>
        <w:t>借口让人躲避责任，让人不必面对真相。它是懒惰的心理防御机制，是害怕失败、害怕被批评的一种逃避行为。当一个人不断地找借口，这反映了他对自己的能力和行为缺乏信心，也可能说明他缺乏有效的问题解决能力。</w:t>
      </w:r>
      <w:r>
        <w:rPr>
          <w:sz w:val="32"/>
          <w:szCs w:val="32"/>
        </w:rPr>
        <w:t>&lt;/p&gt;&lt;p&gt;&lt;img src="/static-img/sW_DMtbZ3kzXR0ixUjKo8t1jl0pwclmgf5Xlx_HJl5VzMwKPcURcJayukZ3VfGl4WYpdZu8ewbTdbllFNihOvI5F7LViJZ2DzUuoduDzY0RGfcx4u02RQlmIohQ24_khkwqZt1Kt8VM3-PffzL6324-uKBTYabWZKyOmMeXG7vAvtyoxQH7n2v4XM6ikuoFY.jpg"&gt;&lt;/p&gt;&lt;p&gt;</w:t>
      </w:r>
      <w:r>
        <w:rPr>
          <w:sz w:val="32"/>
          <w:szCs w:val="32"/>
        </w:rPr>
        <w:t>借口与情感管理</w:t>
      </w:r>
      <w:r>
        <w:rPr>
          <w:sz w:val="32"/>
          <w:szCs w:val="32"/>
        </w:rPr>
        <w:t>&lt;/p&gt;&lt;p&gt;</w:t>
      </w:r>
      <w:r>
        <w:rPr>
          <w:sz w:val="32"/>
          <w:szCs w:val="32"/>
        </w:rPr>
        <w:t>有时候，人们会用借口来掩盖内心的情感纠结，比如说工作上的压力或个人关系中的矛盾。在这种情况下，借口成了缓解紧张情绪的一种方式。但这并不是长久之计，因为真正的问题往往还是存在，不去面对它们只会使问题更加复杂。</w:t>
      </w:r>
      <w:r>
        <w:rPr>
          <w:sz w:val="32"/>
          <w:szCs w:val="32"/>
        </w:rPr>
        <w:t>&lt;/p&gt;&lt;p&gt;&lt;img src="/static-img/skjWg3RXBiMhu2Oqakua9t1jl0pwclmgf5Xlx_HJl5VzMwKPcURcJayukZ3VfGl4WYpdZu8ewbTdbllFNihOvI5F7LViJZ2DzUuoduDzY0RGfcx4u02RQlmIohQ24_khkwqZt1Kt8VM3-PffzL6324-uKBTYabWZKyOmMeXG7vAvtyoxQH7n2v4XM6ikuoFY.jpg"&gt;&lt;/p&gt;&lt;p&gt;</w:t>
      </w:r>
      <w:r>
        <w:rPr>
          <w:sz w:val="32"/>
          <w:szCs w:val="32"/>
        </w:rPr>
        <w:t>借口与社会影响</w:t>
      </w:r>
      <w:r>
        <w:rPr>
          <w:sz w:val="32"/>
          <w:szCs w:val="32"/>
        </w:rPr>
        <w:t>&lt;/p&gt;&lt;p&gt;</w:t>
      </w:r>
      <w:r>
        <w:rPr>
          <w:sz w:val="32"/>
          <w:szCs w:val="32"/>
        </w:rPr>
        <w:t>当一群人都习惯于使用借口，那么整个社会环境也可能因此变得松散。领导者利用借口来推卸责任，而普通员工则因担忧被指责而选择沉默。这不仅破坏了公正原则，还损害了团队合作精神。</w:t>
      </w:r>
      <w:r>
        <w:rPr>
          <w:sz w:val="32"/>
          <w:szCs w:val="32"/>
        </w:rPr>
        <w:t>&lt;/p&gt;&lt;p&gt;&lt;img src="/static-img/402O8SKJp-m_wweKhKAeA91jl0pwclmgf5Xlx_HJl5VzMwKPcURcJayukZ3VfGl4WYpdZu8ewbTdbllFNihOvI5F7LViJZ2DzUuoduDzY0RGfcx4u02RQlmIohQ24_khkwqZt1Kt8VM3-PffzL6324-uKBTYabWZKyOmMeXG7vAvtyoxQH7n2v4XM6ikuoFY.jpg"&gt;&lt;/p&gt;&lt;p&gt;</w:t>
      </w:r>
      <w:r>
        <w:rPr>
          <w:sz w:val="32"/>
          <w:szCs w:val="32"/>
        </w:rPr>
        <w:t>借求改善与自我提升</w:t>
      </w:r>
      <w:r>
        <w:rPr>
          <w:sz w:val="32"/>
          <w:szCs w:val="32"/>
        </w:rPr>
        <w:t>&lt;/p&gt;&lt;p&gt;</w:t>
      </w:r>
      <w:r>
        <w:rPr>
          <w:sz w:val="32"/>
          <w:szCs w:val="32"/>
        </w:rPr>
        <w:t>虽然用得当的话，借助于一些合理的理由可以帮助个体更好地调整策略或寻求外部帮助。但如果过度依赖这些理由，则容易阻碍自我提升过程。不断提问自己“这是真的吗？”以及“是否是我本身的问题？”能够促使人们从错误的路径上走出来，从而实现真正意义上的成长。</w:t>
      </w:r>
      <w:r>
        <w:rPr>
          <w:sz w:val="32"/>
          <w:szCs w:val="32"/>
        </w:rPr>
        <w:t>&lt;/p&gt;&lt;p&gt;&lt;img src="/static-img/xJJsDiI1PRe4GHueglRj4t1jl0pwclmgf5Xlx_HJl5VzMwKPcURcJayukZ3VfGl4WYpdZu8ewbTdbllFNihOvI5F7LViJZ2DzUuoduDzY0RGfcx4u02RQlmIohQ24_khkwqZt1Kt8VM3-PffzL6324-uKBTYabWZKyOmMeXG7vAvtyoxQH7n2v4XM6ikuoFY.jpg"&gt;&lt;/p&gt;&lt;p&gt;</w:t>
      </w:r>
      <w:r>
        <w:rPr>
          <w:sz w:val="32"/>
          <w:szCs w:val="32"/>
        </w:rPr>
        <w:t>借助于挑战自身限制</w:t>
      </w:r>
      <w:r>
        <w:rPr>
          <w:sz w:val="32"/>
          <w:szCs w:val="32"/>
        </w:rPr>
        <w:t>&lt;/p&gt;&lt;p&gt;</w:t>
      </w:r>
      <w:r>
        <w:rPr>
          <w:sz w:val="32"/>
          <w:szCs w:val="32"/>
        </w:rPr>
        <w:t>在某些情况下，我们需要勇敢地面对自己的局限性，并通过努力克服它们。如果每次遇到困难就找到一个合适的借口，那么你将永远无法知道自己的潜力到底有多大。而那些勇敢接受挑战并超越自己极限的人，他们最终会发现他们能够做出超乎想象的事情。</w:t>
      </w:r>
      <w:r>
        <w:rPr>
          <w:sz w:val="32"/>
          <w:szCs w:val="32"/>
        </w:rPr>
        <w:t>&lt;/p&gt;&lt;p&gt;</w:t>
      </w:r>
      <w:r>
        <w:rPr>
          <w:sz w:val="32"/>
          <w:szCs w:val="32"/>
        </w:rPr>
        <w:t>最终摆脱束缚：诚实作为力量</w:t>
      </w:r>
      <w:r>
        <w:rPr>
          <w:sz w:val="32"/>
          <w:szCs w:val="32"/>
        </w:rPr>
        <w:t>&lt;/p&gt;&lt;p&gt;</w:t>
      </w:r>
      <w:r>
        <w:rPr>
          <w:sz w:val="32"/>
          <w:szCs w:val="32"/>
        </w:rPr>
        <w:t>最后，当我们意识到不断使用借词已经成为我们的习惯时，我们就应该开始反思。诚实对于个人成长至关重要，它允许我们更好地了解自己，更好地应对生活中的各种挑战。在很多情况下，只要你愿意承担起责任，你就会发现那些曾经看似无解的问题其实并不复杂，只需要一点点勇气和决心就能克服。</w:t>
      </w:r>
      <w:r>
        <w:rPr>
          <w:sz w:val="32"/>
          <w:szCs w:val="32"/>
        </w:rPr>
        <w:t>&lt;/p&gt;&lt;p&gt;&lt;a href = "/doc/725496-</w:t>
      </w:r>
      <w:r>
        <w:rPr>
          <w:sz w:val="32"/>
          <w:szCs w:val="32"/>
        </w:rPr>
        <w:t>借口</w:t>
      </w:r>
      <w:r>
        <w:rPr>
          <w:sz w:val="32"/>
          <w:szCs w:val="32"/>
        </w:rPr>
        <w:t>.doc" rel="alternate" download="725496-</w:t>
      </w:r>
      <w:r>
        <w:rPr>
          <w:sz w:val="32"/>
          <w:szCs w:val="32"/>
        </w:rPr>
        <w:t>借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