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我如何被岳的睡美人伪装迷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和岳在一起的画面，仿佛一切都在他的计划中精心设计。我们俩躺在沙发上，他突然假装疲倦，说想先休息一下。我没有怀疑，他只是累了吧，我便决定给他一点空间。</w:t>
      </w:r>
      <w:r>
        <w:rPr>
          <w:sz w:val="32"/>
          <w:szCs w:val="32"/>
        </w:rPr>
        <w:t>&lt;/p&gt;&lt;p&gt;&lt;img src="/static-img/js5h_UgaFV8FFd_6igy5yrdr0jrRM273wqHKBYie6rxGLahHgliPuu2ylcJliAx3.jpg"&gt;&lt;/p&gt;&lt;p&gt;</w:t>
      </w:r>
      <w:r>
        <w:rPr>
          <w:sz w:val="32"/>
          <w:szCs w:val="32"/>
        </w:rPr>
        <w:t>不料，他竟然真的睡着了！我看着他安静地呼吸，心里一阵翻腾。他平时总是那么活跃和有活力，这种模样让人有些意外。随着时间的推移，我发现自己也有点困了，便决定就这样暂时躺下，等待他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一股不可抗拒的冲动涌上心头。我慢慢移动，试图保持声音低沉，不要吵醒他。当我的身体靠近的时候，我感到了一丝紧张，但又好奇，也许这是一个难得的机会？我轻轻地把双手放在他的肩膀上，然后缓缓地将自己的身体贴近过去</w:t>
      </w:r>
      <w:r>
        <w:rPr>
          <w:sz w:val="32"/>
          <w:szCs w:val="32"/>
        </w:rPr>
        <w:t>...&lt;/p&gt;&lt;p&gt;&lt;img src="/static-img/5jM0lbY4DVwP9Q3TD_pvSbdr0jrRM273wqHKBYie6rz03PxHAZvGg5XZXmEGAzRSYRPvbaBmfAc_ysG5NdVCIIEWeSfW0LuFa8TVFgZzH0ThBfl4d8otBaizsrG0PYFXulqYGmH-vGAkABezkoDTpo3ufrjxlqhz28zGa8H28Oo.jpg"&gt;&lt;/p&gt;&lt;p&gt;</w:t>
      </w:r>
      <w:r>
        <w:rPr>
          <w:sz w:val="32"/>
          <w:szCs w:val="32"/>
        </w:rPr>
        <w:t>正当我即将做出那个决定性的举动的时候，却被突如其来的惊喜所打断——岳猛然睁开眼睛，看着我满脸通红的样子，一瞬间僵硬住。显然，他早就知道我的意图，只是在装睡呢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哈哈，你真会玩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我尴尬地笑道，同时意识到自己几乎被完全暴露了出来。他则是一副无辜的小男孩表情，说：“你说什么呀？怎么这么突然？”</w:t>
      </w:r>
      <w:r>
        <w:rPr>
          <w:sz w:val="32"/>
          <w:szCs w:val="32"/>
        </w:rPr>
        <w:t>&lt;/p&gt;&lt;p&gt;&lt;img src="/static-img/kgAedkaAXBrX4_qmze_afLdr0jrRM273wqHKBYie6rz03PxHAZvGg5XZXmEGAzRSYRPvbaBmfAc_ysG5NdVCIIEWeSfW0LuFa8TVFgZzH0ThBfl4d8otBaizsrG0PYFXulqYGmH-vGAkABezkoDTpo3ufrjxlqhz28zGa8H28Oo.jpg"&gt;&lt;/p&gt;&lt;p&gt;</w:t>
      </w:r>
      <w:r>
        <w:rPr>
          <w:sz w:val="32"/>
          <w:szCs w:val="32"/>
        </w:rPr>
        <w:t>我们的对话充满了尴尬，而那个“视频短视频”的场景，就此成为我们之间一个难忘而微妙的情感线索。在这个过程中，我们彼此都学会了解对方的心思，有时候甚至需要用一些小伎俩来表达爱情中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回忆起那个故意装睡让我挺进去视频短视频的事情，我们都会忍俊不禁，因为它不仅成了我们共同的一个秘密故事，也成为了我们关系更加亲密的一部分。而那些看似简单、实则复杂的情感互动，是建立深厚感情最为重要的手段之一。</w:t>
      </w:r>
      <w:r>
        <w:rPr>
          <w:sz w:val="32"/>
          <w:szCs w:val="32"/>
        </w:rPr>
        <w:t>&lt;/p&gt;&lt;p&gt;&lt;img src="/static-img/aIdt7zTb737_LV28n-IsRrdr0jrRM273wqHKBYie6rz03PxHAZvGg5XZXmEGAzRSYRPvbaBmfAc_ysG5NdVCIIEWeSfW0LuFa8TVFgZzH0ThBfl4d8otBaizsrG0PYFXulqYGmH-vGAkABezkoDTpo3ufrjxlqhz28zGa8H28Oo.jpg"&gt;&lt;/p&gt;&lt;p&gt;&lt;a href = "/doc/726094-</w:t>
      </w:r>
      <w:r>
        <w:rPr>
          <w:sz w:val="32"/>
          <w:szCs w:val="32"/>
        </w:rPr>
        <w:t>岳故意装睡让我挺进去视频短视频我如何被岳的睡美人伪装迷惑</w:t>
      </w:r>
      <w:r>
        <w:rPr>
          <w:sz w:val="32"/>
          <w:szCs w:val="32"/>
        </w:rPr>
        <w:t>.doc" rel="alternate" download="726094-</w:t>
      </w:r>
      <w:r>
        <w:rPr>
          <w:sz w:val="32"/>
          <w:szCs w:val="32"/>
        </w:rPr>
        <w:t>岳故意装睡让我挺进去视频短视频我如何被岳的睡美人伪装迷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