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授课哺乳期人妻老师的优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活力和期待。今天特别的是，因为有位新教师加入了我们的教室，她是白嫩哺乳期的人妻老师。这位美丽而温柔的女性，不仅外表迷人，更以她的知识和耐心赢得了学生们的心。</w:t>
      </w:r>
      <w:r>
        <w:rPr>
          <w:sz w:val="32"/>
          <w:szCs w:val="32"/>
        </w:rPr>
        <w:t>&lt;/p&gt;&lt;p&gt;&lt;img src="/static-img/rNJ3lQTrY7daqWBXNfjy8fsldVZTJCXVYEitkI43heA3xiS4t9QEVzz6k5smwTWO.jpg"&gt;&lt;/p&gt;&lt;p&gt;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讲台前，身穿简约却又精致的衣服，显露出一副清新的气质。她那白嫩且略带妍泽的手臂随着手势轻抚空中，无意间展现出她丰富的情感表达能力。在学生们眼中，这不仅是一位年轻漂亮的女性，更是一位既懂得如何用美来吸引，又能把握分寸，从容自信地掌控课堂氛围的人物。</w:t>
      </w:r>
      <w:r>
        <w:rPr>
          <w:sz w:val="32"/>
          <w:szCs w:val="32"/>
        </w:rPr>
        <w:t>&lt;/p&gt;&lt;p&gt;&lt;img src="/static-img/XiTyNqOyKbnyd_cB0Wl6Y_sldVZTJCXVYEitkI43heBm6EvXu56s67Ls-IApohD5un1zTxY0URANfdMWaRmlyc5-9kDnpqK3_cVtop0h5CVzxr7l6sxbumSpS9EeYJpVoeFOaxUMtCyNMRW0T5hedIspWKvI7r6cucT0aLcyMZGnn5ucmcQE9WQ95te2eNSR.jpg"&gt;&lt;/p&gt;&lt;p&gt;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哺乳期人妻老师对待每个学生都极为亲切，她总是先问候每个人的近况，然后才开始上课。她的教学方法独特，用情境化的问题引导学生思考，让枯燥无味的情况变得生动多彩。她善于观察，每当发现某个同学有困惑时，都会主动走过去，用细腻的话语解答问题，让每个人都感到自己被关注和重视。</w:t>
      </w:r>
      <w:r>
        <w:rPr>
          <w:sz w:val="32"/>
          <w:szCs w:val="32"/>
        </w:rPr>
        <w:t>&lt;/p&gt;&lt;p&gt;&lt;img src="/static-img/nrqtGFYRWx8_kVQ9xB90ofsldVZTJCXVYEitkI43heBm6EvXu56s67Ls-IApohD5un1zTxY0URANfdMWaRmlyc5-9kDnpqK3_cVtop0h5CVzxr7l6sxbumSpS9EeYJpVoeFOaxUMtCyNMRW0T5hedIspWKvI7r6cucT0aLcyMZGnn5ucmcQE9WQ95te2eNSR.jpg"&gt;&lt;/p&gt;&lt;p&gt;</w:t>
      </w:r>
      <w:r>
        <w:rPr>
          <w:sz w:val="32"/>
          <w:szCs w:val="32"/>
        </w:rPr>
        <w:t>生活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这位老师还常常在课间或放学后与我们分享一些生活的小贴士，比如育儿技巧、家务管理等。这些来自实践经验的宝贵建议让我们受益匪浅，同时也增进了彼此之间的情谊。</w:t>
      </w:r>
      <w:r>
        <w:rPr>
          <w:sz w:val="32"/>
          <w:szCs w:val="32"/>
        </w:rPr>
        <w:t>&lt;/p&gt;&lt;p&gt;&lt;img src="/static-img/bw0WaWJRTlMEaKBj2UmpNfsldVZTJCXVYEitkI43heBm6EvXu56s67Ls-IApohD5un1zTxY0URANfdMWaRmlyc5-9kDnpqK3_cVtop0h5CVzxr7l6sxbumSpS9EeYJpVoeFOaxUMtCyNMRW0T5hedIspWKvI7r6cucT0aLcyMZGnn5ucmcQE9WQ95te2eNSR.jpg"&gt;&lt;/p&gt;&lt;p&gt;</w:t>
      </w:r>
      <w:r>
        <w:rPr>
          <w:sz w:val="32"/>
          <w:szCs w:val="32"/>
        </w:rPr>
        <w:t>家庭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她始终保持着一种完美的家庭平衡。她能够将工作中的压力留在办公室，而回家的路上则全神贯注地陪伴着孩子，一边哺育孩子，一边也养育自己的内心世界。这份坚持让我们看到了一个真正努力维护家庭幸福的人形象。</w:t>
      </w:r>
      <w:r>
        <w:rPr>
          <w:sz w:val="32"/>
          <w:szCs w:val="32"/>
        </w:rPr>
        <w:t>&lt;/p&gt;&lt;p&gt;&lt;img src="/static-img/J65h1b1hRxF2mij2kp8LwfsldVZTJCXVYEitkI43heBm6EvXu56s67Ls-IApohD5un1zTxY0URANfdMWaRmlyc5-9kDnpqK3_cVtop0h5CVzxr7l6sxbumSpS9EeYJpVoeFOaxUMtCyNMRW0T5hedIspWKvI7r6cucT0aLcyMZGnn5ucmcQE9WQ95te2eNSR.jpg"&gt;&lt;/p&gt;&lt;p&gt;</w:t>
      </w:r>
      <w:r>
        <w:rPr>
          <w:sz w:val="32"/>
          <w:szCs w:val="32"/>
        </w:rPr>
        <w:t>学生对她的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发现自己对这位新来的老师产生了一种莫名其妙的情感依赖。可能是因为她的友好态度，也可能是因为那些深藏于言辞之间的小小关怀。当有人询问关于学习上的困难时，她总是在第一时间给予帮助，并鼓励他们不要放弃，即使面临挫折也是如此。而这样的支持，使得许多原本疑虑重重的心灵逐渐打开起来，愿意向这个世界敞开胸怀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学会了更加珍惜周围人的存在，以及理解到成长并非单纯追求知识，而更重要的是要学会如何去接纳他人、尊重他人的选择以及培养同理心。在这一点上，这位白嫩哺乳期的人妻老师不仅成为我学习上的榜样，也成为了我精神上的指南针，在我的生命旅途中扮演着不可或缺的一角角色。</w:t>
      </w:r>
      <w:r>
        <w:rPr>
          <w:sz w:val="32"/>
          <w:szCs w:val="32"/>
        </w:rPr>
        <w:t>&lt;/p&gt;&lt;p&gt;&lt;a href = "/doc/726249-</w:t>
      </w:r>
      <w:r>
        <w:rPr>
          <w:sz w:val="32"/>
          <w:szCs w:val="32"/>
        </w:rPr>
        <w:t>温柔的授课哺乳期人妻老师的优雅魅力</w:t>
      </w:r>
      <w:r>
        <w:rPr>
          <w:sz w:val="32"/>
          <w:szCs w:val="32"/>
        </w:rPr>
        <w:t>.doc" rel="alternate" download="726249-</w:t>
      </w:r>
      <w:r>
        <w:rPr>
          <w:sz w:val="32"/>
          <w:szCs w:val="32"/>
        </w:rPr>
        <w:t>温柔的授课哺乳期人妻老师的优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