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海洋老人的秘密与雨婷的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海洋：老人的秘密与雨婷的发现</w:t>
      </w:r>
      <w:r>
        <w:rPr>
          <w:sz w:val="32"/>
          <w:szCs w:val="32"/>
        </w:rPr>
        <w:t>&lt;/p&gt;&lt;p&gt;&lt;img src="/static-img/kj4LXcyqz7M-s6H4BqBiuldmI_A0QPlcybCCxzd_K5ly5WqTtsmt87EH07OwAOa9.jpg"&gt;&lt;/p&gt;&lt;p&gt;</w:t>
      </w:r>
      <w:r>
        <w:rPr>
          <w:sz w:val="32"/>
          <w:szCs w:val="32"/>
        </w:rPr>
        <w:t>在一片模糊的晨雾中，老人小心翼翼地驾驶着他的船只穿梭于波涛汹涌的海面上。雨婷紧跟其后，两眼充满好奇地看着周围的一切。她从未想过自己会有机会体验这样一种独特而神秘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老人和雨婷之间故事的小插曲。他们通过一个偶然的机会相遇，在一次风暴之后，他们共同发现了一艘沉船遗骸。这艘船上的每一件物品，都似乎带有深远意义，每一个角落都隐藏着无数个谜团。</w:t>
      </w:r>
      <w:r>
        <w:rPr>
          <w:sz w:val="32"/>
          <w:szCs w:val="32"/>
        </w:rPr>
        <w:t>&lt;/p&gt;&lt;p&gt;&lt;img src="/static-img/zpUVjEi-IGlOr3d1DUrVAFdmI_A0QPlcybCCxzd_K5n9aTi3XjT43i-vyE1T1yesyGgO8oE4aIhaUSeBILpNew.jpg"&gt;&lt;/p&gt;&lt;p&gt;</w:t>
      </w:r>
      <w:r>
        <w:rPr>
          <w:sz w:val="32"/>
          <w:szCs w:val="32"/>
        </w:rPr>
        <w:t>正是在这个过程中，老人对雨婷讲述了他年轻时的一段往事。在那个年代，他是一个航海者，经历了无数次险恶，但最终却因为一次意外事故失去了视力。他被迫放弃了自己的梦想，却依旧坚持不懈地追求着探索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学会了利用其他感官来感受和理解周围环境，而这也让他变得更加敏锐。他学会如何用耳朵听懂水声，用触觉感受潮湿空气，更重要的是，他学会如何用心去感觉到那份无法言喻的情感和力量。</w:t>
      </w:r>
      <w:r>
        <w:rPr>
          <w:sz w:val="32"/>
          <w:szCs w:val="32"/>
        </w:rPr>
        <w:t>&lt;/p&gt;&lt;p&gt;&lt;img src="/static-img/TXHZHHIPgG8bz7TZiMHG31dmI_A0QPlcybCCxzd_K5n9aTi3XjT43i-vyE1T1yesyGgO8oE4aIhaUSeBILpNew.jpg"&gt;&lt;/p&gt;&lt;p&gt;</w:t>
      </w:r>
      <w:r>
        <w:rPr>
          <w:sz w:val="32"/>
          <w:szCs w:val="32"/>
        </w:rPr>
        <w:t>当他们一起翻看那些沉船遗留下的日记和信件时，雨婷惊讶地发现，那些文字里充满了关于未来、希望以及永恒不变的情感。而这些情感，它们似乎是超越时代、空间界限的一种力量，让人们在任何时候任何地方都能找到彼此，并且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时，我们可以看到这样的场景——尽管影像模糊但情节清晰：老人的手指缓慢移动控制台上的按钮，将摄像头平移到镜头前方，一抹阳光透过云层洒向水面。旁边，是一位年轻女孩，她正站在甲板上，她脸上的表情既困惑又好奇，也许她正在思考什么，或许她正在寻找答案。她抬起头，看向那片蔚蓝色的天空，不知道她的下一步将会是什么样子。但我们知道，无论她的选择是什么，这一切都将是她人生旅程中不可或缺的一部分，就像那些沉船上的古董一样，它们虽然陈旧，但依然散发出淡淡的香气，提醒我们，无论多久过去，只要心存敬畏，对历史与传统保持尊重，我们就能从它们中学到更多东西。</w:t>
      </w:r>
      <w:r>
        <w:rPr>
          <w:sz w:val="32"/>
          <w:szCs w:val="32"/>
        </w:rPr>
        <w:t>&lt;/p&gt;&lt;p&gt;&lt;img src="/static-img/Pm84sagh_lUUU6cZdVaeCFdmI_A0QPlcybCCxzd_K5n9aTi3XjT43i-vyE1T1yesyGgO8oE4aIhaUSeBILpNew.jpg"&gt;&lt;/p&gt;&lt;p&gt;</w:t>
      </w:r>
      <w:r>
        <w:rPr>
          <w:sz w:val="32"/>
          <w:szCs w:val="32"/>
        </w:rPr>
        <w:t>随着视频画面逐渐拉远，最终只能看到一艘小帆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消失在茫茫大海之中，那个女孩背影，以及那条一直延伸到天际的大道。我们不知道接下来会发生什么，但我们相信，无论她们走向何方，这段旅程都会成为她们生命中的宝贵回忆，也许还会激发更多未来的探险故事。而对于那个坐在操控室里的老人来说，他已经做出了决定——继续航行，因为他知道，即使是最微小的声音也值得去聆听；即使是最遥远的地方也值得去探索；即使是最悠长的人生旅途，也值得去旅行。如果你想要了解更多关于这个主题，可以查看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那里隐藏着更多真实案例等待你的发现。</w:t>
      </w:r>
      <w:r>
        <w:rPr>
          <w:sz w:val="32"/>
          <w:szCs w:val="32"/>
        </w:rPr>
        <w:t>&lt;/p&gt;&lt;p&gt;&lt;a href = "/doc/72631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海洋老人的秘密与雨婷的发现</w:t>
      </w:r>
      <w:r>
        <w:rPr>
          <w:sz w:val="32"/>
          <w:szCs w:val="32"/>
        </w:rPr>
        <w:t>.doc" rel="alternate" download="72631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海洋老人的秘密与雨婷的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