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三卡游一张卡片二场景一段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一卡二卡三卡短视频：旅行的新纪元</w:t>
      </w:r>
      <w:r>
        <w:rPr>
          <w:sz w:val="32"/>
          <w:szCs w:val="32"/>
        </w:rPr>
        <w:t>&lt;/p&gt;&lt;p&gt;&lt;img src="/static-img/tLzq5df4r5pYUAcu98bQoKSeYmfV7Ivg7o3-cFwY-lFGhStCeqdJS5NxQo3y2qLp.jpg"&gt;&lt;/p&gt;&lt;p&gt;</w:t>
      </w:r>
      <w:r>
        <w:rPr>
          <w:sz w:val="32"/>
          <w:szCs w:val="32"/>
        </w:rPr>
        <w:t>在这个数字化时代，随着智能手机和社交媒体的普及，短视频已经成为分享生活片段、体验全球文化和探索未知世界的一种常态。尤其是对于年轻人来说，他们通过短视频平台如抖音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，不仅能够欣赏到来自世界各地精彩纷呈的内容，还能将自己的旅行经历以一张“一卡”、二个场景、三段情感共享给全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张卡片，一次旅行记忆</w:t>
      </w:r>
      <w:r>
        <w:rPr>
          <w:sz w:val="32"/>
          <w:szCs w:val="32"/>
        </w:rPr>
        <w:t>&lt;/p&gt;&lt;p&gt;&lt;img src="/static-img/Jt42vM1CO3nfysCnj4Nh0KSeYmfV7Ivg7o3-cFwY-lHMQTqjKsqLJnV4WM1xN4ZN9XsUpUV9MeS8tcLEasP41BEzo-fCNCN4VVV16OO8MI-E0AXupFGgGFHfVMAkOtUqz5pxkjufCqBbTmSIrWBHQA.jpg"&gt;&lt;/p&gt;&lt;p&gt;</w:t>
      </w:r>
      <w:r>
        <w:rPr>
          <w:sz w:val="32"/>
          <w:szCs w:val="32"/>
        </w:rPr>
        <w:t>想象一下，你手中握有一张照片，那是一次你在欧洲漫步时拍摄的，它捕捉了黄昏时分，阳光洒满金辉，而后面是一座历史悠久的小镇。在这一刻，你不需要说太多，只需上传这张照片，就可以让你的朋友们感受到那份宁静与美丽。这就是“一张卡片、一次旅行记忆”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个场景，一篇故事</w:t>
      </w:r>
      <w:r>
        <w:rPr>
          <w:sz w:val="32"/>
          <w:szCs w:val="32"/>
        </w:rPr>
        <w:t>&lt;/p&gt;&lt;p&gt;&lt;img src="/static-img/0lkkeq8ahhFGgNdUO6CHJqSeYmfV7Ivg7o3-cFwY-lHMQTqjKsqLJnV4WM1xN4ZN9XsUpUV9MeS8tcLEasP41BEzo-fCNCN4VVV16OO8MI-E0AXupFGgGFHfVMAkOtUqz5pxkjufCqBbTmSIrWBHQA.jpg"&gt;&lt;/p&gt;&lt;p&gt;</w:t>
      </w:r>
      <w:r>
        <w:rPr>
          <w:sz w:val="32"/>
          <w:szCs w:val="32"/>
        </w:rPr>
        <w:t>现在，让我们把上述旅程继续进行。第二个场景可能是在一个著名的艺术画廊前，参观了一位现代艺术家的作品。你记录下自己对这些作品深度解读的心得，并配以当下的音乐或背景声，使整个视频流畅自然，如同亲临现场一般。此外，这两段内容还可以通过叙事形式连贯起来，比如从小镇向城市转变，从古老艺术向现代视觉跳跃，每一个切换都充满了独特的情节和意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段情感，一部电影般的情怀</w:t>
      </w:r>
      <w:r>
        <w:rPr>
          <w:sz w:val="32"/>
          <w:szCs w:val="32"/>
        </w:rPr>
        <w:t>&lt;/p&gt;&lt;p&gt;&lt;img src="/static-img/QKxR99E_Dx8F39vujL5P46SeYmfV7Ivg7o3-cFwY-lHMQTqjKsqLJnV4WM1xN4ZN9XsUpUV9MeS8tcLEasP41BEzo-fCNCN4VVV16OO8MI-E0AXupFGgGFHfVMAkOtUqz5pxkjufCqBbTmSIrWBHQA.jpg"&gt;&lt;/p&gt;&lt;p&gt;</w:t>
      </w:r>
      <w:r>
        <w:rPr>
          <w:sz w:val="32"/>
          <w:szCs w:val="32"/>
        </w:rPr>
        <w:t>最后，“三段情感、一部电影般的情怀”，这正是每个人心中关于某一次旅行最难忘瞬间汇集的地方。例如，在罗马的一天里，你可能会有几处重要地点——古罗马广场、梵蒂冈城国以及夜晚上的特拉斯提瓦雷宫。你可以选择不同的镜头角度，将这些地点串联成一个完整故事，同时加入一些自制旁白，让听众仿佛也置身其中。一旦完成，这样的短视频就不再只是一些图片或者简单的剪辑，而是一个带有深层内涵的小型电影，可以被无数人所珍惜并分享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lt;img src="/static-img/wqs3uSunrqf04QMpTpcdpKSeYmfV7Ivg7o3-cFwY-lHMQTqjKsqLJnV4WM1xN4ZN9XsUpUV9MeS8tcLEasP41BEzo-fCNCN4VVV16OO8MI-E0AXupFGgGFHfVMAkOtUqz5pxkjufCqBbTmSIrWBHQA.jpg"&gt;&lt;/p&gt;&lt;p&gt;</w:t>
      </w:r>
      <w:r>
        <w:rPr>
          <w:sz w:val="32"/>
          <w:szCs w:val="32"/>
        </w:rPr>
        <w:t>欧洲一卡二卡三 卡短视频不仅只是技术上的创新，更是对人们传播生活方式的一个新的尝试。它赋予了普通游客讲述他们故事的大能力，让更多的人能够更容易地接触到不同文化和风土人情。而这种分享，也促进了旅游业蓬勃发展，为全球交流搭建起了一座桥梁，无论你身处何方，都能随时连接到这个充满爱与欢乐的地球村庄。</w:t>
      </w:r>
      <w:r>
        <w:rPr>
          <w:sz w:val="32"/>
          <w:szCs w:val="32"/>
        </w:rPr>
        <w:t>&lt;/p&gt;&lt;p&gt;&lt;a href = "/doc/726394-</w:t>
      </w:r>
      <w:r>
        <w:rPr>
          <w:sz w:val="32"/>
          <w:szCs w:val="32"/>
        </w:rPr>
        <w:t>欧洲三卡游一张卡片二场景一段旅行</w:t>
      </w:r>
      <w:r>
        <w:rPr>
          <w:sz w:val="32"/>
          <w:szCs w:val="32"/>
        </w:rPr>
        <w:t>.doc" rel="alternate" download="726394-</w:t>
      </w:r>
      <w:r>
        <w:rPr>
          <w:sz w:val="32"/>
          <w:szCs w:val="32"/>
        </w:rPr>
        <w:t>欧洲三卡游一张卡片二场景一段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