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独占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道总裁的禁书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总裁的禁书之恋</w:t>
      </w:r>
      <w:r>
        <w:rPr>
          <w:sz w:val="32"/>
          <w:szCs w:val="32"/>
        </w:rPr>
        <w:t>&lt;/p&gt;&lt;p&gt;&lt;img src="/static-img/mD4S12ksRqxi4b8o38YA0s7-nLRIG34Hv3u7IR5QhM9OwfnRnNq5LyeARnYKAFPD.jpg"&gt;&lt;/p&gt;&lt;p&gt;</w:t>
      </w:r>
      <w:r>
        <w:rPr>
          <w:sz w:val="32"/>
          <w:szCs w:val="32"/>
        </w:rPr>
        <w:t>在一个繁华都市的顶层办公室里，总裁赵伟坐着高背椅，眼神坚定地望着面前的文件。他的公司是市内最大的出版集团之一，但他却对阅读有特殊的偏好——独占全文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时代，每个人都能轻易获取到任何信息，但对于赵伟而言，这种“自由”太过泛滥，他想要的是真正能够让人心动、触动灵魂的文字。因此，他开始收集一些稀缺、珍贵的古籍和文学作品，只有那些值得信赖的人才能看到这些宝贵的文物。</w:t>
      </w:r>
      <w:r>
        <w:rPr>
          <w:sz w:val="32"/>
          <w:szCs w:val="32"/>
        </w:rPr>
        <w:t>&lt;/p&gt;&lt;p&gt;&lt;img src="/static-img/V1KfrbpD8BmasfuKKPS22s7-nLRIG34Hv3u7IR5QhM8A_se0YJccGxCovoqRmIu3k1kW7MvRPXci2kV8e2IbnU2L8ZU6PUa3ao3OgK_ccyi7XYBDWlhl2dH0QIxxc_rgXgleAHPMrWfaT-XAK_moHU-fo7W_uBmMvRmAXHdEhMA.jpg"&gt;&lt;/p&gt;&lt;p&gt;</w:t>
      </w:r>
      <w:r>
        <w:rPr>
          <w:sz w:val="32"/>
          <w:szCs w:val="32"/>
        </w:rPr>
        <w:t>一天，一位年轻编辑小李来到了他的办公室，小李手中紧紧握着一本旧书，脸上充满了激动与期待。他是出版社新推出的作者之一，对赵伟来说，他不仅是一个人才，更是一个潜在的人脉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递出那本书，说：“总裁，您看这是一部什么样的作品？”赵伟接过书籍，那封皮泛黄，字体工整，是一部传世之作。这时，小李突然感觉到了一股力量将他吸引过去，不由自主地向前倾倒。在这个过程中，小李意识到自己的行为被强势独占全文阅读的心理所驱使。</w:t>
      </w:r>
      <w:r>
        <w:rPr>
          <w:sz w:val="32"/>
          <w:szCs w:val="32"/>
        </w:rPr>
        <w:t>&lt;/p&gt;&lt;p&gt;&lt;img src="/static-img/MS5SCmddBOUymJLs_GKjUc7-nLRIG34Hv3u7IR5QhM8A_se0YJccGxCovoqRmIu3k1kW7MvRPXci2kV8e2IbnU2L8ZU6PUa3ao3OgK_ccyi7XYBDWlhl2dH0QIxxc_rgXgleAHPMrWfaT-XAK_moHU-fo7W_uBmMvRmAXHdEhMA.jpg"&gt;&lt;/p&gt;&lt;p&gt;</w:t>
      </w:r>
      <w:r>
        <w:rPr>
          <w:sz w:val="32"/>
          <w:szCs w:val="32"/>
        </w:rPr>
        <w:t>随后的一段时间里，小李经常被安排与赵伟共进晚餐或参加社交活动，无论是在公众场合还是私密空间，都无法逃脱那个沉重压迫感。但每当夜幕降临，他们会坐在灯火通明的大厅里，一起翻阅那些珍贵的手稿和古籍。在这种氛围下，小李逐渐理解了读者的真正价值，以及为什么只有少数几个人能够享受这样的“禁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小试牛刀，最终小李成为了该集团最重要的人才之一，而那些珍贵文献也成为了他与赵伟之间不可分割的一部分。他们共同创造出了无数畅销小说和文化盛事，而那份独特的情感纽带，也成为他们成功的一个关键因素——因为只有通过强势独占全文阅读，他们才能深入了解彼此，并建立起一种难以言喻的情谊。</w:t>
      </w:r>
      <w:r>
        <w:rPr>
          <w:sz w:val="32"/>
          <w:szCs w:val="32"/>
        </w:rPr>
        <w:t>&lt;/p&gt;&lt;p&gt;&lt;img src="/static-img/bEjNzxFRCNsyLAgGFlXi087-nLRIG34Hv3u7IR5QhM8A_se0YJccGxCovoqRmIu3k1kW7MvRPXci2kV8e2IbnU2L8ZU6PUa3ao3OgK_ccyi7XYBDWlhl2dH0QIxxc_rgXgleAHPMrWfaT-XAK_moHU-fo7W_uBmMvRmAXHdEhMA.jpg"&gt;&lt;/p&gt;&lt;p&gt;</w:t>
      </w:r>
      <w:r>
        <w:rPr>
          <w:sz w:val="32"/>
          <w:szCs w:val="32"/>
        </w:rPr>
        <w:t>正如这则故事所展现，我们追求知识、艺术和情感上的满足往往需要付出一定代价，即使是现代社会中的知名出版人也不例外。强势独占全文阅读，不仅是一种权力的象征，更是一种对于精良内容质量和精神世界交流深度需求的体现。在这个数字化时代，人们似乎越来越容易失去对真实读物的情感依赖。而对于像小李这样的人来说，这样的经历不仅丰富了他们的心灵，还为他们提供了一次难得的学习机会，让我们可以从不同的角度去思考“知识”的定义及其价值。</w:t>
      </w:r>
      <w:r>
        <w:rPr>
          <w:sz w:val="32"/>
          <w:szCs w:val="32"/>
        </w:rPr>
        <w:t>&lt;/p&gt;&lt;p&gt;&lt;a href = "/doc/726395-</w:t>
      </w:r>
      <w:r>
        <w:rPr>
          <w:sz w:val="32"/>
          <w:szCs w:val="32"/>
        </w:rPr>
        <w:t>强势独占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总裁的禁书之恋</w:t>
      </w:r>
      <w:r>
        <w:rPr>
          <w:sz w:val="32"/>
          <w:szCs w:val="32"/>
        </w:rPr>
        <w:t>.doc" rel="alternate" download="726395-</w:t>
      </w:r>
      <w:r>
        <w:rPr>
          <w:sz w:val="32"/>
          <w:szCs w:val="32"/>
        </w:rPr>
        <w:t>强势独占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总裁的禁书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