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的强扭瓜甜中带盐的夏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如同炙烤着大地，让人难以忍受。就在这个时候，一种特别的果蔬开始在市场上悄然走红，它就是那被人们称为“强扭的瓜”。这是一种特殊品种的大型水果，其外表看起来很是普通，但一旦尝过，就会发现它隐藏了不少惊喜。</w:t>
      </w:r>
      <w:r>
        <w:rPr>
          <w:sz w:val="32"/>
          <w:szCs w:val="32"/>
        </w:rPr>
        <w:t>&lt;/p&gt;&lt;p&gt;&lt;img src="/static-img/oOpFlOkRQLupLm7zUMKOloBMCCuUeHnFAoAoJnqfDZBUq8ZZsp1n2JhmuW1Tx7zS.jpg"&gt;&lt;/p&gt;&lt;p&gt;</w:t>
      </w:r>
      <w:r>
        <w:rPr>
          <w:sz w:val="32"/>
          <w:szCs w:val="32"/>
        </w:rPr>
        <w:t>首先，“强扭的瓜”其最大的特点，就是它那种独特而略带苦涩的味道，这让许多人对它产生了浓厚兴趣。这种苦涩不是说不好吃，而是在口感和香气之间形成一种独特平衡，使得食用起来既有趣又令人期待。此外，由于其含有的某些成分，可以有效清凉身体，对于炎热天气下的消暑解渴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强扭”的名字来源于它独特的一面，即需要通过一定的手段来开启。这也正是这种水果与众不同的另一个魅力所在。在打开时，有的人可能会觉得有些困难，但只要耐心一点，用力的稍微多一点，就可以轻松拿到里面美味多汁的一片。这种过程就像是解锁秘密一样，增加了食用过程中的乐趣。</w:t>
      </w:r>
      <w:r>
        <w:rPr>
          <w:sz w:val="32"/>
          <w:szCs w:val="32"/>
        </w:rPr>
        <w:t>&lt;/p&gt;&lt;p&gt;&lt;img src="/static-img/C4lzIl8P8xp0rg_J_6Dc2oBMCCuUeHnFAoAoJnqfDZDQ0ksYKhsPGLY1vqWw2-VJgZfXJFWzvaGhl1WDX3OCiA.jpg"&gt;&lt;/p&gt;&lt;p&gt;</w:t>
      </w:r>
      <w:r>
        <w:rPr>
          <w:sz w:val="32"/>
          <w:szCs w:val="32"/>
        </w:rPr>
        <w:t>再者，这个季节里，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更是成为了一款流行的小吃。在一些小摊位或者街边摊，你可以看到店家将新鲜采摘来的“强扭”的一部分切块，然后搭配咸蛋黄奶盖一起出售。这两者的结合无疑提升了整体口感，不仅保持了原有的苦涩之美，还加入了一份淡雅且丰富的地道风味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烹饪界，“强扭”的价值也不容忽视。因为它们含有较高比例的维生素和矿物质，因此在制作各种健康饮料或沙拉时，它们都是理想选择。而且，由于其独特性质，也使得很多厨师能够发挥创造力，将它们作为主角进行创新料理设计，为餐桌增添新的亮点。</w:t>
      </w:r>
      <w:r>
        <w:rPr>
          <w:sz w:val="32"/>
          <w:szCs w:val="32"/>
        </w:rPr>
        <w:t>&lt;/p&gt;&lt;p&gt;&lt;img src="/static-img/0fPDnRnQlJJMta6MLBYxWIBMCCuUeHnFAoAoJnqfDZDQ0ksYKhsPGLY1vqWw2-VJgZfXJFWzvaGhl1WDX3OCiA.png"&gt;&lt;/p&gt;&lt;p&gt;</w:t>
      </w:r>
      <w:r>
        <w:rPr>
          <w:sz w:val="32"/>
          <w:szCs w:val="32"/>
        </w:rPr>
        <w:t>最后，无论是在传统菜肴中还是现代快餐中，“强扭”的存在都给予消费者一种选择自由感。对于那些追求新奇、喜欢挑战口味的人来说，它是一个不错的话题；而对于那些寻找自然营养源的人来说，则是一个值得推荐的地方。不管怎样，总有一种方式能满足每个人的需求，只要找到属于自己的那份“強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个被称作“強扭”的大型水果，以及由咸蛋黄奶盖所创造出的各式各样的小吃，是这一季度必不可少的一部分。如果你还没有尝试过，那么下一次购物的时候，不妨试试看吧，或许你会发现自己对这些东西产生新的爱好。</w:t>
      </w:r>
      <w:r>
        <w:rPr>
          <w:sz w:val="32"/>
          <w:szCs w:val="32"/>
        </w:rPr>
        <w:t>&lt;/p&gt;&lt;p&gt;&lt;img src="/static-img/MzT0WSpOWixrrS8Zl9I924BMCCuUeHnFAoAoJnqfDZDQ0ksYKhsPGLY1vqWw2-VJgZfXJFWzvaGhl1WDX3OCiA.png"&gt;&lt;/p&gt;&lt;p&gt;&lt;a href = "/doc/726539-</w:t>
      </w:r>
      <w:r>
        <w:rPr>
          <w:sz w:val="32"/>
          <w:szCs w:val="32"/>
        </w:rPr>
        <w:t>咸蛋黄奶盖的强扭瓜甜中带盐的夏日故事</w:t>
      </w:r>
      <w:r>
        <w:rPr>
          <w:sz w:val="32"/>
          <w:szCs w:val="32"/>
        </w:rPr>
        <w:t>.doc" rel="alternate" download="726539-</w:t>
      </w:r>
      <w:r>
        <w:rPr>
          <w:sz w:val="32"/>
          <w:szCs w:val="32"/>
        </w:rPr>
        <w:t>咸蛋黄奶盖的强扭瓜甜中带盐的夏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