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得容易生活与工作的平衡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庶得容易：生活与工作的平衡之道</w:t>
      </w:r>
      <w:r>
        <w:rPr>
          <w:sz w:val="32"/>
          <w:szCs w:val="32"/>
        </w:rPr>
        <w:t>&lt;/p&gt;&lt;p&gt;&lt;img src="/static-img/mNmui1oBJUCae10wSraO4b5zYs1LdjKeaxo-4cmUEU1YOpCHacZcpNznGt0FwtcW.jpg"&gt;&lt;/p&gt;&lt;p&gt;</w:t>
      </w:r>
      <w:r>
        <w:rPr>
          <w:sz w:val="32"/>
          <w:szCs w:val="32"/>
        </w:rPr>
        <w:t>在现代社会，人们面临着前所未有的压力，工作和生活之间的平衡成为了一大难题。如何才能庶得容易地实现这一目标，是许多人共同追求的答案。</w:t>
      </w:r>
      <w:r>
        <w:rPr>
          <w:sz w:val="32"/>
          <w:szCs w:val="32"/>
        </w:rPr>
        <w:t>&lt;/p&gt;&lt;p&gt;</w:t>
      </w:r>
      <w:r>
        <w:rPr>
          <w:sz w:val="32"/>
          <w:szCs w:val="32"/>
        </w:rPr>
        <w:t>明确目标与期望</w:t>
      </w:r>
      <w:r>
        <w:rPr>
          <w:sz w:val="32"/>
          <w:szCs w:val="32"/>
        </w:rPr>
        <w:t>&lt;/p&gt;&lt;p&gt;&lt;img src="/static-img/rvq90lFFmXHH3wE9JddTWL5zYs1LdjKeaxo-4cmUEU0xXuDIDZ6Rb_ipLP7f-cYU6iVfTFUYAm-3SCMsGUuS7msdCNNsEejXiCCxvAic7LMw-d0eVR7XsE_MC3kLXa3KJ3uiIOnbh1T1DMdIEjx8YQYzlYC_NV8T259BnGYEkO5AYQlY0acBt4spcalhmPVH.jpg"&gt;&lt;/p&gt;&lt;p&gt;</w:t>
      </w:r>
      <w:r>
        <w:rPr>
          <w:sz w:val="32"/>
          <w:szCs w:val="32"/>
        </w:rPr>
        <w:t>庶得容易开始于对自己的人生、职业以及家庭目标有清晰的认识。这意味着你需要设定合理的短期和长期目标，并且了解这些目标对于你的个人发展和家庭幸福是怎样的一种支持。在这个过程中，你可以明确自己的优先级，从而避免不必要的冲突。</w:t>
      </w:r>
      <w:r>
        <w:rPr>
          <w:sz w:val="32"/>
          <w:szCs w:val="32"/>
        </w:rPr>
        <w:t>&lt;/p&gt;&lt;p&gt;</w:t>
      </w:r>
      <w:r>
        <w:rPr>
          <w:sz w:val="32"/>
          <w:szCs w:val="32"/>
        </w:rPr>
        <w:t>时间管理技巧</w:t>
      </w:r>
      <w:r>
        <w:rPr>
          <w:sz w:val="32"/>
          <w:szCs w:val="32"/>
        </w:rPr>
        <w:t>&lt;/p&gt;&lt;p&gt;&lt;img src="/static-img/s1818cT0o-cK3DddDes3Nb5zYs1LdjKeaxo-4cmUEU0xXuDIDZ6Rb_ipLP7f-cYU6iVfTFUYAm-3SCMsGUuS7msdCNNsEejXiCCxvAic7LMw-d0eVR7XsE_MC3kLXa3KJ3uiIOnbh1T1DMdIEjx8YQYzlYC_NV8T259BnGYEkO5AYQlY0acBt4spcalhmPVH.jpg"&gt;&lt;/p&gt;&lt;p&gt;</w:t>
      </w:r>
      <w:r>
        <w:rPr>
          <w:sz w:val="32"/>
          <w:szCs w:val="32"/>
        </w:rPr>
        <w:t>时间管理是实现工作与生活平衡的关键。通过有效地安排每一天的时间，你可以确保有足够的时间用于工作，同时也留出充足时间去照顾家人、进行自我放松或从事爱好。学会说“不”，拒绝那些无关紧要但可能占用大量时间的事情，这将帮助你更好地控制自己的日程表。</w:t>
      </w:r>
      <w:r>
        <w:rPr>
          <w:sz w:val="32"/>
          <w:szCs w:val="32"/>
        </w:rPr>
        <w:t>&lt;/p&gt;&lt;p&gt;</w:t>
      </w:r>
      <w:r>
        <w:rPr>
          <w:sz w:val="32"/>
          <w:szCs w:val="32"/>
        </w:rPr>
        <w:t>专业发展与个人成长</w:t>
      </w:r>
      <w:r>
        <w:rPr>
          <w:sz w:val="32"/>
          <w:szCs w:val="32"/>
        </w:rPr>
        <w:t>&lt;/p&gt;&lt;p&gt;&lt;img src="/static-img/Kj8TMpxE5K8CeCtCsdMx6L5zYs1LdjKeaxo-4cmUEU0xXuDIDZ6Rb_ipLP7f-cYU6iVfTFUYAm-3SCMsGUuS7msdCNNsEejXiCCxvAic7LMw-d0eVR7XsE_MC3kLXa3KJ3uiIOnbh1T1DMdIEjx8YQYzlYC_NV8T259BnGYEkO5AYQlY0acBt4spcalhmPVH.jpg"&gt;&lt;/p&gt;&lt;p&gt;</w:t>
      </w:r>
      <w:r>
        <w:rPr>
          <w:sz w:val="32"/>
          <w:szCs w:val="32"/>
        </w:rPr>
        <w:t>在职场上不断提升自己的能力是为了更好的服务于家庭也是为了个人的未来。而个人成长则能让你保持内心满足感，使你能够更加积极地投入到家庭责任中去。不断学习新技能，不仅能增强你的竞争力，也能丰富你的情感世界，为身边的人带来更多快乐。</w:t>
      </w:r>
      <w:r>
        <w:rPr>
          <w:sz w:val="32"/>
          <w:szCs w:val="32"/>
        </w:rPr>
        <w:t>&lt;/p&gt;&lt;p&gt;</w:t>
      </w:r>
      <w:r>
        <w:rPr>
          <w:sz w:val="32"/>
          <w:szCs w:val="32"/>
        </w:rPr>
        <w:t>家庭支持系统建立</w:t>
      </w:r>
      <w:r>
        <w:rPr>
          <w:sz w:val="32"/>
          <w:szCs w:val="32"/>
        </w:rPr>
        <w:t>&lt;/p&gt;&lt;p&gt;&lt;img src="/static-img/jJA6EDYJMO87DtT_QoHQwL5zYs1LdjKeaxo-4cmUEU0xXuDIDZ6Rb_ipLP7f-cYU6iVfTFUYAm-3SCMsGUuS7msdCNNsEejXiCCxvAic7LMw-d0eVR7XsE_MC3kLXa3KJ3uiIOnbh1T1DMdIEjx8YQYzlYC_NV8T259BnGYEkO5AYQlY0acBt4spcalhmPVH.jpg"&gt;&lt;/p&gt;&lt;p&gt;</w:t>
      </w:r>
      <w:r>
        <w:rPr>
          <w:sz w:val="32"/>
          <w:szCs w:val="32"/>
        </w:rPr>
        <w:t>一个健康稳定的家庭环境对于个体的心理健康至关重要。通过建立一个互相支持、尊重彼此意见并共同努力达成共识的小团队，可以帮助解决日常问题，更好地应对生活中的挑战。此外，培养良好的沟通技巧，让每个人都能够自由表达自己的想法和需求，这是一个维护良好关系必不可少的一步。</w:t>
      </w:r>
      <w:r>
        <w:rPr>
          <w:sz w:val="32"/>
          <w:szCs w:val="32"/>
        </w:rPr>
        <w:t>&lt;/p&gt;&lt;p&gt;</w:t>
      </w:r>
      <w:r>
        <w:rPr>
          <w:sz w:val="32"/>
          <w:szCs w:val="32"/>
        </w:rPr>
        <w:t>自我照料意识增强</w:t>
      </w:r>
      <w:r>
        <w:rPr>
          <w:sz w:val="32"/>
          <w:szCs w:val="32"/>
        </w:rPr>
        <w:t>&lt;/p&gt;&lt;p&gt;</w:t>
      </w:r>
      <w:r>
        <w:rPr>
          <w:sz w:val="32"/>
          <w:szCs w:val="32"/>
        </w:rPr>
        <w:t>忽略了自身需求往往会导致疲惫和沮丧，而这又可能进一步影响到我们的工作表现及家庭关系。因此，将自我照料视为一种投资而不是消耗，是非常重要的一点。不妨尝试一些减压方法，如瑜伽、冥想或者简单休息片刻，这些都可以帮助我们恢复精力，并提高整体效率。</w:t>
      </w:r>
      <w:r>
        <w:rPr>
          <w:sz w:val="32"/>
          <w:szCs w:val="32"/>
        </w:rPr>
        <w:t>&lt;/p&gt;&lt;p&gt;</w:t>
      </w:r>
      <w:r>
        <w:rPr>
          <w:sz w:val="32"/>
          <w:szCs w:val="32"/>
        </w:rPr>
        <w:t>适应变化的心态</w:t>
      </w:r>
      <w:r>
        <w:rPr>
          <w:sz w:val="32"/>
          <w:szCs w:val="32"/>
        </w:rPr>
        <w:t>&lt;/p&gt;&lt;p&gt;</w:t>
      </w:r>
      <w:r>
        <w:rPr>
          <w:sz w:val="32"/>
          <w:szCs w:val="32"/>
        </w:rPr>
        <w:t>最后，学会适应变化是一种宝贵的心态。当新的情况出现时，我们应该勇敢面对，而不是逃避或抱怨。这不仅包括职业上的变动，也包括生活中的小琐事。如果我们能够以开放的心态迎接挑战，那么就更有可能找到既符合自己又适合家人的解决方案，从而使我们的整个生命变得更加完美无瑕。</w:t>
      </w:r>
      <w:r>
        <w:rPr>
          <w:sz w:val="32"/>
          <w:szCs w:val="32"/>
        </w:rPr>
        <w:t>&lt;/p&gt;&lt;p&gt;&lt;a href = "/doc/726647-</w:t>
      </w:r>
      <w:r>
        <w:rPr>
          <w:sz w:val="32"/>
          <w:szCs w:val="32"/>
        </w:rPr>
        <w:t>庶得容易生活与工作的平衡之道</w:t>
      </w:r>
      <w:r>
        <w:rPr>
          <w:sz w:val="32"/>
          <w:szCs w:val="32"/>
        </w:rPr>
        <w:t>.doc" rel="alternate" download="726647-</w:t>
      </w:r>
      <w:r>
        <w:rPr>
          <w:sz w:val="32"/>
          <w:szCs w:val="32"/>
        </w:rPr>
        <w:t>庶得容易生活与工作的平衡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