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的交响曲恶魔的替补恋人与永恒的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森林里，有一座被永恒之夜笼罩的城堡，据说是恶魔的居所。在这里，每个角落都充满了诡异和恐怖，但也隐藏着无数未解之谜。传说中，恶魔有一个替补恋人，这个人物既神秘又危险，他们与恶魔之间存在着一种难以言喻的情感纽带。</w:t>
      </w:r>
      <w:r>
        <w:rPr>
          <w:sz w:val="32"/>
          <w:szCs w:val="32"/>
        </w:rPr>
        <w:t>&lt;/p&gt;&lt;p&gt;&lt;img src="/static-img/OJw_QoBueXqziwMCHbqFZIZ8NOScjES5HhaQkFZm7N4Qjyebp4V6IsVVdSV_k3yo.png"&gt;&lt;/p&gt;&lt;p&gt;</w:t>
      </w:r>
      <w:r>
        <w:rPr>
          <w:sz w:val="32"/>
          <w:szCs w:val="32"/>
        </w:rPr>
        <w:t>第一部分：城堡的守护者</w:t>
      </w:r>
      <w:r>
        <w:rPr>
          <w:sz w:val="32"/>
          <w:szCs w:val="32"/>
        </w:rPr>
        <w:t>&lt;/p&gt;&lt;p&gt;</w:t>
      </w:r>
      <w:r>
        <w:rPr>
          <w:sz w:val="32"/>
          <w:szCs w:val="32"/>
        </w:rPr>
        <w:t>在森林深处，一道石墙缓缓升起，最终形成了一座坚固的城堡。这座城堡由黑色的岩石构成，四周被茂密的树木覆盖，使其几乎融入自然之中。城堡内有一扇巨大的铁门，上面刻满了魔法符文，不论是日光还是月光，都无法照进这片幽暗的地方。</w:t>
      </w:r>
      <w:r>
        <w:rPr>
          <w:sz w:val="32"/>
          <w:szCs w:val="32"/>
        </w:rPr>
        <w:t>&lt;/p&gt;&lt;p&gt;&lt;img src="/static-img/NlqciNpbdhTX1Dz797Mdq4Z8NOScjES5HhaQkFZm7N5eBDzE_o3dutoyG-XRDiie3-0Gk0Go3qT3s__uofTd2ezYzm4Czbci26T_X0CmhWiRYu9o8MlBkQokV9WqHS63.jpg"&gt;&lt;/p&gt;&lt;p&gt;</w:t>
      </w:r>
      <w:r>
        <w:rPr>
          <w:sz w:val="32"/>
          <w:szCs w:val="32"/>
        </w:rPr>
        <w:t>第二部分：替补恋人的出现</w:t>
      </w:r>
      <w:r>
        <w:rPr>
          <w:sz w:val="32"/>
          <w:szCs w:val="32"/>
        </w:rPr>
        <w:t>&lt;/p&gt;&lt;p&gt;</w:t>
      </w:r>
      <w:r>
        <w:rPr>
          <w:sz w:val="32"/>
          <w:szCs w:val="32"/>
        </w:rPr>
        <w:t>随着时间流逝，一位年轻女子来到了这个地方，她名叫艾琳，是一位擅长咏唱和治愈魔法的小女巫。她听闻过关于这个城市里的传说，也知道这里住着一个强大的恶魔。但艾琳并不害怕，因为她对魔法有信心，并相信自己的力量能够保护自己。她怀抱着希望，用她的歌声试图打开那扇沉默已久的大门。</w:t>
      </w:r>
      <w:r>
        <w:rPr>
          <w:sz w:val="32"/>
          <w:szCs w:val="32"/>
        </w:rPr>
        <w:t>&lt;/p&gt;&lt;p&gt;&lt;img src="/static-img/oKnctWxWOfYPZQ7gY8xf74Z8NOScjES5HhaQkFZm7N5eBDzE_o3dutoyG-XRDiie3-0Gk0Go3qT3s__uofTd2ezYzm4Czbci26T_X0CmhWiRYu9o8MlBkQokV9WqHS63.jpg"&gt;&lt;/p&gt;&lt;p&gt;</w:t>
      </w:r>
      <w:r>
        <w:rPr>
          <w:sz w:val="32"/>
          <w:szCs w:val="32"/>
        </w:rPr>
        <w:t>第三部分：情感的交织</w:t>
      </w:r>
      <w:r>
        <w:rPr>
          <w:sz w:val="32"/>
          <w:szCs w:val="32"/>
        </w:rPr>
        <w:t>&lt;/p&gt;&lt;p&gt;</w:t>
      </w:r>
      <w:r>
        <w:rPr>
          <w:sz w:val="32"/>
          <w:szCs w:val="32"/>
        </w:rPr>
        <w:t>当艾琳的声音穿透了铁门时，那些看似不可能触及的心灵开始颤动。就在此时，在遥远的一隅，一双眼睛睁开，它们属于那个被称作“替补恋人”的存在。那是一只拥有人类形态、却又不完全为人形生物，它们曾经与恶魔共度千年的岁月，与它分享过快乐与悲伤，而现在，它们似乎再次感到孤独。</w:t>
      </w:r>
      <w:r>
        <w:rPr>
          <w:sz w:val="32"/>
          <w:szCs w:val="32"/>
        </w:rPr>
        <w:t>&lt;/p&gt;&lt;p&gt;&lt;img src="/static-img/UtcFYku65Io04Qa53cHw3YZ8NOScjES5HhaQkFZm7N5eBDzE_o3dutoyG-XRDiie3-0Gk0Go3qT3s__uofTd2ezYzm4Czbci26T_X0CmhWiRYu9o8MlBkQokV9WqHS63.jpg"&gt;&lt;/p&gt;&lt;p&gt;</w:t>
      </w:r>
      <w:r>
        <w:rPr>
          <w:sz w:val="32"/>
          <w:szCs w:val="32"/>
        </w:rPr>
        <w:t>第四部分：爱与背叛</w:t>
      </w:r>
      <w:r>
        <w:rPr>
          <w:sz w:val="32"/>
          <w:szCs w:val="32"/>
        </w:rPr>
        <w:t>&lt;/p&gt;&lt;p&gt;</w:t>
      </w:r>
      <w:r>
        <w:rPr>
          <w:sz w:val="32"/>
          <w:szCs w:val="32"/>
        </w:rPr>
        <w:t>随着时间推移，艾琳逐渐成为城堡中的常客，她用她的歌声唤醒了森林中的生命，并且赢得了它们的心。而那些生命也告诉她关于“替补恋人”的故事。当艾琳了解到这一切后，她意识到自己的任务不仅仅是为了帮助自己，更是为了帮助那个失去伴侣、渴望回归情感世界的人类形态的事物。</w:t>
      </w:r>
      <w:r>
        <w:rPr>
          <w:sz w:val="32"/>
          <w:szCs w:val="32"/>
        </w:rPr>
        <w:t>&lt;/p&gt;&lt;p&gt;&lt;img src="/static-img/JJ8jy2JIkLShY57bgNUyUYZ8NOScjES5HhaQkFZm7N5eBDzE_o3dutoyG-XRDiie3-0Gk0Go3qT3s__uofTd2ezYzm4Czbci26T_X0CmhWiRYu9o8MlBkQokV9WqHS63.jpg"&gt;&lt;/p&gt;&lt;p&gt;</w:t>
      </w:r>
      <w:r>
        <w:rPr>
          <w:sz w:val="32"/>
          <w:szCs w:val="32"/>
        </w:rPr>
        <w:t>第五部分：决断与选择</w:t>
      </w:r>
      <w:r>
        <w:rPr>
          <w:sz w:val="32"/>
          <w:szCs w:val="32"/>
        </w:rPr>
        <w:t>&lt;/p&gt;&lt;p&gt;</w:t>
      </w:r>
      <w:r>
        <w:rPr>
          <w:sz w:val="32"/>
          <w:szCs w:val="32"/>
        </w:rPr>
        <w:t>最终，当所有的事情都准备就绪时，艾琳决定做出最艰难但也是最正确的一个决定。她向“替补恋人”展示了自己的真诚和勇气，同时也表达出了对它的情感依赖。这份感情如此强烈，以至于连那最初冷漠不屑的人类形态的事物也不得不动容，它开始重新考虑自己对于这个世界以及对于生活所持有的观念。</w:t>
      </w:r>
      <w:r>
        <w:rPr>
          <w:sz w:val="32"/>
          <w:szCs w:val="32"/>
        </w:rPr>
        <w:t>&lt;/p&gt;&lt;p&gt;</w:t>
      </w:r>
      <w:r>
        <w:rPr>
          <w:sz w:val="32"/>
          <w:szCs w:val="32"/>
        </w:rPr>
        <w:t>第六部分：新的开始</w:t>
      </w:r>
      <w:r>
        <w:rPr>
          <w:sz w:val="32"/>
          <w:szCs w:val="32"/>
        </w:rPr>
        <w:t>&lt;/p&gt;&lt;p&gt;</w:t>
      </w:r>
      <w:r>
        <w:rPr>
          <w:sz w:val="32"/>
          <w:szCs w:val="32"/>
        </w:rPr>
        <w:t>就在这样一次偶然的情况下，“替补恋人”走出了自我封闭多年的禁锢状态。而这些改变，对于整个森林乃至整个世界来说，无疑是一个重大的转折点。在接下来的岁月里，“替補恋人”利用他们恢复的情感，与其他生物建立起更加紧密的人际关系，而他们之间唯一可以相互理解对方真正想法的是那个</w:t>
      </w:r>
      <w:r>
        <w:rPr>
          <w:sz w:val="32"/>
          <w:szCs w:val="32"/>
        </w:rPr>
        <w:t>evil magic master——</w:t>
      </w:r>
      <w:r>
        <w:rPr>
          <w:sz w:val="32"/>
          <w:szCs w:val="32"/>
        </w:rPr>
        <w:t>即使他仍旧保持距离，不太愿意亲近任何事物。但是在某种程度上，他已经开始理解并尊敬这种情感交换过程，这让他的行为变得更加温柔而不是那么残酷狡猾。此外，由於愛蓮與「惡魔」間傳出的愛慕關係，以及「惡魔」的決定性轉變，這個小小村莊開始慢慢地踏上了一條不同於過去全由黑暗支配的小径；這裡開始發展出更多不同的文化活動，並且吸引來自各處異域者的探索者們前來探訪並學習這裡獨特而強大的魔法藝術。</w:t>
      </w:r>
      <w:r>
        <w:rPr>
          <w:sz w:val="32"/>
          <w:szCs w:val="32"/>
        </w:rPr>
        <w:t>&lt;/p&gt;&lt;p&gt;&lt;a href = "/doc/726719-</w:t>
      </w:r>
      <w:r>
        <w:rPr>
          <w:sz w:val="32"/>
          <w:szCs w:val="32"/>
        </w:rPr>
        <w:t>黑夜的交响曲恶魔的替补恋人与永恒的孤独</w:t>
      </w:r>
      <w:r>
        <w:rPr>
          <w:sz w:val="32"/>
          <w:szCs w:val="32"/>
        </w:rPr>
        <w:t>.doc" rel="alternate" download="726719-</w:t>
      </w:r>
      <w:r>
        <w:rPr>
          <w:sz w:val="32"/>
          <w:szCs w:val="32"/>
        </w:rPr>
        <w:t>黑夜的交响曲恶魔的替补恋人与永恒的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