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尤其是唐朝和宋朝时期，出现了一种奇特的现象，那就是“绝色妖女”的存在。这些妖女不仅外表绝美，而且拥有极高的智慧和机谋，她们常常能够通过各种手段获得权力的支持，从而在社会中占据一席之地。</w:t>
      </w:r>
      <w:r>
        <w:rPr>
          <w:sz w:val="32"/>
          <w:szCs w:val="32"/>
        </w:rPr>
        <w:t>&lt;/p&gt;&lt;p&gt;&lt;img src="/static-img/idLAbKXnQwiFXTNB-sCBfp8U4Ym9KQzaZzGfd-JBiMr2itCjiNQQyJrZkylyKEQ0.png"&gt;&lt;/p&gt;&lt;p&gt;</w:t>
      </w:r>
      <w:r>
        <w:rPr>
          <w:sz w:val="32"/>
          <w:szCs w:val="32"/>
        </w:rPr>
        <w:t>倾城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名叫李娉婷的小说里的故事，她是一位绝色的女子，有着如同天上的星辰般璀璨的眼睛，长发如丝一般柔软。她因一次偶然的机会，被卷入了宫廷斗争中，不断利用自己的魅力和智慧来保护自己，同时也为那些需要她帮助的人提供援助。在这个过程中，她与一位皇帝产生了深厚的情感，这段情谊被称作是“倾城之恋”。</w:t>
      </w:r>
      <w:r>
        <w:rPr>
          <w:sz w:val="32"/>
          <w:szCs w:val="32"/>
        </w:rPr>
        <w:t>&lt;/p&gt;&lt;p&gt;&lt;img src="/static-img/-2qROek9HpRr014GyfRI6J8U4Ym9KQzaZzGfd-JBiMpD5qKCL1J5S6bX1hW0DD2vrAOdAmpItlfCdAby06DAeawuBEjCu2LfkW5DQNj0_pVdq34lQLO8WE4T_0K8JeYAmXt0GdrF_W19nRo_dvw-8rIAlfbhNTKhW9zrj6izTcH7bKYr18DJzKBQj_8kUdBN.png"&gt;&lt;/p&gt;&lt;p&gt;</w:t>
      </w:r>
      <w:r>
        <w:rPr>
          <w:sz w:val="32"/>
          <w:szCs w:val="32"/>
        </w:rPr>
        <w:t>除了文学作品中的形象，“绝色妖女”这一角色，在历史上也有许多真实案例。比如明朝时期的一位叫做徐贤思的人物，由于她的美貌以及卓越的才华，她很快就成为了皇帝的心上人，并且因为她的影响力而对国家政策有所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绝色妖女”的形象并不总是光鲜亮丽。历史上也有一些关于她们如何利用自己的美貌去伤害他人的故事，比如宋代的一个宠妃，因为嫉妒另一个女子，而阴谋陷害对方，最终导致对方身败名裂。这背后隐藏着的是一种复杂的情感纠葛，以及对权力的无尽追求。</w:t>
      </w:r>
      <w:r>
        <w:rPr>
          <w:sz w:val="32"/>
          <w:szCs w:val="32"/>
        </w:rPr>
        <w:t>&lt;/p&gt;&lt;p&gt;&lt;img src="/static-img/5he2F9zDtyk8KjU7RrR3CZ8U4Ym9KQzaZzGfd-JBiMpD5qKCL1J5S6bX1hW0DD2vrAOdAmpItlfCdAby06DAeawuBEjCu2LfkW5DQNj0_pVdq34lQLO8WE4T_0K8JeYAmXt0GdrF_W19nRo_dvw-8rIAlfbhNTKhW9zrj6izTcH7bKYr18DJzKBQj_8kUdBN.jpg"&gt;&lt;/p&gt;&lt;p&gt;</w:t>
      </w:r>
      <w:r>
        <w:rPr>
          <w:sz w:val="32"/>
          <w:szCs w:val="32"/>
        </w:rPr>
        <w:t>随着时间的推移，“绝色妖女”这一概念逐渐从传统文化转移到现代文化领域，如今我们可以在电影、电视剧、小说等多种形式中找到这种角色。她们通常会以不同的身份出现——可能是一位富家小姐，也可能是一位街头小混混，但无论如何，都能透露出一种不可抗拒的吸引力，让周围的人都无法忽视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我们或许不能直接将某个人定义为“绝色妖女”，但我们仍然能够从她们身上学习到一些东西，比如如何用智慧来处理问题，以及如何运用自己的优势去改变世界。不过，无论是在过去还是现在，“</w:t>
      </w:r>
      <w:r>
        <w:rPr>
          <w:sz w:val="32"/>
          <w:szCs w:val="32"/>
        </w:rPr>
        <w:t>absolute beauty”</w:t>
      </w:r>
      <w:r>
        <w:rPr>
          <w:sz w:val="32"/>
          <w:szCs w:val="32"/>
        </w:rPr>
        <w:t>始终是一个令人沉醉又让人难以忘怀的话题，它提醒我们，即使是在最普通的人生里，也有那么一点点神秘和未知值得探索。</w:t>
      </w:r>
      <w:r>
        <w:rPr>
          <w:sz w:val="32"/>
          <w:szCs w:val="32"/>
        </w:rPr>
        <w:t>&lt;/p&gt;&lt;p&gt;&lt;img src="/static-img/Yv7FY-5DFPd62r7wWVsRI58U4Ym9KQzaZzGfd-JBiMpD5qKCL1J5S6bX1hW0DD2vrAOdAmpItlfCdAby06DAeawuBEjCu2LfkW5DQNj0_pVdq34lQLO8WE4T_0K8JeYAmXt0GdrF_W19nRo_dvw-8rIAlfbhNTKhW9zrj6izTcH7bKYr18DJzKBQj_8kUdBN.png"&gt;&lt;/p&gt;&lt;p&gt;&lt;a href = "/doc/726878-</w:t>
      </w:r>
      <w:r>
        <w:rPr>
          <w:sz w:val="32"/>
          <w:szCs w:val="32"/>
        </w:rPr>
        <w:t>绝色妖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</w:t>
      </w:r>
      <w:r>
        <w:rPr>
          <w:sz w:val="32"/>
          <w:szCs w:val="32"/>
        </w:rPr>
        <w:t>.doc" rel="alternate" download="726878-</w:t>
      </w:r>
      <w:r>
        <w:rPr>
          <w:sz w:val="32"/>
          <w:szCs w:val="32"/>
        </w:rPr>
        <w:t>绝色妖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