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之旅农夫的影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早晨，阳光透过树叶的缝隙，洒在了田野上。农夫李明正在他的庄稼地里忙碌着，他的手中拿着一台老式相机，这是他从父亲那儿继承下来的古董。今天，他决定尝试一种新的方式来记录自己的生活——农夫导航电影。</w:t>
      </w:r>
      <w:r>
        <w:rPr>
          <w:sz w:val="32"/>
          <w:szCs w:val="32"/>
        </w:rPr>
        <w:t>&lt;/p&gt;&lt;p&gt;&lt;img src="/static-img/8fgJLaHhWPAR3fv0XBFiKUC15qnYf_hlZoMSKWWPcZ3UuPRGsgv-cKOGjxEy7WAV.jpeg"&gt;&lt;/p&gt;&lt;p&gt;&amp;#34;</w:t>
      </w:r>
      <w:r>
        <w:rPr>
          <w:sz w:val="32"/>
          <w:szCs w:val="32"/>
        </w:rPr>
        <w:t>农夫导航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奇怪，但对于像李明这样热爱土地和摄影艺术的人来说，它是一个充满诗意的概念。在这里，“导航”不仅仅指的是在地理上的移动，而是更深层次的探索和发现；“电影”则代表了一种艺术形式，用来记录和表达这些探索过程中的感受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第一部作品。他带着相机走遍了整个村庄，拍摄了从清晨露珠覆盖的地面到傍晚时分落寞的小巷，每一个角落都蕴藏着故事。他还拍摄了自己耕作、播种、收获等过程，这些都是他生命中最宝贵的一部分。</w:t>
      </w:r>
      <w:r>
        <w:rPr>
          <w:sz w:val="32"/>
          <w:szCs w:val="32"/>
        </w:rPr>
        <w:t>&lt;/p&gt;&lt;p&gt;&lt;img src="/static-img/dnL9qG9gAVlJY3GhuxgGbkC15qnYf_hlZoMSKWWPcZ2SwRdmge4E8GPrUG8sw8Vn9SzFio4VmHT4_fTfXxXdglRVRgJNjsJ_U_6nyI59MlO9nPuWTPDfQkABFKjJOyrFRkC7PhMFqS2RNGpUFryJBw.jpeg"&gt;&lt;/p&gt;&lt;p&gt;</w:t>
      </w:r>
      <w:r>
        <w:rPr>
          <w:sz w:val="32"/>
          <w:szCs w:val="32"/>
        </w:rPr>
        <w:t>随后，他将这些照片编辑成一段短片，并给它起名为《丰收之歌》。这部作品迅速在当地社交媒体上走红，不仅吸引了村里的居民，也让外来游客对这个小镇产生了浓厚兴趣。通过这部农夫导航电影，李明不仅记录下了自己的一生，也为他的家乡增添了一份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的农民也被这种创新的方式所吸引，他们开始用类似的方法记录自己的生活。这不仅帮助他们保留了一份历史，也让他们对自己辛勤工作的心得体会有了一种全新的表达方式。而对于观众来说，这些作品提供了一种独特且真实的窗口，让人们看到农业劳动背后的故事和美丽，以及那些往往被忽视的地方所拥有的价值。</w:t>
      </w:r>
      <w:r>
        <w:rPr>
          <w:sz w:val="32"/>
          <w:szCs w:val="32"/>
        </w:rPr>
        <w:t>&lt;/p&gt;&lt;p&gt;&lt;img src="/static-img/mlMk9AoLZ366VNG5dGDtKEC15qnYf_hlZoMSKWWPcZ2SwRdmge4E8GPrUG8sw8Vn9SzFio4VmHT4_fTfXxXdglRVRgJNjsJ_U_6nyI59MlO9nPuWTPDfQkABFKjJOyrFRkC7PhMFqS2RNGpUFryJBw.jpeg"&gt;&lt;/p&gt;&lt;p&gt;</w:t>
      </w:r>
      <w:r>
        <w:rPr>
          <w:sz w:val="32"/>
          <w:szCs w:val="32"/>
        </w:rPr>
        <w:t>总而言之，“农夫导航电影”是一种结合传统与现代、实践与艺术的新型媒介，它赋予我们重新看待世界以及我们的工作方式的一双新眼睛。</w:t>
      </w:r>
      <w:r>
        <w:rPr>
          <w:sz w:val="32"/>
          <w:szCs w:val="32"/>
        </w:rPr>
        <w:t>&lt;/p&gt;&lt;p&gt;&lt;a href = "/doc/726965-</w:t>
      </w:r>
      <w:r>
        <w:rPr>
          <w:sz w:val="32"/>
          <w:szCs w:val="32"/>
        </w:rPr>
        <w:t>农夫导航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之旅农夫的影像探索</w:t>
      </w:r>
      <w:r>
        <w:rPr>
          <w:sz w:val="32"/>
          <w:szCs w:val="32"/>
        </w:rPr>
        <w:t>.doc" rel="alternate" download="726965-</w:t>
      </w:r>
      <w:r>
        <w:rPr>
          <w:sz w:val="32"/>
          <w:szCs w:val="32"/>
        </w:rPr>
        <w:t>农夫导航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之旅农夫的影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