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日常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在追求更好的生活状态。对于我来说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我日常小确幸的象征。</w:t>
      </w:r>
      <w:r>
        <w:rPr>
          <w:sz w:val="32"/>
          <w:szCs w:val="32"/>
        </w:rPr>
        <w:t>&lt;/p&gt;&lt;p&gt;&lt;img src="/static-img/e5n9AMwdMAmIfogOJrcoz-kr5D4W5Yz04BS1WfHg9XMp33sT6E1rlhs5yXhnTEx2.jpg"&gt;&lt;/p&gt;&lt;p&gt;</w:t>
      </w:r>
      <w:r>
        <w:rPr>
          <w:sz w:val="32"/>
          <w:szCs w:val="32"/>
        </w:rPr>
        <w:t>记得刚工作的时候，我总是觉得自己忙到不行，压力山大。有时候会想，如果能像古代的人们那样过一种简单、悠闲的生活，那该多好。但现实是这样吗？答案是否定的。我开始意识到，只要心态正确，用现代技术来帮助我们放松和减压，这样也能达到“安之若素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款名为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软件。这款软件就像是我的私人小憩所，它通过发送一系列简短而又温馨的话语给用户，每当你感到烦躁或需要一些慰藉时，就可以打开这款应用，从中找寻平静。</w:t>
      </w:r>
      <w:r>
        <w:rPr>
          <w:sz w:val="32"/>
          <w:szCs w:val="32"/>
        </w:rPr>
        <w:t>&lt;/p&gt;&lt;p&gt;&lt;img src="/static-img/Bw0D9RvNa43LVZsbUqcWKekr5D4W5Yz04BS1WfHg9XNbq-soZeIFZkCaObKSYWllGk94fC4niwrYpnaonUK87mxTaZAL5F4wnW0yd_ex-xbLEf_Xc1LYigdwgJZ0P2IIZsgtYJPJfkzXCJfghkEDlOFB4-BHFfJOfC__l0P5fhHsDrZIW4HSb-RlJbH4IlQy.jpg"&gt;&lt;/p&gt;&lt;p&gt;</w:t>
      </w:r>
      <w:r>
        <w:rPr>
          <w:sz w:val="32"/>
          <w:szCs w:val="32"/>
        </w:rPr>
        <w:t>它不是一个复杂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却能够让我感受到一种特殊的情感慰藉。在繁忙的一天结束后，打开手机，一行行简短而温暖的话语缓缓流淌，仿佛是在耳边轻轻地诉说着：“别忘了呼吸；别忘了微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软件之后，我发现自己的心情变得更加平和。我学会了用这种方式来管理自己的压力，让自己拥有更多时间去做那些让人开心的事情，比如阅读、散步或者与家人相聚。</w:t>
      </w:r>
      <w:r>
        <w:rPr>
          <w:sz w:val="32"/>
          <w:szCs w:val="32"/>
        </w:rPr>
        <w:t>&lt;/p&gt;&lt;p&gt;&lt;img src="/static-img/kNbcJ-D_3WYvhfuSlC4wZOkr5D4W5Yz04BS1WfHg9XNbq-soZeIFZkCaObKSYWllGk94fC4niwrYpnaonUK87mxTaZAL5F4wnW0yd_ex-xbLEf_Xc1LYigdwgJZ0P2IIZsgtYJPJfkzXCJfghkEDlOFB4-BHFfJOfC__l0P5fhHsDrZIW4HSb-RlJbH4IlQy.jpg"&gt;&lt;/p&gt;&lt;p&gt;</w:t>
      </w:r>
      <w:r>
        <w:rPr>
          <w:sz w:val="32"/>
          <w:szCs w:val="32"/>
        </w:rPr>
        <w:t>虽然我们无法回到过去那种简单的生活，但我们完全可以借助科技创造出属于自己的“安之若素”。只要我们的内心世界充满爱与希望，即使身处喧嚣中，也能保持一颗宁静的心。这，就是我对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解——一种现代化的小确幸，是我日常生活中的那份宝贵的情感慰藉。</w:t>
      </w:r>
      <w:r>
        <w:rPr>
          <w:sz w:val="32"/>
          <w:szCs w:val="32"/>
        </w:rPr>
        <w:t>&lt;/p&gt;&lt;p&gt;&lt;a href = "/doc/727078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日常小确幸</w:t>
      </w:r>
      <w:r>
        <w:rPr>
          <w:sz w:val="32"/>
          <w:szCs w:val="32"/>
        </w:rPr>
        <w:t>.doc" rel="alternate" download="727078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日常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