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集中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旅途中，错题集往往被视为一座难以逾越的障碍。然而，它其实是一位忠实的导师，静默地教导着我们如何更好地掌握知识。今天，我们将从以下六个角度探索错题集中的启示。</w:t>
      </w:r>
      <w:r>
        <w:rPr>
          <w:sz w:val="32"/>
          <w:szCs w:val="32"/>
        </w:rPr>
        <w:t>&lt;/p&gt;&lt;p&gt;&lt;img src="/static-img/XsKio8lCIuGNETT8jkShtVdmI_A0QPlcybCCxzd_K5ly5WqTtsmt87EH07OwAOa9.jpg"&gt;&lt;/p&gt;&lt;p&gt;</w:t>
      </w:r>
      <w:r>
        <w:rPr>
          <w:sz w:val="32"/>
          <w:szCs w:val="32"/>
        </w:rPr>
        <w:t>纠正理解与记忆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题通常反映出学生对某些概念或原理缺乏深刻理解。这是因为他们可能仅仅记住了公式或者事实，而没有真正把握它们背后的意义。在解决每一个错误时，不仅要重温相关内容，还要尝试用自己的话来解释它，这样才能确保信息被牢固地内化。</w:t>
      </w:r>
      <w:r>
        <w:rPr>
          <w:sz w:val="32"/>
          <w:szCs w:val="32"/>
        </w:rPr>
        <w:t>&lt;/p&gt;&lt;p&gt;&lt;img src="/static-img/c9Qv4fhJjXaWrsilNXdZHVdmI_A0QPlcybCCxzd_K5n9aTi3XjT43i-vyE1T1yesyGgO8oE4aIhaUSeBILpNew.jpg"&gt;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本身并不重要，最关键的是能否从中汲取经验教训。通过分析错误背后的原因，可以帮助学生学会思考问题，从而提升他们的批判性思维能力。例如，如果发现自己经常犯同一种类型的问题，那么就应该深入研究这类问题背后的规律和特点。</w:t>
      </w:r>
      <w:r>
        <w:rPr>
          <w:sz w:val="32"/>
          <w:szCs w:val="32"/>
        </w:rPr>
        <w:t>&lt;/p&gt;&lt;p&gt;&lt;img src="/static-img/bgBgjQcrkDulVlY4BUodQFdmI_A0QPlcybCCxzd_K5n9aTi3XjT43i-vyE1T1yesyGgO8oE4aIhaUSeBILpNew.jpg"&gt;&lt;/p&gt;&lt;p&gt;</w:t>
      </w:r>
      <w:r>
        <w:rPr>
          <w:sz w:val="32"/>
          <w:szCs w:val="32"/>
        </w:rPr>
        <w:t>促进自我反省与自我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犯错都是一次宝贵的机会，让我们重新审视自己的学习方法和态度。如果发现自己频繁出现相同类型的问题，那么可能需要调整学习策略，比如多做练习、加强基础知识等。此外，也可以通过定期进行自我评估来监控自己的学习效果，并及时作出相应调整。</w:t>
      </w:r>
      <w:r>
        <w:rPr>
          <w:sz w:val="32"/>
          <w:szCs w:val="32"/>
        </w:rPr>
        <w:t>&lt;/p&gt;&lt;p&gt;&lt;img src="/static-img/-t80rYIh1AL4bEspHJzdSVdmI_A0QPlcybCCxzd_K5n9aTi3XjT43i-vyE1T1yesyGgO8oE4aIhaUSeBILpNew.jpg"&gt;&lt;/p&gt;&lt;p&gt;</w:t>
      </w:r>
      <w:r>
        <w:rPr>
          <w:sz w:val="32"/>
          <w:szCs w:val="32"/>
        </w:rPr>
        <w:t>增强动手能力与实际操作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检验真理的一种方式。不断遇到同样的错误意味着需要更多实践机会，以便在实际操作中掌握技巧。这不仅包括数学上的计算练习，也包括科学实验、编程等其他领域的手动操作技能。</w:t>
      </w:r>
      <w:r>
        <w:rPr>
          <w:sz w:val="32"/>
          <w:szCs w:val="32"/>
        </w:rPr>
        <w:t>&lt;/p&gt;&lt;p&gt;&lt;img src="/static-img/YA29VGHy52mIkBItLfwUz1dmI_A0QPlcybCCxzd_K5n9aTi3XjT43i-vyE1T1yesyGgO8oE4aIhaUSeBILpNew.jpg"&gt;&lt;/p&gt;&lt;p&gt;</w:t>
      </w:r>
      <w:r>
        <w:rPr>
          <w:sz w:val="32"/>
          <w:szCs w:val="32"/>
        </w:rPr>
        <w:t>提高解决问题的效率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面对并克服困难，学生能够逐渐形成高效的问题解决策略。当遇到类似于之前错误的情况时，他们会知道该如何迅速找到答案，这不仅节省时间，而且也有助于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新思维和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或未知的问题时，创新思维至关重要。而在努力改正每一次错误的时候，就有可能触发这种创新思维。在这个过程中，不要害怕提出新的想法，即使它们看起来有些疯狂，因为这些非传统的观点有时候能够带来突破性的结果。</w:t>
      </w:r>
      <w:r>
        <w:rPr>
          <w:sz w:val="32"/>
          <w:szCs w:val="32"/>
        </w:rPr>
        <w:t>&lt;/p&gt;&lt;p&gt;&lt;a href = "/doc/727208-</w:t>
      </w:r>
      <w:r>
        <w:rPr>
          <w:sz w:val="32"/>
          <w:szCs w:val="32"/>
        </w:rPr>
        <w:t>错题集中的启示</w:t>
      </w:r>
      <w:r>
        <w:rPr>
          <w:sz w:val="32"/>
          <w:szCs w:val="32"/>
        </w:rPr>
        <w:t>.doc" rel="alternate" download="727208-</w:t>
      </w:r>
      <w:r>
        <w:rPr>
          <w:sz w:val="32"/>
          <w:szCs w:val="32"/>
        </w:rPr>
        <w:t>错题集中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