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神话中的无敌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英国的土地上诞生了一位传奇人物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他是一个庞大的巨人，被人们传颂为英伦神话中最强大的生物。他的故事从未有过断层，而是随着时间的流逝逐渐演变成一部关于勇气、力量和智慧的小说。</w:t>
      </w:r>
      <w:r>
        <w:rPr>
          <w:sz w:val="32"/>
          <w:szCs w:val="32"/>
        </w:rPr>
        <w:t>&lt;/p&gt;&lt;p&gt;&lt;img src="/static-img/k01zZSPJ7I5olFHrp4ufoKVHDcGt6oUh58C2Td-kOKXQA8Iyon7lL5iY8fMXxdv0.jpg"&gt;&lt;/p&gt;&lt;p&gt;</w:t>
      </w:r>
      <w:r>
        <w:rPr>
          <w:sz w:val="32"/>
          <w:szCs w:val="32"/>
        </w:rPr>
        <w:t>首先，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人物特征，其实并没有一个统一的描述。他有的被描绘为一个高达数十米的大个子，有的则是一名身材普通但力大无穷的男子。而且，他通常被设定为拥有超乎常人的体能，无论是在战斗还是日常生活中，都能轻松应对一切挑战。他的出现总是伴随着地动山摇和天空变色，让所有见到他的人都感到震撼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一生，他经常被描绘成英雄或者半神半人的角色。在一些故事中，他保护了村庄免受野兽侵扰，在其他版本中，则是与恶龙进行了一场惊心动魄的决斗，最终以自己的智慧和力量赢得了胜利。他的形象因此而变得更加丰富多彩，不仅仅是一个简单的地球上的怪物，更是一个能够引领人类向更好方向发展的人类化身。</w:t>
      </w:r>
      <w:r>
        <w:rPr>
          <w:sz w:val="32"/>
          <w:szCs w:val="32"/>
        </w:rPr>
        <w:t>&lt;/p&gt;&lt;p&gt;&lt;img src="/static-img/nLeilgsbzSFNjHFt6AWxIKVHDcGt6oUh58C2Td-kOKVw6nlPO0KgC499hV7rwYpX3s_xKopBTeDPnDmMdHUblzqhzndOx0wvKc2AXX-mZVB64zyp3IF0gf4QjoRQaWiFWow-sgdObgreMa0MqQIB0NO2n3mradDCFU756LG1Zwc.jpg"&gt;&lt;/p&gt;&lt;p&gt;</w:t>
      </w:r>
      <w:r>
        <w:rPr>
          <w:sz w:val="32"/>
          <w:szCs w:val="32"/>
        </w:rPr>
        <w:t>再者，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一些习性或能力，这也是他成为传说中的原因之一。他可以通过呼吸控制天气，可以用手掌挖出山洞，也可以用脚踩碎岩石。这使得他几乎无所不能，从而使得后世的人们将其视作一种超自然现象，一种无法解释的事情发生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民间故事围绕着这个名字展开，其中包括有关爱情、友谊甚至悲剧的情节。在这些故事里，虽然主角可能不是真正意义上的“巨人”，但是他们身上却总有一种不可思议之处，使得他们在人们的心目中永远都是独一无二不可替代的人物。</w:t>
      </w:r>
      <w:r>
        <w:rPr>
          <w:sz w:val="32"/>
          <w:szCs w:val="32"/>
        </w:rPr>
        <w:t>&lt;/p&gt;&lt;p&gt;&lt;img src="/static-img/bwbg8T234gparXNjRq2VNqVHDcGt6oUh58C2Td-kOKVw6nlPO0KgC499hV7rwYpX3s_xKopBTeDPnDmMdHUblzqhzndOx0wvKc2AXX-mZVB64zyp3IF0gf4QjoRQaWiFWow-sgdObgreMa0MqQIB0NO2n3mradDCFU756LG1Zwc.jpg"&gt;&lt;/p&gt;&lt;p&gt;</w:t>
      </w:r>
      <w:r>
        <w:rPr>
          <w:sz w:val="32"/>
          <w:szCs w:val="32"/>
        </w:rPr>
        <w:t>最后，我们还需要提及的是，即便如此伟大的存在也会因为某些原因而消失，但它留下的痕迹依然深刻影响着后来者的世界观念。当今社会，对于那些过去曾经真实存在过的事物，如同对于那些已经不复存在的事物一样充满好奇心探索，这也正是为什么我们今天仍旧能够听到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的名字，并且继续讲述他的故事，因为这背后的文化遗产才值得我们去珍惜和传承下去。</w:t>
      </w:r>
      <w:r>
        <w:rPr>
          <w:sz w:val="32"/>
          <w:szCs w:val="32"/>
        </w:rPr>
        <w:t>&lt;/p&gt;&lt;p&gt;&lt;a href = "/doc/72722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神话中的无敌巨人</w:t>
      </w:r>
      <w:r>
        <w:rPr>
          <w:sz w:val="32"/>
          <w:szCs w:val="32"/>
        </w:rPr>
        <w:t>.doc" rel="alternate" download="72722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神话中的无敌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