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凉的记忆探索干涸河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记忆：探索干涸河流背后的故事</w:t>
      </w:r>
      <w:r>
        <w:rPr>
          <w:sz w:val="32"/>
          <w:szCs w:val="32"/>
        </w:rPr>
        <w:t>&lt;/p&gt;&lt;p&gt;&lt;img src="/static-img/LBz2reYnG_h2GthTDESIlsf72Yqmn-Ox5MIlunks4RBh6tZVy2nN8kZIlrdmibWt.jpg"&gt;&lt;/p&gt;&lt;p&gt;</w:t>
      </w:r>
      <w:r>
        <w:rPr>
          <w:sz w:val="32"/>
          <w:szCs w:val="32"/>
        </w:rPr>
        <w:t>在一片广袤无垠的草原上，曾经是一条蜿蜒曲折、清澈见底的河流，如今只剩下一片干涸地。这里是世界许多地方都能看到的一幕景象，它不仅仅是一个自然现象，更是一个历史和文化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干涸地形成的原因。一方面，由于气候变化导致降水量减少，另一方面，人类活动如开采地下水资源、建设大型水库等，也对河流造成了极大的影响。例如，在美国内华达州，那里的一些著名河流由于长期抽取地下水而变得枯竭。</w:t>
      </w:r>
      <w:r>
        <w:rPr>
          <w:sz w:val="32"/>
          <w:szCs w:val="32"/>
        </w:rPr>
        <w:t>&lt;/p&gt;&lt;p&gt;&lt;img src="/static-img/T-3dc6_6Lh3T7BjkeAi698f72Yqmn-Ox5MIlunks4RD6pu09Onkw7yEHmjpvf6z2msi1xTZ1ZP-RqEvbhNnD89BePH5SBGxhEFsC-ZMx9Kmxq2zjrPGaYKk3Zl2Wwvqmp6wdS-Xy9OJhJ8BDUFKvhtTnT_rKfEykGI8VUT2cVho.jpg"&gt;&lt;/p&gt;&lt;p&gt;</w:t>
      </w:r>
      <w:r>
        <w:rPr>
          <w:sz w:val="32"/>
          <w:szCs w:val="32"/>
        </w:rPr>
        <w:t>但干涸地不仅仅是自然环境的问题，它还与人类社会紧密相连。在澳大利亚的一个小镇，他们发现当地唯一提供淡水源的小溪因为过度使用而逐渐消失，这直接威胁到了当地居民生活和农业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发展中国家，由于缺乏有效管理和保护措施，一些重要河流也面临着枯竭的命运。比如非洲某些地区因过度放牧和森林砍伐导致土壤侵蚀严重，最终导致了大量农村地区出现干涸的地貌。</w:t>
      </w:r>
      <w:r>
        <w:rPr>
          <w:sz w:val="32"/>
          <w:szCs w:val="32"/>
        </w:rPr>
        <w:t>&lt;/p&gt;&lt;p&gt;&lt;img src="/static-img/Gk0YPcg3i6UV7Df00BoRBsf72Yqmn-Ox5MIlunks4RD6pu09Onkw7yEHmjpvf6z2msi1xTZ1ZP-RqEvbhNnD89BePH5SBGxhEFsC-ZMx9Kmxq2zjrPGaYKk3Zl2Wwvqmp6wdS-Xy9OJhJ8BDUFKvhtTnT_rKfEykGI8VUT2cVho.jpg"&gt;&lt;/p&gt;&lt;p&gt;</w:t>
      </w:r>
      <w:r>
        <w:rPr>
          <w:sz w:val="32"/>
          <w:szCs w:val="32"/>
        </w:rPr>
        <w:t>除了这些宏观问题，还有很多个体案例也值得我们关注。比如一个老人，他在童年时曾在这条河边玩耍，现在却只能站在那片荒凉的地方回忆往昔。这对于他来说，是一种深深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些被遗忘的地理标志，我们需要采取多种措施。一方面，要加强环境保护意识，加强法律法规，对那些破坏生态平衡的人进行惩罚；另一方面，要推动可持续发展项目，比如修复受损生态系统、开发替代能源等，以减少对自然资源的依赖。此外，对于那些已经变成干涸地的地方，可以考虑进行旅游开发，将其作为教育基地，让更多人了解环境保护的重要性，并从中获得启示。</w:t>
      </w:r>
      <w:r>
        <w:rPr>
          <w:sz w:val="32"/>
          <w:szCs w:val="32"/>
        </w:rPr>
        <w:t>&lt;/p&gt;&lt;p&gt;&lt;img src="/static-img/eczfNW0zFwGDuV0QpC5mPMf72Yqmn-Ox5MIlunks4RD6pu09Onkw7yEHmjpvf6z2msi1xTZ1ZP-RqEvbhNnD89BePH5SBGxhEFsC-ZMx9Kmxq2zjrPGaYKk3Zl2Wwvqmp6wdS-Xy9OJhJ8BDUFKvhtTnT_rKfEykGI8VUT2cVho.jpg"&gt;&lt;/p&gt;&lt;p&gt;</w:t>
      </w:r>
      <w:r>
        <w:rPr>
          <w:sz w:val="32"/>
          <w:szCs w:val="32"/>
        </w:rPr>
        <w:t>总之，无论是在全球范围还是个人层面，都应该意识到“干涸地”背后隐藏的是怎样的故事，以及它对我们的影响。只有这样，我们才能更好地维护地球上的每一寸土地，让它们能够继续发挥作用，为我们的未来保驾护航。</w:t>
      </w:r>
      <w:r>
        <w:rPr>
          <w:sz w:val="32"/>
          <w:szCs w:val="32"/>
        </w:rPr>
        <w:t>&lt;/p&gt;&lt;p&gt;&lt;a href = "/doc/72725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的记忆探索干涸河流背后的故事</w:t>
      </w:r>
      <w:r>
        <w:rPr>
          <w:sz w:val="32"/>
          <w:szCs w:val="32"/>
        </w:rPr>
        <w:t>.doc" rel="alternate" download="72725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的记忆探索干涸河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