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迷人男主小后妈古风浪漫的家庭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年代里，一个现代人穿越回了过去，他成为了一个普通的小镇上的青年，而他的小后妈，却是一位出生于这时代的女子。她以她的智慧和勇气，在这个充满挑战的时期中，一步步地成为了一名医者，帮助了无数受苦的人们。</w:t>
      </w:r>
      <w:r>
        <w:rPr>
          <w:sz w:val="32"/>
          <w:szCs w:val="32"/>
        </w:rPr>
        <w:t>&lt;/p&gt;&lt;p&gt;&lt;img src="/static-img/9QeXPPsc39mgkHiA5B3f4vBLvzI09FbMTi_oTKqbri8U0RZI_kY4Ywx7tpExd4Q9.jpg"&gt;&lt;/p&gt;&lt;p&gt;</w:t>
      </w:r>
      <w:r>
        <w:rPr>
          <w:sz w:val="32"/>
          <w:szCs w:val="32"/>
        </w:rPr>
        <w:t>她每天早上五点就起床，为病人们送去药物，并在日落时分结束一天的工作。她的手中总是握着几支笔和一本记录病历的手记本，她对待每一位病人都如同亲人一样细心。虽然生活艰难，但她从未放弃过希望，因为她知道，只有不断前进才能让更多的人得到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女性的地位并不高，她却用自己的才华和坚韧精神打破了这一切。她不仅是一个医者，更是一个家庭主妇，不断地学习新知识，同时照顾好家中的大小事务。这一切都是为了给自己的一家带来更好的未来。</w:t>
      </w:r>
      <w:r>
        <w:rPr>
          <w:sz w:val="32"/>
          <w:szCs w:val="32"/>
        </w:rPr>
        <w:t>&lt;/p&gt;&lt;p&gt;&lt;img src="/static-img/Img9W5_N8n7RlOid_AKxjPBLvzI09FbMTi_oTKqbri_kjyc1Q6sa_WnglWzIEN_SI71J8TD14jC7cSkWZ2qbRFCGU45OjIHCPj6fHSFoMzT_tOSYMMR4wCF8oiLvxVts16S09KLqEBkLX8AVDRNEVJ6XdDATLfPjCmYKCKS5kOG3ilzDL-fHMfCoWcoP6wxC.jpg"&gt;&lt;/p&gt;&lt;p&gt;</w:t>
      </w:r>
      <w:r>
        <w:rPr>
          <w:sz w:val="32"/>
          <w:szCs w:val="32"/>
        </w:rPr>
        <w:t>然而，这个世界并非只有美好，它也充满了战争、疾病和贫穷。在这样的环境下，她更加珍惜每一次能够挽救生命的机会。她的名字渐渐传遍整个村庄，每当有人需要帮助的时候，他们都会想起那位聪明而善良的小后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困难重重，但她从未放弃过追求幸福的心愿。她相信，只要大家携手合作，就没有什么事情做不到。这份信念驱动着她继续前行，也感染到了身边所有人的心灵，使得整个村子变得更加团结协作起来。</w:t>
      </w:r>
      <w:r>
        <w:rPr>
          <w:sz w:val="32"/>
          <w:szCs w:val="32"/>
        </w:rPr>
        <w:t>&lt;/p&gt;&lt;p&gt;&lt;img src="/static-img/MH17Lqvk5LTrfGfBYA1YJPBLvzI09FbMTi_oTKqbri_kjyc1Q6sa_WnglWzIEN_SI71J8TD14jC7cSkWZ2qbRFCGU45OjIHCPj6fHSFoMzT_tOSYMMR4wCF8oiLvxVts16S09KLqEBkLX8AVDRNEVJ6XdDATLfPjCmYKCKS5kOG3ilzDL-fHMfCoWcoP6wxC.jpg"&gt;&lt;/p&gt;&lt;p&gt;</w:t>
      </w:r>
      <w:r>
        <w:rPr>
          <w:sz w:val="32"/>
          <w:szCs w:val="32"/>
        </w:rPr>
        <w:t>最终，在这段时间里，小后妈不仅改变了自己的命运，更改变了周围人的生活。她证明了一件简单的事实：无论身处何种时代，只要有勇气与智慧，没有什么可以阻止一个人实现梦想。</w:t>
      </w:r>
      <w:r>
        <w:rPr>
          <w:sz w:val="32"/>
          <w:szCs w:val="32"/>
        </w:rPr>
        <w:t>&lt;/p&gt;&lt;p&gt;&lt;a href = "/doc/727405-</w:t>
      </w:r>
      <w:r>
        <w:rPr>
          <w:sz w:val="32"/>
          <w:szCs w:val="32"/>
        </w:rPr>
        <w:t>穿越年代文中的迷人男主小后妈古风浪漫的家庭琐事</w:t>
      </w:r>
      <w:r>
        <w:rPr>
          <w:sz w:val="32"/>
          <w:szCs w:val="32"/>
        </w:rPr>
        <w:t>.doc" rel="alternate" download="727405-</w:t>
      </w:r>
      <w:r>
        <w:rPr>
          <w:sz w:val="32"/>
          <w:szCs w:val="32"/>
        </w:rPr>
        <w:t>穿越年代文中的迷人男主小后妈古风浪漫的家庭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