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探索文学的诱惑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子：文学中的欲望</w:t>
      </w:r>
      <w:r>
        <w:rPr>
          <w:sz w:val="32"/>
          <w:szCs w:val="32"/>
        </w:rPr>
        <w:t>&lt;/p&gt;&lt;p&gt;&lt;img src="/static-img/uQJv96XSKNweBU_opClQb20i97emZkJrMy-qzT-KOTV3OVaSh2KUtxeuR2PO178b.jpg"&gt;&lt;/p&gt;&lt;p&gt;</w:t>
      </w:r>
      <w:r>
        <w:rPr>
          <w:sz w:val="32"/>
          <w:szCs w:val="32"/>
        </w:rPr>
        <w:t>在古老的传说中，人们常常被美食的诱惑所驱使，直至无法自拔。同样，在文学世界中，也有一种特殊的“食物”——垂涎小说，它们以令人垂涎欲滴的情节和细腻的情感描写，让读者深陷其中，不愿脱身。</w:t>
      </w:r>
      <w:r>
        <w:rPr>
          <w:sz w:val="32"/>
          <w:szCs w:val="32"/>
        </w:rPr>
        <w:t>&lt;/p&gt;&lt;p&gt;</w:t>
      </w:r>
      <w:r>
        <w:rPr>
          <w:sz w:val="32"/>
          <w:szCs w:val="32"/>
        </w:rPr>
        <w:t>二、什么是垂涎小说？</w:t>
      </w:r>
      <w:r>
        <w:rPr>
          <w:sz w:val="32"/>
          <w:szCs w:val="32"/>
        </w:rPr>
        <w:t>&lt;/p&gt;&lt;p&gt;&lt;img src="/static-img/PHGIGykC4ohX9UN7ocQmem0i97emZkJrMy-qzT-KOTW1PJz7ngMzttzPMPiAQjnze_aaOkik1eNmh0ASldkEtHBIUxvLK3xCz9rBdAkBG8OLeFkqpRhaMjL1hWZGTBgVXrJU6pS3qRggy_uRfIeRC9VWhcbUZlldlyAunFkm4P2-Ql0WflD2ARigaHjo9F2D.jpg"&gt;&lt;/p&gt;&lt;p&gt;</w:t>
      </w:r>
      <w:r>
        <w:rPr>
          <w:sz w:val="32"/>
          <w:szCs w:val="32"/>
        </w:rPr>
        <w:t>垂涎小说，又称为“食物小说”，是一种以美味佳肴为主要情节或者重要元素的手工艺品。这种类型的小说不仅仅停留在对食物的描述，更是在讲述人与食物之间复杂而微妙的情感纠葛。</w:t>
      </w:r>
      <w:r>
        <w:rPr>
          <w:sz w:val="32"/>
          <w:szCs w:val="32"/>
        </w:rPr>
        <w:t>&lt;/p&gt;&lt;p&gt;</w:t>
      </w:r>
      <w:r>
        <w:rPr>
          <w:sz w:val="32"/>
          <w:szCs w:val="32"/>
        </w:rPr>
        <w:t>三、从古到今：追溯垂涎小说的历史</w:t>
      </w:r>
      <w:r>
        <w:rPr>
          <w:sz w:val="32"/>
          <w:szCs w:val="32"/>
        </w:rPr>
        <w:t>&lt;/p&gt;&lt;p&gt;&lt;img src="/static-img/5wEEzIztPRpFf-QXQ8O0FG0i97emZkJrMy-qzT-KOTW1PJz7ngMzttzPMPiAQjnze_aaOkik1eNmh0ASldkEtHBIUxvLK3xCz9rBdAkBG8OLeFkqpRhaMjL1hWZGTBgVXrJU6pS3qRggy_uRfIeRC9VWhcbUZlldlyAunFkm4P2-Ql0WflD2ARigaHjo9F2D.jpg"&gt;&lt;/p&gt;&lt;p&gt;</w:t>
      </w:r>
      <w:r>
        <w:rPr>
          <w:sz w:val="32"/>
          <w:szCs w:val="32"/>
        </w:rPr>
        <w:t>从中国古代的小说《水浒传》里的梁山好汉豪饮豪宴，到现代日本的小说《吾輩は猫である》的主人公與貓共進晚餐，每一个时代都有其独特形式和风格，但它们都共同构成了一个跨越时空的大师级艺术作品系列。</w:t>
      </w:r>
      <w:r>
        <w:rPr>
          <w:sz w:val="32"/>
          <w:szCs w:val="32"/>
        </w:rPr>
        <w:t>&lt;/p&gt;&lt;p&gt;</w:t>
      </w:r>
      <w:r>
        <w:rPr>
          <w:sz w:val="32"/>
          <w:szCs w:val="32"/>
        </w:rPr>
        <w:t>四、阅读体验：沉浸于文字中的香气</w:t>
      </w:r>
      <w:r>
        <w:rPr>
          <w:sz w:val="32"/>
          <w:szCs w:val="32"/>
        </w:rPr>
        <w:t>&lt;/p&gt;&lt;p&gt;&lt;img src="/static-img/w4qGUIKs8-cEpOle9S7bc20i97emZkJrMy-qzT-KOTW1PJz7ngMzttzPMPiAQjnze_aaOkik1eNmh0ASldkEtHBIUxvLK3xCz9rBdAkBG8OLeFkqpRhaMjL1hWZGTBgVXrJU6pS3qRggy_uRfIeRC9VWhcbUZlldlyAunFkm4P2-Ql0WflD2ARigaHjo9F2D.jpg"&gt;&lt;/p&gt;&lt;p&gt;</w:t>
      </w:r>
      <w:r>
        <w:rPr>
          <w:sz w:val="32"/>
          <w:szCs w:val="32"/>
        </w:rPr>
        <w:t>每当我们翻开一本关于美食的小说，一股阵香味便如同魔力般将我们吸入了作者精心营造的地球。无论是那片片金黄色的糕点，或是那汤汁滚烫却又清甜可口，我们仿佛能感受到那些书页上的每一丝香气，每一次咀嚼都似乎带着一种前所未有的快乐。</w:t>
      </w:r>
      <w:r>
        <w:rPr>
          <w:sz w:val="32"/>
          <w:szCs w:val="32"/>
        </w:rPr>
        <w:t>&lt;/p&gt;&lt;p&gt;</w:t>
      </w:r>
      <w:r>
        <w:rPr>
          <w:sz w:val="32"/>
          <w:szCs w:val="32"/>
        </w:rPr>
        <w:t>五、文化意义：探讨食品与社会关系</w:t>
      </w:r>
      <w:r>
        <w:rPr>
          <w:sz w:val="32"/>
          <w:szCs w:val="32"/>
        </w:rPr>
        <w:t>&lt;/p&gt;&lt;p&gt;&lt;img src="/static-img/Wtrkk7pxvrMRpbcdCCoS3W0i97emZkJrMy-qzT-KOTW1PJz7ngMzttzPMPiAQjnze_aaOkik1eNmh0ASldkEtHBIUxvLK3xCz9rBdAkBG8OLeFkqpRhaMjL1hWZGTBgVXrJU6pS3qRggy_uRfIeRC9VWhcbUZlldlyAunFkm4P2-Ql0WflD2ARigaHjo9F2D.jpg"&gt;&lt;/p&gt;&lt;p&gt;</w:t>
      </w:r>
      <w:r>
        <w:rPr>
          <w:sz w:val="32"/>
          <w:szCs w:val="32"/>
        </w:rPr>
        <w:t>食品不仅仅是一种生理需求，更是一个文化符号。在许多文化中，特别是在东方文明里，对待饮食往往极其严肃，其背后隐藏着对生活态度、价值观念的一种反映。而这些反映，在垂涎小说中得到了淋漓尽致的展现，使得读者能够更深刻地理解不同社会背景下人们如何通过享受美食来表达自己对于生活的一份喜悦或悲伤。</w:t>
      </w:r>
      <w:r>
        <w:rPr>
          <w:sz w:val="32"/>
          <w:szCs w:val="32"/>
        </w:rPr>
        <w:t>&lt;/p&gt;&lt;p&gt;</w:t>
      </w:r>
      <w:r>
        <w:rPr>
          <w:sz w:val="32"/>
          <w:szCs w:val="32"/>
        </w:rPr>
        <w:t>六、高潮迭起：人物塑造与故事发展</w:t>
      </w:r>
      <w:r>
        <w:rPr>
          <w:sz w:val="32"/>
          <w:szCs w:val="32"/>
        </w:rPr>
        <w:t>&lt;/p&gt;&lt;p&gt;</w:t>
      </w:r>
      <w:r>
        <w:rPr>
          <w:sz w:val="32"/>
          <w:szCs w:val="32"/>
        </w:rPr>
        <w:t>在这样的背景下，无数作家运用自己的笔触，将人物间相互之间因爱而生的故事编织成了一幅幅生动的人性画卷。他们让我们的内心深处那个渴望被满足的部分也跟随着主角一步步走向幸福，而这正是阅读那些充满了爱情和温馨小吃的小说的魅力所在——它能让我们的内心世界变得更加丰富多彩。</w:t>
      </w:r>
      <w:r>
        <w:rPr>
          <w:sz w:val="32"/>
          <w:szCs w:val="32"/>
        </w:rPr>
        <w:t>&lt;/p&gt;&lt;p&gt;</w:t>
      </w:r>
      <w:r>
        <w:rPr>
          <w:sz w:val="32"/>
          <w:szCs w:val="32"/>
        </w:rPr>
        <w:t>七、结语：沉思与思考</w:t>
      </w:r>
      <w:r>
        <w:rPr>
          <w:sz w:val="32"/>
          <w:szCs w:val="32"/>
        </w:rPr>
        <w:t>&lt;/p&gt;&lt;p&gt;</w:t>
      </w:r>
      <w:r>
        <w:rPr>
          <w:sz w:val="32"/>
          <w:szCs w:val="32"/>
        </w:rPr>
        <w:t>因此，当你轻轻翻开一本关于美味佳肴的小说时，你不是只为了欣赏文字之巧，而更是要去体会那些作者通过文字赋予给你的东西——一种属于这个世界上所有人的基本需求，以及一个可以让你忘却烦恼的地方。在那里，没有战争，没有争斗，只有平静，与世隔绝地享受生命最纯粹的声音，那就是“嗯，这真是太好了。”</w:t>
      </w:r>
      <w:r>
        <w:rPr>
          <w:sz w:val="32"/>
          <w:szCs w:val="32"/>
        </w:rPr>
        <w:t>&lt;/p&gt;&lt;p&gt;&lt;a href = "/doc/727426-</w:t>
      </w:r>
      <w:r>
        <w:rPr>
          <w:sz w:val="32"/>
          <w:szCs w:val="32"/>
        </w:rPr>
        <w:t>垂涎小说探索文学的诱惑与欲望</w:t>
      </w:r>
      <w:r>
        <w:rPr>
          <w:sz w:val="32"/>
          <w:szCs w:val="32"/>
        </w:rPr>
        <w:t>.doc" rel="alternate" download="727426-</w:t>
      </w:r>
      <w:r>
        <w:rPr>
          <w:sz w:val="32"/>
          <w:szCs w:val="32"/>
        </w:rPr>
        <w:t>垂涎小说探索文学的诱惑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