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宠儿强势守护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：爱情的铁血誓言</w:t>
      </w:r>
      <w:r>
        <w:rPr>
          <w:sz w:val="32"/>
          <w:szCs w:val="32"/>
        </w:rPr>
        <w:t>&lt;/p&gt;&lt;p&gt;&lt;img src="/static-img/aprTco3YEXKpVW9vBI0FrX_7R0Wimep0jJuqNN-lFEtNDl3uUH2q98N8UUpr2oi3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一个身穿黑色西装、眼神深邃的男人，他是大家口中的“霸道帝王”。他的名字在商界如雷贯耳，每一次他的动作都能影响整个市场。然而，在他的生活中，除了权力和金钱之外，还有一个秘密——一个被他严格保护起来的宠儿。</w:t>
      </w:r>
      <w:r>
        <w:rPr>
          <w:sz w:val="32"/>
          <w:szCs w:val="32"/>
        </w:rPr>
        <w:t>&lt;/p&gt;&lt;p&gt;&lt;img src="/static-img/rObCT4goTMGf7kFzbp72j3_7R0Wimep0jJuqNN-lFEtkcaNaI5wRaegkoBQJ14a8XyY6CgBoc_h6gdJLiAt7y40RtztTCe05gwdDXylEYJvii1NpJa0FVTm6ipFeOIlo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名叫小雨，是一位才华横溢的小学教师。她平凡又温柔，一直生活在自己的小世界里，对外界不太敏感。但有一天，她意外地与那位霸道帝王相遇，从此她的世界发生了翻天覆地的变化。</w:t>
      </w:r>
      <w:r>
        <w:rPr>
          <w:sz w:val="32"/>
          <w:szCs w:val="32"/>
        </w:rPr>
        <w:t>&lt;/p&gt;&lt;p&gt;&lt;img src="/static-img/wB4PcqifruWlgWfjfGq8en_7R0Wimep0jJuqNN-lFEtkcaNaI5wRaegkoBQJ14a8XyY6CgBoc_h6gdJLiAt7y40RtztTCe05gwdDXylEYJvii1NpJa0FVTm6ipFeOIlo.png"&gt;&lt;/p&gt;&lt;p&gt;</w:t>
      </w:r>
      <w:r>
        <w:rPr>
          <w:sz w:val="32"/>
          <w:szCs w:val="32"/>
        </w:rPr>
        <w:t>他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雨只是偶然成为了一份重要文件的传递者，但那个文件竟然牵涉到了霸道帝王的一生。面对着威胁，他毫不犹豫地将小雨带进了自己的世界。在这里，小雨首次体会到真正的安全感和关怀，而这背后则是一种难以言说的力量。</w:t>
      </w:r>
      <w:r>
        <w:rPr>
          <w:sz w:val="32"/>
          <w:szCs w:val="32"/>
        </w:rPr>
        <w:t>&lt;/p&gt;&lt;p&gt;&lt;img src="/static-img/z02Og2MVowTHXgVjHMFX-X_7R0Wimep0jJuqNN-lFEtkcaNaI5wRaegkoBQJ14a8XyY6CgBoc_h6gdJLiAt7y40RtztTCe05gwdDXylEYJvii1NpJa0FVTm6ipFeOIlo.png"&gt;&lt;/p&gt;&lt;p&gt;</w:t>
      </w:r>
      <w:r>
        <w:rPr>
          <w:sz w:val="32"/>
          <w:szCs w:val="32"/>
        </w:rPr>
        <w:t>爱情还是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发现，这个男人背后的真实面目并不像表面的那么冷酷无情。他其实是一个深沉且复杂的人，只是在需要的时候才展现出强势的一面。而他对她的态度，也从最初的疏远转变为关心和依赖。小雨的心中出现了一片迷雾，她不知道应该追求的是爱情，还是继续保持距离，以免受伤害。</w:t>
      </w:r>
      <w:r>
        <w:rPr>
          <w:sz w:val="32"/>
          <w:szCs w:val="32"/>
        </w:rPr>
        <w:t>&lt;/p&gt;&lt;p&gt;&lt;img src="/static-img/7nb6nh4Xeg9EsiXMP26wMX_7R0Wimep0jJuqNN-lFEtkcaNaI5wRaegkoBQJ14a8XyY6CgBoc_h6gdJLiAt7y40RtztTCe05gwdDXylEYJvii1NpJa0FVTm6ipFeOIlo.png"&gt;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雨决定站出来，不再只是被动接受，而是要主动选择自己的人生。她告诉了霸道帝王，她想离开，因为她不能再做成为了权力的工具。在这个决定上，他们进行了一场最激烈的心理斗争，最终，他们达成了一个协议：如果她能够帮他解决掉眼前的一个难题，那么她可以自由离开。但当任务完成后，他却没有让步反而更加坚持，让人不得不质疑一切——这是不是真的因为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两人之间的情感纠缠越发紧密，他们共同克服了种种困难，最终走向了彼此。这段旅程对于小雨来说是一次巨大的蜕变，她学会了如何用自己的方式去守护自己，同时也学会了如何去珍惜那些真正值得信赖的人。而对于那个曾经被认为只懂得用铁拳的手握着帝国的大人物来说，这份感情可能就是最大的挑战，也许更可能成为未来的支撑点。</w:t>
      </w:r>
      <w:r>
        <w:rPr>
          <w:sz w:val="32"/>
          <w:szCs w:val="32"/>
        </w:rPr>
        <w:t>&lt;/p&gt;&lt;p&gt;&lt;a href = "/doc/727470-</w:t>
      </w:r>
      <w:r>
        <w:rPr>
          <w:sz w:val="32"/>
          <w:szCs w:val="32"/>
        </w:rPr>
        <w:t>霸道帝王宠儿强势守护的爱情故事</w:t>
      </w:r>
      <w:r>
        <w:rPr>
          <w:sz w:val="32"/>
          <w:szCs w:val="32"/>
        </w:rPr>
        <w:t>.doc" rel="alternate" download="727470-</w:t>
      </w:r>
      <w:r>
        <w:rPr>
          <w:sz w:val="32"/>
          <w:szCs w:val="32"/>
        </w:rPr>
        <w:t>霸道帝王宠儿强势守护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