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医学奇迹与深度人工智能的协同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医学奇迹与深度人工智能的协同进步</w:t>
      </w:r>
      <w:r>
        <w:rPr>
          <w:sz w:val="32"/>
          <w:szCs w:val="32"/>
        </w:rPr>
        <w:t>&lt;/p&gt;&lt;p&gt;&lt;img src="/static-img/55k1oVUDbeu0vB5sPEeUVBmm0dXECUpNiHL0XYsAYMYSBxYgpoddU4ufCRwkgQc3.jpg"&gt;&lt;/p&gt;&lt;p&gt;</w:t>
      </w:r>
      <w:r>
        <w:rPr>
          <w:sz w:val="32"/>
          <w:szCs w:val="32"/>
        </w:rPr>
        <w:t>在医疗领域，技术与人的合作一直是推动健康行业发展的重要力量。尤其是在复杂手术中，医生和机器之间的协作关系至关重要。最近，一种名为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的技术模式在全球范围内引起了广泛关注。这一模式结合了深度学习、机器人技术以及人类医生的专业知识，为病患提供了前所未有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学习赋能医疗</w:t>
      </w:r>
      <w:r>
        <w:rPr>
          <w:sz w:val="32"/>
          <w:szCs w:val="32"/>
        </w:rPr>
        <w:t>&lt;/p&gt;&lt;p&gt;&lt;img src="/static-img/aY-m_L_mtSDgnV72-HyHxhmm0dXECUpNiHL0XYsAYMZ4G2SHlrhqYSZmddTv4fnpjcSvhU3mkSIy97rrJh2cWqqjM-_7PkPf1WVzC-NTDnwSBxYgpoddU4ufCRwkgQc3.jpg"&gt;&lt;/p&gt;&lt;p&gt;</w:t>
      </w:r>
      <w:r>
        <w:rPr>
          <w:sz w:val="32"/>
          <w:szCs w:val="32"/>
        </w:rPr>
        <w:t>案例一：脑部手术中的精确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大型脑瘤手术中，一位经验丰富的神经外科医生利用深度学习算法来分析患者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数据。通过这项技术，他能够准确地识别出肿瘤位置，并规划最合适的手术路线。此举不仅提高了手术成功率，还显著降低了并发症发生概率。</w:t>
      </w:r>
      <w:r>
        <w:rPr>
          <w:sz w:val="32"/>
          <w:szCs w:val="32"/>
        </w:rPr>
        <w:t>&lt;/p&gt;&lt;p&gt;&lt;img src="/static-img/V-lEfyVetYEj5-zZgIMZchmm0dXECUpNiHL0XYsAYMZ4G2SHlrhqYSZmddTv4fnpjcSvhU3mkSIy97rrJh2cWqqjM-_7PkPf1WVzC-NTDnwSBxYgpoddU4ufCRwkgQc3.jpg"&gt;&lt;/p&gt;&lt;p&gt;</w:t>
      </w:r>
      <w:r>
        <w:rPr>
          <w:sz w:val="32"/>
          <w:szCs w:val="32"/>
        </w:rPr>
        <w:t>案例二：心脏病诊断中的高效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心内科专家运用了一种基于深度神经网络的人工智能系统，该系统能够快速分析患者的心电图数据，提取出关键信息，并辅助专家做出更准确的诊断。在此案例中，这种系统帮助发现了一些可能被忽略的小心律异常，从而避免了一系列严重的心脏问题。</w:t>
      </w:r>
      <w:r>
        <w:rPr>
          <w:sz w:val="32"/>
          <w:szCs w:val="32"/>
        </w:rPr>
        <w:t>&lt;/p&gt;&lt;p&gt;&lt;img src="/static-img/bIoj9kKRDTM8obwxZGWpHhmm0dXECUpNiHL0XYsAYMZ4G2SHlrhqYSZmddTv4fnpjcSvhU3mkSIy97rrJh2cWqqjM-_7PkPf1WVzC-NTDnwSBxYgpoddU4ufCRwkgQc3.jpg"&gt;&lt;/p&gt;&lt;p&gt;</w:t>
      </w:r>
      <w:r>
        <w:rPr>
          <w:sz w:val="32"/>
          <w:szCs w:val="32"/>
        </w:rPr>
        <w:t>机器人的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微创手术中的精细操作</w:t>
      </w:r>
      <w:r>
        <w:rPr>
          <w:sz w:val="32"/>
          <w:szCs w:val="32"/>
        </w:rPr>
        <w:t>&lt;/p&gt;&lt;p&gt;&lt;img src="/static-img/gUuwD7dLHhaQCW6BTU0WDhmm0dXECUpNiHL0XYsAYMZ4G2SHlrhqYSZmddTv4fnpjcSvhU3mkSIy97rrJh2cWqqjM-_7PkPf1WVzC-NTDnwSBxYgpoddU4ufCRwkgQc3.jpg"&gt;&lt;/p&gt;&lt;p&gt;</w:t>
      </w:r>
      <w:r>
        <w:rPr>
          <w:sz w:val="32"/>
          <w:szCs w:val="32"/>
        </w:rPr>
        <w:t>一位小儿外科医生在进行微创胃食管反流病（</w:t>
      </w:r>
      <w:r>
        <w:rPr>
          <w:sz w:val="32"/>
          <w:szCs w:val="32"/>
        </w:rPr>
        <w:t>GERD</w:t>
      </w:r>
      <w:r>
        <w:rPr>
          <w:sz w:val="32"/>
          <w:szCs w:val="32"/>
        </w:rPr>
        <w:t>）手术时，将一个先进的人形机器人作为辅助工具。该机器人能够执行细腻的手术操作，如缝合伤口等，而不需要直接接触到易感染或敏感区域。这减少了传统 手法带来的损伤，同时缩短了恢复时间，使得孩子们得以尽快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四：远程监控系统中的实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地理位置偏远地区或无法亲自前往医院就诊者来说，远程监控系统成为了救命稀土。在这种情况下，“梁医生”指的是一款可穿戴设备，它可以实时收集用户的心电图、血压等健康指标，并将这些数据发送给专业团队进行评估和指导。此装置通过无线连接，不受距离限制，可以让更多患者获得及时有效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创新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新兴技术不断涌现，我们开始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式下的巨大潜力——即通过集体智慧实现个性化医疗解决方案。一方面，这些科技革新有助于提升整体医疗水平；另一方面，它们也促使我们思考如何平衡个人隐私权利和公共健康安全，以及如何最大程度地分享这一革命性的力量，以便所有人都能享受到它带来的益处，无论他们身处何方，或是面临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是一个充满希望但同时也充满挑战的话题。在未来，我们期待见证更多这样的医学奇迹，以及它们如何改变我们的世界。</w:t>
      </w:r>
      <w:r>
        <w:rPr>
          <w:sz w:val="32"/>
          <w:szCs w:val="32"/>
        </w:rPr>
        <w:t>&lt;/p&gt;&lt;p&gt;&lt;a href = "/doc/7275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医学奇迹与深度人工智能的协同进步</w:t>
      </w:r>
      <w:r>
        <w:rPr>
          <w:sz w:val="32"/>
          <w:szCs w:val="32"/>
        </w:rPr>
        <w:t>.doc" rel="alternate" download="7275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医学奇迹与深度人工智能的协同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