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解锁高端驾驭乐趣探索日产车系的全方位智能安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车系中，卡二卡三卡四视的全称分别是“前碰撞预警系统”、“盲点监测辅助系统”和“</w:t>
      </w:r>
      <w:r>
        <w:rPr>
          <w:sz w:val="32"/>
          <w:szCs w:val="32"/>
        </w:rPr>
        <w:t>360</w:t>
      </w:r>
      <w:r>
        <w:rPr>
          <w:sz w:val="32"/>
          <w:szCs w:val="32"/>
        </w:rPr>
        <w:t>度周围监视系统”。这些高端智能安全功能已经成为现代汽车的必备配置，让驾驶更加安全舒适。</w:t>
      </w:r>
      <w:r>
        <w:rPr>
          <w:sz w:val="32"/>
          <w:szCs w:val="32"/>
        </w:rPr>
        <w:t>&lt;/p&gt;&lt;p&gt;&lt;img src="/static-img/KjQq3D_fpfthe9lN5E0eAEs4yUWag9iqDWQJyZQBzunnxjnLC492eh3lF-Vs1ITj.jpg"&gt;&lt;/p&gt;&lt;p&gt;</w:t>
      </w:r>
      <w:r>
        <w:rPr>
          <w:sz w:val="32"/>
          <w:szCs w:val="32"/>
        </w:rPr>
        <w:t>解锁高端驾驭乐趣：探索日产车系的全方位智能安全系统</w:t>
      </w:r>
      <w:r>
        <w:rPr>
          <w:sz w:val="32"/>
          <w:szCs w:val="32"/>
        </w:rPr>
        <w:t>&lt;/p&gt;&lt;p&gt;</w:t>
      </w:r>
      <w:r>
        <w:rPr>
          <w:sz w:val="32"/>
          <w:szCs w:val="32"/>
        </w:rPr>
        <w:t>前碰撞预警与自动紧急制动技术</w:t>
      </w:r>
      <w:r>
        <w:rPr>
          <w:sz w:val="32"/>
          <w:szCs w:val="32"/>
        </w:rPr>
        <w:t>&lt;/p&gt;&lt;p&gt;&lt;img src="/static-img/WSiNmJWQjIgCUE3z6IkOlks4yUWag9iqDWQJyZQBzulkzVyhQR-5nrURLPksEnxPMuH5LOFXp5Y9Faugm9XhYlJ3MAST5IedJMgEzWMNFiBzGMRxLGvT_aT8fQ-TiBgZXRVGQfQdb8X5oan5HLxHZUV9dV_EkLuTTPLh1Opftysc0wYzO6P9KbJiUyBL2OCk.jpg"&gt;&lt;/p&gt;&lt;p&gt;</w:t>
      </w:r>
      <w:r>
        <w:rPr>
          <w:sz w:val="32"/>
          <w:szCs w:val="32"/>
        </w:rPr>
        <w:t>随着交通事故频发，日产公司推出了先进的前碰撞预警与自动紧急制动技术。这种科技能够通过雷达感应前方距离，并在接近障碍物时发出提醒，如果司机未能及时反应，这项技术还能执行自动紧急制动，从而大幅降低或避免严重事故发生。</w:t>
      </w:r>
      <w:r>
        <w:rPr>
          <w:sz w:val="32"/>
          <w:szCs w:val="32"/>
        </w:rPr>
        <w:t>&lt;/p&gt;&lt;p&gt;</w:t>
      </w:r>
      <w:r>
        <w:rPr>
          <w:sz w:val="32"/>
          <w:szCs w:val="32"/>
        </w:rPr>
        <w:t>盲点监测辅助系统，提高行车安全性</w:t>
      </w:r>
      <w:r>
        <w:rPr>
          <w:sz w:val="32"/>
          <w:szCs w:val="32"/>
        </w:rPr>
        <w:t>&lt;/p&gt;&lt;p&gt;&lt;img src="/static-img/qRsewxiA52l7wB_TnX1A9Us4yUWag9iqDWQJyZQBzulkzVyhQR-5nrURLPksEnxPMuH5LOFXp5Y9Faugm9XhYlJ3MAST5IedJMgEzWMNFiBzGMRxLGvT_aT8fQ-TiBgZXRVGQfQdb8X5oan5HLxHZUV9dV_EkLuTTPLh1Opftysc0wYzO6P9KbJiUyBL2OCk.jpg"&gt;&lt;/p&gt;&lt;p&gt;</w:t>
      </w:r>
      <w:r>
        <w:rPr>
          <w:sz w:val="32"/>
          <w:szCs w:val="32"/>
        </w:rPr>
        <w:t>当你试图变道或者停车时，最容易忽略的是侧面和后方的情况。在这个时候，盲点监测辅助系统就派上了用场。这项功能会通过摄像头捕捉侧面和后面的景象，并显示到仪表盘上，以帮助司机观察到潜在的危险区域。</w:t>
      </w:r>
      <w:r>
        <w:rPr>
          <w:sz w:val="32"/>
          <w:szCs w:val="32"/>
        </w:rPr>
        <w:t>&lt;/p&gt;&lt;p&gt;360</w:t>
      </w:r>
      <w:r>
        <w:rPr>
          <w:sz w:val="32"/>
          <w:szCs w:val="32"/>
        </w:rPr>
        <w:t>度周围监视，全方位保障行车安全</w:t>
      </w:r>
      <w:r>
        <w:rPr>
          <w:sz w:val="32"/>
          <w:szCs w:val="32"/>
        </w:rPr>
        <w:t>&lt;/p&gt;&lt;p&gt;&lt;img src="/static-img/ZiJIO3ydreByDY8G0rr3tEs4yUWag9iqDWQJyZQBzulkzVyhQR-5nrURLPksEnxPMuH5LOFXp5Y9Faugm9XhYlJ3MAST5IedJMgEzWMNFiBzGMRxLGvT_aT8fQ-TiBgZXRVGQfQdb8X5oan5HLxHZUV9dV_EkLuTTPLh1Opftysc0wYzO6P9KbJiUyBL2OCk.png"&gt;&lt;/p&gt;&lt;p&gt;</w:t>
      </w:r>
      <w:r>
        <w:rPr>
          <w:sz w:val="32"/>
          <w:szCs w:val="32"/>
        </w:rPr>
        <w:t>对于一些特定的城市道路环境，如狭窄小巷、交叉口等，这些地方对司机来说往往难以一眼看清周围情况。而</w:t>
      </w:r>
      <w:r>
        <w:rPr>
          <w:sz w:val="32"/>
          <w:szCs w:val="32"/>
        </w:rPr>
        <w:t>360</w:t>
      </w:r>
      <w:r>
        <w:rPr>
          <w:sz w:val="32"/>
          <w:szCs w:val="32"/>
        </w:rPr>
        <w:t>度周围监视则可以解决这一问题，它集成了多个摄像头来提供一个完整且实时更新的鸟瞰图，使得司机能够从任何角度看到自己的车辆所处位置以及其它可能存在的事物，从而有效减少事故风险。</w:t>
      </w:r>
      <w:r>
        <w:rPr>
          <w:sz w:val="32"/>
          <w:szCs w:val="32"/>
        </w:rPr>
        <w:t>&lt;/p&gt;&lt;p&gt;</w:t>
      </w:r>
      <w:r>
        <w:rPr>
          <w:sz w:val="32"/>
          <w:szCs w:val="32"/>
        </w:rPr>
        <w:t>不仅如此，在某些高性能型号中，还配备了夜间人行道检测功能，即使是在黑暗中的路边，也能发现静止的人类形象，为夜间行驶提供额外保障。此外，一些日产新款也将融合更多先进传感器，比如激光雷达（</w:t>
      </w:r>
      <w:r>
        <w:rPr>
          <w:sz w:val="32"/>
          <w:szCs w:val="32"/>
        </w:rPr>
        <w:t>LIDAR</w:t>
      </w:r>
      <w:r>
        <w:rPr>
          <w:sz w:val="32"/>
          <w:szCs w:val="32"/>
        </w:rPr>
        <w:t>）和毫米波雷达（</w:t>
      </w:r>
      <w:r>
        <w:rPr>
          <w:sz w:val="32"/>
          <w:szCs w:val="32"/>
        </w:rPr>
        <w:t>Millimeter Wave Radar</w:t>
      </w:r>
      <w:r>
        <w:rPr>
          <w:sz w:val="32"/>
          <w:szCs w:val="32"/>
        </w:rPr>
        <w:t>），进一步提升了各项智能驾驶辅助功能效果。</w:t>
      </w:r>
      <w:r>
        <w:rPr>
          <w:sz w:val="32"/>
          <w:szCs w:val="32"/>
        </w:rPr>
        <w:t>&lt;/p&gt;&lt;p&gt;&lt;img src="/static-img/l_LSQ9-6pc73qyIbfGzYQks4yUWag9iqDWQJyZQBzulkzVyhQR-5nrURLPksEnxPMuH5LOFXp5Y9Faugm9XhYlJ3MAST5IedJMgEzWMNFiBzGMRxLGvT_aT8fQ-TiBgZXRVGQfQdb8X5oan5HLxHZUV9dV_EkLuTTPLh1Opftysc0wYzO6P9KbJiUyBL2OCk.png"&gt;&lt;/p&gt;&lt;p&gt;</w:t>
      </w:r>
      <w:r>
        <w:rPr>
          <w:sz w:val="32"/>
          <w:szCs w:val="32"/>
        </w:rPr>
        <w:t>结语：</w:t>
      </w:r>
      <w:r>
        <w:rPr>
          <w:sz w:val="32"/>
          <w:szCs w:val="32"/>
        </w:rPr>
        <w:t>&lt;/p&gt;&lt;p&gt;</w:t>
      </w:r>
      <w:r>
        <w:rPr>
          <w:sz w:val="32"/>
          <w:szCs w:val="32"/>
        </w:rPr>
        <w:t>随着科技不断发展，日产精品卡二卡三卡四卡视已成为市场上的热门配置之一，它们不仅为乘客带来了极大的便利，还显著提升了整体驾驶体验。无论是在长途旅行还是市区通勤，都有能力让我们的出行更加平安、高效。如果你想了解更多关于这方面信息，或许可以考虑亲自试驾一款搭载此类先进技术的日产汽车，看看它们如何让你的每一次出行都变得更为精彩。</w:t>
      </w:r>
      <w:r>
        <w:rPr>
          <w:sz w:val="32"/>
          <w:szCs w:val="32"/>
        </w:rPr>
        <w:t>&lt;/p&gt;&lt;p&gt;&lt;a href = "/doc/727554-</w:t>
      </w:r>
      <w:r>
        <w:rPr>
          <w:sz w:val="32"/>
          <w:szCs w:val="32"/>
        </w:rPr>
        <w:t>日产精品卡二卡三卡四卡视</w:t>
      </w:r>
      <w:r>
        <w:rPr>
          <w:sz w:val="32"/>
          <w:szCs w:val="32"/>
        </w:rPr>
        <w:t>-</w:t>
      </w:r>
      <w:r>
        <w:rPr>
          <w:sz w:val="32"/>
          <w:szCs w:val="32"/>
        </w:rPr>
        <w:t>解锁高端驾驭乐趣探索日产车系的全方位智能安全系统</w:t>
      </w:r>
      <w:r>
        <w:rPr>
          <w:sz w:val="32"/>
          <w:szCs w:val="32"/>
        </w:rPr>
        <w:t>.doc" rel="alternate" download="727554-</w:t>
      </w:r>
      <w:r>
        <w:rPr>
          <w:sz w:val="32"/>
          <w:szCs w:val="32"/>
        </w:rPr>
        <w:t>日产精品卡二卡三卡四卡视</w:t>
      </w:r>
      <w:r>
        <w:rPr>
          <w:sz w:val="32"/>
          <w:szCs w:val="32"/>
        </w:rPr>
        <w:t>-</w:t>
      </w:r>
      <w:r>
        <w:rPr>
          <w:sz w:val="32"/>
          <w:szCs w:val="32"/>
        </w:rPr>
        <w:t>解锁高端驾驭乐趣探索日产车系的全方位智能安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